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tn.c    the c source code to mouse routines, should comp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       include file containing the prototypes for th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doc     Documentation file explaining the mouse in a little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st.c       Short demo of som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.asm      source for some simple screen routines included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.obj      assembled object code for same,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