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ST OF BUILT IN REG AND MACRO FUNCTIONS OF SPHINX C--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:  28 Nov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CALLING:  PROCEDURENAME(AX,BX,CX,DX,DI,SI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@ MACRONAME(AX,BX,CX,DX,DI,SI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rameters for REG procedures and MACROS are passed using regis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used in each position i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refers to size of the MACRO, add one byte to the size for REG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gisters that are modified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ABOR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D:  1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abor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ADDPIXEL19( ,x,colour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lour = colour of pixel desired (0..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 = x coordinate of pixel (0..31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 = y coordinate of pixel (0..1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5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ADDs a pixel to the screen in mode 19 (0x13)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DX,BX =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 = 0xA000 (VGA se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ALLOCBESTF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D:  3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hanges the DOS memory allocation strategy to best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BX =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ALLOCFIRSTF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D:  3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hanges the DOS memory allocation strategy to first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BX =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ALLOCLASTF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D:  3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hanges the DOS memory allocation strategy to last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BX =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ALLOCBESTF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D:  3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hanges the DOS memory allocation strategy to best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BX =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ALLOCSTRATEG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D:  3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Returns the current DOS memory allocation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BX =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X == 0 if Fir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 1 if Be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= 2 if Last 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ANDPIXEL19( ,x,colour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lour = colour of pixel desired (0..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 = x coordinate of pixel (0..31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 = y coordinate of pixel (0..1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5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ANDs a pixel to the screen in mode 19 (0x13)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DX,BX =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 = 0xA000 (VGA se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BASIC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alls ROM BASIC by interrupt 0x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BEE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:  WRIT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7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Emmits the normal IBM beep from the internal speaker using a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X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BIOSEKEYCHE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:  KEYCODES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hecks if a key is available to be read from the enhance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ing a BIOS interrupt.  This function will only work wi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hanced keyboard BIOS or higher.  This functions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11 and F12, BIOSKEYCHECK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If key wai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X = key code (AH = keyboard scancode, AL = ASCII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no key wai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X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BIOSEREADKE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:  KEYCODES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Reads a key from the enhanced keyboard using a BIOS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no key is waiting to be read from the keyboard buff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cedure will wait until a key is pressed.  This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ly work with AT enhanced keyboard BIOS or high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unctions will recognize F11 and F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 = key code (AH = keyboard scancode, AL = ASCII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BIOSKEYCHE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:  KEYCODES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hecks if a key is available to be read from the enhance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ing a BIOS interrupt.  This functions will not recognize F1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If key wai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X = key code (AH = keyboard scancode, AL = ASCII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no key wai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X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BIOSPUSHKEY(key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keycode = (AH = keyboard scancode, AL = ASCII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:  KEYCODES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Pushes a key code onto the keyboard buffer using a BIOS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function requires AT or higher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H =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BIOSREADKE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:  KEYCODES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Reads a key from the keyboard using a BIOS interrupt.  If n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waiting to be read from the keyboard buffer, thi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wait until a key is pressed.  This functi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cognize F11 and F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 = key code (AH = keyboard scancode, AL = ASCII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BIOSSHIF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:  KEYCODES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Reads the status of the shift like keys using a BIOS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H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 = bit 0 set if right shift key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t 1 set if left shift key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t 2 set if Ctrl key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t 3 set if Alt key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t 4 set if Scroll 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t 5 set if Num 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t 6 set if Caps 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t 7 set if Inser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BLANKVGA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6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Blanks the screen on any VGA display in any mode.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setting the DAC mask register to 0.  This oper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done by calling UNBLANKVGA(), very handy for screen sa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L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X = 0x3C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BYTETODIGITS(number,stringl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umber = byte to be converted to digit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ingloc = location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31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onverts a byte value to 3 decimal digits and a NULL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CX,DX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X = number %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CLEARSCREEN0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LEARSCREEN1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LEARSCREEN2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LEARSCREEN3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5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lears video page 0 of the specifed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CX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 = 0xB8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X = 0x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CLEARSCREEN4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LEARSCREEN5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LEARSCREEN6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5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lea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CX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 = 0xB8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X = 0x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CLEARSCREEN7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5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lears page 0 in video mode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CX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 = 0xB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X = 0x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CLEARSCREEN17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LEARSCREEN19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5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lea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N:  C--GDEMO.C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CX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 = 0x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X = 0x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CLEARWINDOW( ,attribute,upperleftloc,lowerrightl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ttribute = attribute to be used for blank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pperleftloc = CH =Y coordinate + CL =X coordin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upper left corner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owerrightloc = DH =Y coordinate + DL =X coordin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upper left corner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7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lears a specified window with given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 = 0x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H =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CLICKOFF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5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Turns off the PCjr interrupt key click (available only with PCj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I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 = 0x0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CLICK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5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Turns on the PCjr interrupt key click (available only with PCj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I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 = 0x0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COLDBOO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5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old boots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ever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DELAY(ti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ime = amount of time to delay in 1/15.3 second time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Delays for a certain interval of time by a call to a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rupt.  This function is only available with AT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CX,DX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DISABL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Executes a CLI instruction to disable external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DOSGETD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D:  1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:  Obtains the system day of the month, day of the week, month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H = 0x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X = year (1980 to 20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H = month (1 to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L = day (1 to 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DOS 1.1 or la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 = day of week (0 = Sunday, 1 = Monday, ..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DOSG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D:  1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Obtains the time of day from the system real-time clock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ed to hours, minutes, seconds, and hundredths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H = 0x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 = hours (0 to 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 = minutes (0 to 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H = seconds (0 to 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L = hundredths of seconds (0 to 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DOSINPOR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D:  1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Reads a character from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H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 = 8-bi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DOSOUTPORT( , , ,data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byte = 8-bit data value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D:  1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Outputs a character to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H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DOSWRITESTRING( , , ,stringl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ingloc = memory location of '$' terminat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D:  1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Prints a $ terminating string to the screen using DOS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H =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EATKE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Signals the keyboard controller that the current scan cod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recie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ENABL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Executes a STI instruction to enable external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EOI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4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Sends the End Of Interrupt signal to the external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ler.  This is done by sending the value 0x20 to port 0x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L = 0x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EXIT(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de = return code of program 0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D:  2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Terminates program with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FCLOSE( ,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andle =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D:  2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loses a file of the given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Success:  AX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iled:  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FCREATE( , ,attribute,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ttribute = file attribute (bits may be combined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ually all zero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it 0: 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it 1: 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it 2: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it 3: 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it 4:  must b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it 5: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it 6 to 15:  must b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name = pointer to null-terminat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D:  2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reates a file of given filename and attribute and return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Success:  AX =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iled:  AX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FDELETE( , , ,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name = pointer to null-terminat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D:  2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Deletes a file of given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Success:  AX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iled:  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FHANDLE( ,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andle = handle to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D:  2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opies file handle for use after handle has been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Success:  AX = new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iled:  AX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FINDFIRSTFILE( , ,attribute,path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tribute = search attrib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t 0 =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t 1 =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t 2 =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t 3 =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t 4 =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t 5 =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ts 6 to 15 = reserved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thname = pointer to null-terminating path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D:  2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Searches the default or specified directory and dri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matching file.  Wild card character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N:  REFRESH.C-- and TINYDRAW.C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File Not Found:  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Found:  AX = 0   And the current DTA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llowing after the sear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 off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x00 to 0x14 = reserved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x15         = attribute of matched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x16 to 0x17 = file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ts 0x0 to 0x4 = 2 second increments (0-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ts 0x5 to 0xA = minutes (0-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ts 0xB to 0xF = hours (0-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x18 to 0x19 = file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ts 0x0 to 0x4 = day (1-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ts 0x5 to 0x8 = month (1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ts 0x9 to 0xF = year (relative to 19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x1A to 0x1D =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x1E to 0x2A = ASCII filename an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initial address of the DTA (Disk Transfer Area) in 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t the offset 0x80, which is the same address as th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 line parameters, thus if the DTA is not mov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parameters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FINDNEXTFIL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D:  2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Searches the default or specified directory and dri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xt matching file.  FINDFIRSTFILE must be called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N:  REFRESH.C-- and TINYDRAW.C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File Not Found:  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Found:  AX = 0   And the current DTA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me information as for FINDFIRSTFILE, except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the next f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FOPEN(mode, , ,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ode = 0 for rea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1 for wri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 for read/wri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name = offset address of file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D:  2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Opens a file of given filename and attribute and return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andle.  A FILE THAT DOES NOT EXIST CANNOT BE OPENED!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CREATE if the file needs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Success:  AX =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iled:  AX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FREAD( ,handle,count,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andle =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unt = # of byte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uffer = pointer to rea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D:  2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Reads a number of bytes specified in count from hand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 = actual # bytes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FWRITE( ,handle,count,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andle =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unt = # of byte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uffer = pointer to wri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D:  2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Writes a number of bytes specified in count from buff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 = actual # bytes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GETBORDERCOLO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7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alls a BIOS interrupt to get the colour of the bord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unction will only work on VGA or higher graphics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BH = borde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H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 = border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G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D:  1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alls DOS interrupt to read a key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H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 = ASCII value of key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GETCH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D:  1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alls DOS interrupt to read a key from the keyboard and echo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H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 = ASCII value of key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GETCONFI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alls BIOS interrupt 0x11 to get syst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 = bit 0 = 1 if floppy drive(s)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t 1 = 1 if math coprocesso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 bit 2 = 1 if pointing device installed (P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t 3 = don't worry abo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t 4 = don't worry abo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ts 4,5 = inital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0,0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0,1  40x25 col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1,0  80x25 col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1,1  80x25 monochrom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ts 6,7 = number of floppy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,0  1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,1  2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,0  3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,1  4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t 8 = who know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ts 9,10,11 = number of RS-232 port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t 12 = 1 if game adapte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t 13 = don't worry abo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ts 14,15 = number of printer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GETCPU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83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Determines whether the system processor is an 8086, 80286, 803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804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H,BX,CX,DX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 = 0 if 8086 or 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2 if 8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3 if 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4 if 804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GETDOSVERS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D:  1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5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alls DOS interrupt to get the version number of the host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if DOS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X = 0x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DOS version 2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   AL = major version number (example 2.10 would be AL =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H = minor version number (example 4.10 would be AH =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GETINTVECT(addressbuf,int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ddressbuf = address of 2 word buffer fo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ddress.  Low word of interrupt addr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e stored at offset 0 and high word a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num = number of the interrupt vector to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2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opies the address of the interrupt vector into addressbuf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BX,CX,DX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 = 0x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GETMEM(block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locksize = size of desired block in 16 byte paragraph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D:  2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Attempts to allcate a memory block of the specifie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s the address of the allocated memory block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cated memory blocks are automatically dealloca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 = segment address of allocated memory block, if th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then the allocation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X =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GETMEMSIZ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returns the amount of conventional memory available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application programs, by interrupt 0x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 = memory size in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GETPIXEL( ,page,x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ge = graphics page * 256 (usually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 = x coordinate of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 = y coordinate of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Gets the colour of a pixel on screen when in a graphics m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IOS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H = 0x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 = pixel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GETPIXEL19( ,x, 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 = x coordinate of pixel (0..31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 = y coordinate of pixel (0..1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5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Gets a pixel from the screen in mode 19 (0x13)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DX,BX =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 = 0xA000 (VGA se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 = colour of pixel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GETRETURNCO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D:  2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alls DOS interrupt to get the return code from a chil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AH = exi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00 if normal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01 if termination by critical-erro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02 if termination by int 0x21 function 0x31 or int 0x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 =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GETTEXTPOSITION( ,p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ge = desired display page *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gets the cursor location of a specified screen page by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H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 = starting line fo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 = ending line fo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H = row (y coordin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L = column (x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GETVERIFYFLA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D:  2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alls DOS interrupt to get the current value of the system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read-after-write)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AH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 = 0x00 if verify flag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0x01 if verify flay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GETVGAPALETTE( ,first,numbertoget,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rst = first colour register to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umbertoget = number of palette values to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uffer = offset address of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9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alls a BIOS interrupt to get the RGB palette values. 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ust be 3 times the number of colour values long in byt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unction will only work on VGA or higher graphics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GETVIDEOMO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:  VIDEO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Gets the value of the current video mode from a BIOS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H = # of character column in curr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 = video mode (see SETVIDEOMODE()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H = active display page (usually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GOTOXY(xloc,yl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loc = X coordinate for cursor starting with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loc = Y coordinate for cursor starting with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:  WRIT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9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Sets the cursor location on video page 0 to the desired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a BIOS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BX,DX =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GWRITE(character,attribu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character = ASCII character code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ttribute = attribut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:  GWRIT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6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Writes a single character to video page 0 in the specife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a BIOS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BX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GWRITEDIGITS(wordvalue,attribu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ordvalue = number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ttribute = attribut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:  GWRIT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69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Writes the specified number as a sequence of 5 digi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on video page 0 of a graphics video mode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ur using a BIOS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BX,CX,DX =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GWRITEINT(intvalue,attribu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value = number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ttribute = attribut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:  GWRIT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06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Writes the specified number to the screen on video page 0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phics video mode in the specified colour using a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BX,CX,DX =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GWRITESTRING(stringloc,attribu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ingloc = address of 0 terminating string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ttribute = attribut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:  GWRIT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7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Writes the specified string to the screen on video page 0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phics video mode in the specified colour using a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BX =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GWRITEWORD(wordvalue,attribu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ordvalue = number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ttribute = attribut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:  GWRIT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9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Writes the specified number to the screen on video page 0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phics video mode in the specified colour using a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BX,CX,DX =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HA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D:  1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quits the program by DOS interrupt 0x21 function 0x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INPORTB( , , ,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rt = port to read byte value from (0 to 65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reads a byte from a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L = byte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INPORTW( , , ,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rt = port to read word value from (0 to 65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reads a word from a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 = word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KBH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hecks to see if a key is waiting to be read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 == 0x0000 if no key is wai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X != 0x0000 if at least one key has been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KEEP( , , ,off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fset = offest of the last byte +1 of program to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D:  1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alls DOS interrupt 0x27 to terminate the program and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mount specified of it residen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KEYCHE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D: 1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alls a dos interrupt to check if a key is waiting to be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H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 = 0x00 if no character is avail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   0xFF if at least one character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LOAD8X8FON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7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Loads the 8x8 text font.  This should only be called after a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e change into a text mode.  On the EGA this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nge the number of text rows from 25 to 43.  On the V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igher this function will change the number text rows from 2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50.  This function will have no effect on video cards below 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BX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LOAD8X14FON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7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Loads the 8x14 text font.  This should only be calle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ideo mode change into a text mode.  This function wi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ffect on video cards below 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BX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LOAD8X16FON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7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Loads the 8x16 text font.  This should only be calle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ideo mode change into a text mode.  This function wi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ffect on video cards below the MC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BX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MAXKEYR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7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Sets the keyboard repeat rate to maximum.  This function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vailable with AT or higher keyboard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X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NOSOUN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:  SOUND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6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Turns off the internal IBM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L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ORPIXEL19( ,x,colour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lour = colour of pixel desired ( 0..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 = x coordinate of pixel (0..31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 = y coordinate of pixel (0..1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5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ORs a pixel to the screen in mode 19 (0x13)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DX,BX =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 = 0xA000 (VGA se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OUTPORTB(value, , ,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lue = byte value to writ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rt = port to write value to (0 to 65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Writes a byte to a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OUTPORTW(value, , ,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lue = word value to writ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rt = port to write value to (0 to 65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Writes a word to a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PASSTR( , , , ,cstringoffset,passtringoff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stringoffset = offset address of C typ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sstringoffset = offset address of Pascal typ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23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:  Copies a Pascal type string to a C type string.  A Pascal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ng is a string whos first byte specifies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ng.  A C type string is a string which is termin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yte valu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AX = length of the new string, not including the 0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X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 =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,SI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PUTBRICK19( , ,xlen,ylen,screenloc,bufl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len = the width of the block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len = the length of the block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creenloc = start memory location offset to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ufloc = location of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Puts the image of bytes from the buffer on to the current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raphics screen from at the locatio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ES = 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 = end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X,DI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X,DX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X = x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PUTPIXEL(colour,page,x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lour = colour of pixel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ge = graphics page * 256 (usually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 = x coordinate of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 = y coordinate of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Writes a pixel to the screen when in a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H = 0x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PUTPIXEL19( ,x,colour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lour = colour of pixel desired ( 0..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 = x coordinate of pixel (0..31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 = y coordinate of pixel (0..1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5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Puts a pixel to the screen in mode 19 (0x13)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DX,BX =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 = 0xA000 (VGA se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REBOO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alls reboot interrupt 0x19 (just an INT 0x19 instru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should no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READSTRING( , , ,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ing = location of string to be read i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irst byte contains maximum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econd byte will contain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ad, remaining bytes will conta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ad including the ending carr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D:  1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reads a string from the keyboard by DOS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H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SETATIMASK( ,readwritemask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adwritemask = memory page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36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Sets the current video memory page for memory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ions for the ATI VGA Wonder card for its enhanc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s.  This function is only available on ATI VGA Won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gher ATI graphics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BX,DX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SETBORDERCOLOR(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lor = color desired for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7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:  Sets the border to the color specified.  This function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ilable with PCjr, EGA, VGA or higher graphics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BX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SETCURRENTDIR(string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ingpath = offset address of pathnam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D:  2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:  Sets the current directory for the drive specified in th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ng to the directory in the pat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 == 0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X != 0 if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X = string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SETCURRENTDRIVE(drive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rivecode = drive number, 0 = A, 1 = B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D:  1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Sets the current drive to the value specified in drive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 == 0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X != 0 if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L = drive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SETDISPLAYPAGE(p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:  Sets the current display page for the current video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tal number of video pages for each video mode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ed graphics card.  Below is a list of available video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ach video mode and video c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: 0x0,0x1     - 0 to 7 for CGA, EGA, MCGA, VGA, and X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x2,0x3     - 0 to 3 for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0 to 7 for EGA, MCGA, VGA, and X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x7         - 0 to 7 for EGA, VGA, and X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xD         - 0 to 7 for EGA, VGA, and X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xE         - 0 to 3 for EGA, VGA, and X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xF         - 0 to 1 for EGA, VGA, and X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x10        - 0 to 1 for EGA, VGA, and 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SETINTVECT( ,intnum,segmentvalue,offset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num = number of the interrupt vector to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gmentvalue = segment value for the new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 xml:space="preserve">        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fsetvalue = offset value for the new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7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Sets the specified interrupt vector with the addres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BX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X = segment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X = offset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 = 0x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SETSCREENOFFSET( ,off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fset = value to set offset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2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Sets the offset address of the video RAM for displa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unction will only work on CGA and higher colou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L,DX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SETSCREENOFFSETM( ,off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fset = value to set offset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2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Sets the offset address of the video RAM for displa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unction will only work on monocrome graphics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L,DX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SETTEXTPOSITION( ,page, ,l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ge = desired display page *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oc = row * 256 +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Sets the cursor to a location specifi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H =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SETTICKINTERVAL( ,interval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ervalsize = value sent to timer 0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Sets the interval time between pulses from PIT, whic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lls to INT 8h.  The initial value of the interval is 0x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18.200 times a second.  A value of 0x7FFF is about 36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imes a second.  Changing this value has many side ef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eding up of the system clock (but not the CMOS clock),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hut off time of floppy drive motors and mutation of speed ra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rom CPU testing programs.  Many things depend on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terrupt and I remove myself from any fault for system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changing this value, even though I feel that the wor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happen is a system crash, but hard drives seem to cras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y want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L =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SETVGADAC(first, ,numbertoset, , ,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rst = first palette value to set (0 to 255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umbertoset = number of palette values to set time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uf = offset address of buffer to rea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9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Set the DAC register values on the VGA card, resulting in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ion.  This will only work on a 80286 or higher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VGA or higher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DX,SI =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procedure executes 286 operations, 80286 or greater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SETVGAPALETTE( ,first,numbertoset,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rst = first colour register to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umbertoset = number of palette values to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uffer = offset address of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9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alls a BIOS interrupt to set the RGB palette values. 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ust be 3 times the number of colour values long in byt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unction will only work on VGA or higher graphics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SETVIDEOMODE(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e = graphics mode value (see below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ode  X by Y  colours  type      graphics-card-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0   40x25      16    text       CGA,PCjr,EGA,MCGA,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   40x25      16    text       CGA,PCjr,EGA,MCGA,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   80x25      16    text       CGA,PCjr,EGA,MCGA,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   80x25      16    text       CGA,PCjr,EGA,MCGA,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4   320x200     4  graphics     CGA,PCjr,EGA,MCGA,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5   320x200     4  graphics     CGA,PCjr,EGA,MCGA,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6   640x200     2  graphics     CGA,PCjr,EGA,MCGA,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7   80x25       2    text   MDA,         EGA,   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8   160x200    16  graphics         PCj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9   320x200    16  graphics         PCj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   640x200     4  graphics         PCj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   320x200    16  graphics              EGA,   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   640x200    16  graphics              EGA,   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5   640x350     2  graphics              EGA,   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6   640x350    16  graphics              EGA,   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7   640x480     2  graphics                  MCGA,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8   640x480    16  graphics                     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9   320x200   256  graphics                  MCGA,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   640x400    16  graphics Tecmar VGA/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2   800x600    16  graphics Tecmar VGA/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3   132x25     16    text   Tecmar VGA/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4   1024x768   16  graphics Tecmar VGA/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4   132x44      2    text   Tseng Labs EV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5   132x25      2    text   Tseng Labs EV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6   132x28      2    text   Tseng Labs EV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6   640x350   256  graphics Tecmar VGA/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7   640x400   256  graphics Tecmar VGA/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8   640x480   256  graphics Tecmar VGA/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9   800x600   256  graphics Tecmar VGA/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4   132x44     16    text   Tseng Labs EV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4   132x44     16    text   Ahead Systems EGA2001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4   132x43     16    text   Allstar Peacock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5   132x25     16    text   ATI EGA, ATI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5   132x25     16    text   Tseng Labs EV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5   132x25     16    text   Ahead Systems EGA2001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5   132x28     16    text   Allstar Peacock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6   132x28     16    text   Tseng Labs EV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6   132x25     16    text   Allstar Peacock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7   640x480    16  graphics VEGA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8   640x480    16  graphics Ahead Systems EGA2001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9   132x25      2    text   ATI EGA, ATI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9   720x512    16  graphics Genoa or VEGA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1   800x600    16  graphics Orchid,STB,Genoa,Sigma,VE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1   800x600    16  graphics Allstar Peacock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2   100x40     16    text   Allstar Peacock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2   100x40     16    text   Orchid Prodesigner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5   640x350   256  graphics Genoa,STB,VEGA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6   640x480   256  graphics Orchid,STB,Genoa,Sigma,VE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7   720x512   256  graphics Genoa or VEGA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8   800x600   256  graphics Orchid,STB,Genoa,Sigma,VE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1   132x44     16    text   ATI EGA or ATI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4   960x720    16  graphics STB or VEGA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5   132x44      2    text   ATI EGA or ATI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5   1024x768   16  graphics Orchid,STB,Genoa,Sigma,VE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5   132x25     16    text   Tatung, Video7, VEGA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6   132x43     16    text   Tatung, Video7, VEGA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7   80x60      16    text   Tatung, Video7, VEGA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8   100x60     16    text   Tatung, Video7, VEGA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9   132x28     16    text   Tatung, Video7, VEGA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7   120x25     16    text   VEGA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8   120x43     16    text   VEGA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9   132x25     16    text   VEGA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0   80x43       2    text   VEGA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0   132x25      2    text   Ahead Systems EGA2001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1   80x34      16    text   ATI E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1   132x25      2    text   VEGA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2   132x44      2    text   Ahead Systems EGA2001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2   132x43      2    text   VEGA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2   94x29      16    text   ATI EGA Wond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3   800x600    16  graphics ATI EGA or ATI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4   800x600    16  graphics ATI EGA, ATI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4   132x43     16    text   Paradise VGA,Taxan 565 E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4   132x43     16    text   AST VGA Plu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4   132x43     16    text   Hewlett-Packard D1180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5   132x25     16    text   Paradise VGA,Taxan 565 E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5   132x25     16    text   AST VGA Plu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5   132x25     16    text   Hewlett-Packard D1180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6   800x600    16  graphics ATI EGA or ATI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6   800x600    16  graphics Paradise or AT&amp;T VDC6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6   800x600    16  graphics AST VGA Plus or Compaq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6   800x600    16  graphics Dell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6   800x600    16  graphics Hewlett-Packard D1180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9   800x600     2  graphics Paradise, AT&amp;T VDC6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9   800x600     2  graphics ATI VIP, AST VGA Plu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9   800x600     2  graphics Compaq VGA, Dell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9   800x600     2  graphics Hewlett-Packard D1180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4   640x400   256  graphics Paradise VGA or VEGA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4   640x400   256  graphics AST VGA Plus, Compaq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4   640x400   256  graphics Dell VGA or AT&amp;T VDC6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5   640x480   256  graphics AST VGA Plus, Compaq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5   640x480   256  graphics Dell VGA or AT&amp;T VDC6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5   640x480   256  graphics Paradise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6   752x410    16  graphics VEGA VGA,Tatung VGA,Video7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7   720x540    16  graphics VEGA VGA,Tatung VGA,Video7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7   640x400   256  graphics ATI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8   640x480   256  graphics ATI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8   800x600    16  graphics VEGA VGA,Tatung VGA,Video7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9   800x600   256  graphics ATI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9   1024x768    2  graphics Video7 V-RAM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00   1024x768    4  graphics Video7 V-RAM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01   1024x768   16  graphics ATI VGA, Video7 V-RAM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02   640x400   256  graphics Tatung VGA, Video7 V-RA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03   640x480   256  graphics Video7 V-RAM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03   1024x768    4  graphics ATI VGA Wond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05   720x540   256  graphics Video7 V-RAM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06   800x600    16  graphics VESA standard interfac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24   512x512    16  graphics Geno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25   512x512   256  graphics Geno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:  VIDEO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Sets the current video mode by BIOS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SHIFTSTATU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9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returns the current state of the shift, ctrl, alt, and othe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 = bit 0 =1 if right shift key is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   bit 1 =1 if left shift key is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t 2 =1 if control key is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t 3 =1 if alt key is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t 4 =1 if scroll lock state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t 5 =1 if number lock state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t 6 =1 if caps lock state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t 7 =1 if insert state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t 8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t 9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t 10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t 11 =1 if control number lock state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t 12 =1 if scroll lock key is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t 13 =1 if number lock key is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t 14 =1 if caps lock key is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t 15 =1 if insert key is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 = 0x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SOUND(frequenc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requency = frequency of sound desired in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:  SOUND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3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Starts the internal IBM speaker (wow) to emit a sou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ired frequency (aprox. range 50 to 12000 Hz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BX,DX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STRCAT( , , , ,deststrffset,sourcestroff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ststroffset = offset address of destin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ourcestroffset = offset address of sourc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23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:  Copies the source string on to the end of the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BX,CX,DI,SI =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STRLEN(stroff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offset = memory location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3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alculates the length of the string which is termin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te value of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 and BX = length of string in bytes excluding terminating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STRPAS( , , , ,passtringoffset,cstringoff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sstringoffset = offset address of Pascal typ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stringoffset = offset address of C typ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2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:  Copies a C type string to a Pascal type string.  A Pascal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ng is a string whos first byte specifies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ng.  A C type string is a string which is termin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yte valu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BX,CX,DI,SI =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SUBPIXEL19( ,x,colour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lour = colour of pixel desired ( 0..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 = x coordinate of pixel (0..31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 = y coordinate of pixel (0..1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5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subtracts a pixel from the screen in mode 19 (0x13)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DX,BX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 = 0xA000 (VGA se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TEXTROW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Returns the number of text rows on screen minu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L = number of text rows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 = 0x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TURNOFFCHAIN4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53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Disactivates the chain 4 memory organization for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20x200 256 colours.  Thus allowing all 4 memory plan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DX,AX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UNBLANKVGA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6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Restores the screen after a call to BLANKVGA(). 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resetting the DAC mask register back to 0x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L = 0x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X = 0x3C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WARMBOO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5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Warm boots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ever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WAITVSYNC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3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Waits for the leading edge of vertical sync pulse, mar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ginning of the vertical non-display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DX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WINDOWDOWN(numoflines,attribute,upperleftloc,lowerrightl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umoflines = number of lines to scroll, 1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ttribute = attribute to be used for blank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pperleftloc = CH =Y coordinate + CL =X coordin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upper left corner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 xml:space="preserve">  lowerrightloc = DH =Y coordinate + DL =X coordin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upper left corner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:  WRIT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7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scrolls a specified window down a number of lines and initi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new lines with the attribut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H = 0x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H =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WINDOWUP(numoflines,attribute,upperleftloc,lowerrightl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umoflines = number of lines to scroll, 1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ttribute = attribute to be used for blank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pperleftloc = CH =Y coordinate + CL =X coordin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upper left corner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owerrightloc = DH =Y coordinate + DL =X coordin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upper left corner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:  WRIT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7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scrolls a specified window up a number of lines and initi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new lines with the attribut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H = 0x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H =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WORDTODIGITS(number,stringl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umber = word to be converted to digit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ingloc = location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59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onverts a word value to 5 decimal digits and a NULL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CX,DX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X = AX %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WRITE(charac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character = ASCII character code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:  WRIT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7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Writes a single character to video page 0 using a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BX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WRITEDIGITS(word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ordvalue = number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:  WRIT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7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Writes the specified number as a sequence of 5 digits to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ge 0 using a BIOS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BX,CX,DX =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WRITEINT(int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value = number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:  WRIT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07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Writes the specified number to video page 0 using a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BX,CX,DX =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WRITEL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:  WRIT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Writes a carrage return and linefeed to video page 0 using a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rupt.  This results in the cursor being mo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ginning of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BX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WRITESTR(stringl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ingloc = address of 0 terminating string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:  WRIT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Writes the specified string to video page 0 using a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BX =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WRITEWORD(word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ordvalue = number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:  WRIT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91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Writes the specified number to video page 0 using a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BX,CX,DX =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XLINE19(x,y,length,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 = x coordinate of start of line (0..31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 = y coordinate of start of line (0..1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ngth = pixel lenght of line (1..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lour = colour of pixel desired (0..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2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Draws a horizontal line to the screen in mode 19 (0x13)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of the specified length a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BX,DX,DI =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X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 = 0xA000 (VGA se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XORPIXEL19( ,x,colour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lour = colour of pixel desired (0..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 = x coordinate of pixel (0..31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 = y coordinate of pixel (0..1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15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XORs a pixel to the screen in mode 19 (0x13)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DX,BX =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 = 0xA000 (VGA se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:  YLINE19(x,y,length,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 = x coordinate of start of line (0..31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 = y coordinate of start of line (0..1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ngth = pixel lenght of line (1..3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lour = colour of pixel desired (0..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25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Draws a vertical line to the screen in mode 19 (0x13)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of the specified length a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AX,BX,DX,DI =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X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 = 0xA000 (VGA se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of REGPROCS.DOC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