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-INFO.DOC &gt;&gt;&gt; INFORMATION ON THE SPHINX C--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Peter Cellik (C)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d:  30 Nov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LPROCS.DOC for a complete list of all stack procedures,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macros in the C--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AKPROC.DOC for a more detailed description of all stack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PROC.DOC for a more detailed description of all RE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BHELP.DOC for help on using the C-- Work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C--,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 C--, what is i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THE C-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c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1  Identifi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2  Reserv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 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3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4  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1  Typ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2  Declaration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1 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2  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3  Non-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4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Declar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1  Types of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2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3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4 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Us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1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2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6  Return Valu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Sele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1  Types of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2  'do {} while'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3  'loop'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9.1 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9.2 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Jum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O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1  Sw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2  Ne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3 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4  Special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COM File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Hows 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Ab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CURRENT LIMITATIONS OF 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Registers That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 Table of C--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 C--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^^^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C--,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 was designed to build small and fast programs.  It is mos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(TSRs), programs requiring interrupt hand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have limi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, among other things, inline assembly and recursion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-- library of functions and macros, contains cod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und, graphics and access to extended memory by the use o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C--, what is i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you have experienced befor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ts sort of like C and kinda lik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C-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^^^^^^^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EC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ndering for quite some time over what the best method to explain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user, I came to the conclusion of describing its syntax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rast to C.  This does limit the explanation's usefulness to onl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but since anyone who is anyone knows C, I don't se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Identifi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dentifiers must start with either an underscore (_) or a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.  The then may be followed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, upper or lower case letters or numerical digits (0 to 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of an identifier may not exceed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C-- in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Boys_AND_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nvalid C-- in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ogus       /* cannot start an identifier with a numerical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sthisalongidentifieryupitsureisnotOK  /* identifier length exceeds 3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y_es sir      /* spaces not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end       /* hyphens not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Reserv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-- reserved identifiers which can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ntifiers for they have already been defined for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word            char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            IF              loop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             while           EXTRACT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          FROM            interrupt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BYTE          DSWORD          DSCHAR          D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BYTE          ESWORD          ESCHAR          E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YTE          SSWORD          SSCHAR          S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BYTE          CSWORD          CSCHAR          C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BYTE          FSWORD          FSCHAR          F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BYTE          GSWORD          GSCHAR          G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           TRUE            FALSE           CARR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RRYFLAG    OVERFLOW        NOTOVERFLOW     CODE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POINTER    dword           long           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LONG          DSDWORD         ESLONG          ES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LONG          SSDWORD         CSLONG          CS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SLONG          FSDWORD         GSLONG          GSDW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      CX      DX      BX      SP      BP      SI    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      CL      DL      BL      AH      CH      DH      B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      CS      SS      DS      FS      GS      HS  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X     ECX     EDX     EBX     ESP     EBP     ESI     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0     DR1     DR2     DR3     DR4     DR5     DR6     DR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0     CR1     CR2     CR3     CR4     CR5     CR6     CR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0     TR1     TR2     TR3     TR4     TR5     TR6     T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DEPTR__</w:t>
        <w:tab/>
        <w:t>__DATAPTR__</w:t>
        <w:tab/>
        <w:t>__POSTPTR__</w:t>
        <w:tab/>
        <w:t>__COMPILER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STR__</w:t>
        <w:tab/>
        <w:t>__YEAR__</w:t>
        <w:tab/>
        <w:t>__MONTH__</w:t>
        <w:tab/>
        <w:t>__DAY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HOUR__</w:t>
        <w:tab/>
        <w:t>__MINUTE__</w:t>
        <w:tab/>
        <w:t>__SECOND__</w:t>
        <w:tab/>
        <w:t>__WEEKDAY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VER1__</w:t>
        <w:tab/>
        <w:t>__VER2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obtained from the C-- compiler at anytime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EYWORD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ng numerical constants in decimal (base 10) or hexadecimal (base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in C.  To express a numerical constant in binary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the sequence of 1's and 0's are preceded by 0b, with no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To express a numerical constant in octal (base 8) no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ctal digits (0 to 7) are preceded by 0o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11111111     // same a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F          // same 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o10           // same a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nstants are, like in C, enclosed in single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in C, special characters are expressed by a back slash (\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 letter or letters.  Special charac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a'    /* same as in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b'    /* be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f'    /* form f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l'    /* line f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n'    /* carr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r'    /* carr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t'    /* t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x??'  /* ASCII character formed from the ?? which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digits for the characte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???'  /* ASCII character formed from the ??? which would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digits for the characte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following a back slash is just accep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quote to be included by '\'', for '' is the NULL character. 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all character constants as a numeric value of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, like in C, are inclosed in double quotes (")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xpressed within strings the same way as i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All the special characters are the same as in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\n which inserts both a carrage return and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expression is single numerical constant or a list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linked together by operators which are evaluated at compi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expressions in C--, constant expressions are always eval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regardless of operations!  This is quite differen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and care must be used to remember that 2 + 3 * 2 =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ical values in C-- are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nstant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&amp; 1 + 3         // equal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1 / 2         // equals 6 (remember integ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* 2 * 3 / 2 + 4  // equal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Typ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ix memory variable types in C--, they are byte, word, dword, char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.  The following table shows the size and range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| SIZE(bytes) |   VALUE RANGE (decimal)   |    VALUE RANGE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 |      1      |           0 to 255        |       0x00 to 0x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|      2      |           0 to 65535      |     0x0000 to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ord |      4      |           0 to 4294967295 | 0x00000000 to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|      1      |        -128 to 127        |       0x80 to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|      2      |      -32768 to 32767      |     0x8000 to 0x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|      4      | -2147483648 to 2147483647 | 0x80000000 to 0x7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32 bit (4 byte) integer instructions are used to implement d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values, therefore support for dword and long is limited to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igher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Declaration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declaring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riable-type is any one of char, byte, int, word, long or 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dentifers may be declared of the same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1, identifier2, ... , identifi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imensional arrays may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[elemen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lements is a constant expression for the amount of ent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 to be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glob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i,j;       /* declare i and j to be of type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e[10]    /* declare see to be an array of 10 word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h,x[27]    /* declare h to be of type int and declare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an array of 27 int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xpressions in C--, not count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y are EAX/AX/AL expressions, non-EAX/AX/AL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.  All C-- expressions are evaluated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pera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X/AX/AL math is used for expressions which the result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 or the EAX, AX or AL register.  If the express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a char or byte variable, AL math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going to be stored in a int or word variable, AX m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e expression is going to be stored in a long or dwor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 ma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procedure calls in an EAX/AX/AL express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X, CX and DX may be destroyed, all other registe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 during and after the 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Non-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AX/AX/AL math is used for expressions which the resul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ister other than EAX, AX or AL.  With non-EAX/AX/AL onl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's value will change, all other register values will b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yte of the byte registers may be destroyed, if a wor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 expression which will be stored in a byte registe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strict the operations and operands available with non-EAX/A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No MACRO, REG procedure or STACK procedure calls may be mad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X/AL/EA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 are expressions whi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ECLAR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Types of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cedures are defined by using an identifer that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procedures are defined by using an identifer tha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REG procedure to be used as a macro, it must be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s are procedures which are defined but on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 if called.  Only REG procedures defined as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y be us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s are specified by a preceding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ynamic procedures can be relocated anywhere in the cod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nessasary.  Thes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macros may be used within the dynamic procedure.  Calls to R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procedure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stant strings cannot be defined within a dynamic procedur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stant string within a dynamic procedure, define the con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local jump labels may be defined within a dynami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jump label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s to addresses outside the dynamic procedure are illegal.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given, but the results, as you can imagi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US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cedures use the pascal calling style for parameter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ust therefore be called with the same number of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for the procedure.  Stack procedure names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er case letter to signify that it is a stack procedure, not 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ust specify what the type is for each parame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es not specify a type, 'word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word x,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does not remember what the type is for each parameter of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used by the programmer to ensure that the typ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ocedure has three parameters, and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ong' and last two are 'int', the programmer must call i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long x,int x,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mer left out the 'long', only 6 bytes will be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not 8.  Unexpected things would then start to happen,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 procedures, the parameters are passed via registers.  Th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 for each pos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te or char is used in a position, the 8 bit register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as follows (note that byte or char values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 and SI pos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byte AL,byte BL,byte CL,byte D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word or long is used in a positions, the 32 bit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pos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long EAX,long EBX,long ECX,long EDX,long EDI,long E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simply REG procedures whose code is inserted rather tha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@' symbol is placed before the REG procedure name to specify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rather than called.  In order for a REG procedur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, the REG procedure must be declared as a dynamic procedure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istics of macros are identical to RE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  C-- Return Valu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ype  |  register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|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  |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     |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 |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 |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    |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ments, better known as 'if' statements,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C-- has two selections statements.  'if' and 'IF'.  'if' doe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 and 'IF' does a short jump.  'IF' executes faster, and can s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in code size but can only jump over 127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ments, like in C can be followed by either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block of many commands enclosed within '{' and '}'.  C--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stricted to C-- conditional expressions (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4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27 bytes of code follow an 'IF' statement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jump distance too far, us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imply remeded by changing the offending 'IF' statement to '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lse' and 'ELSE' statements are used just like the 'else' command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'ELSE' has the same 127 byte jump restriction as 'IF' of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'else' generates 1 more byte of code than 'ELS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' and 'else', and 'if' and 'ELSE' may be mixed freely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x =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STR(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WRITESTR("not two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morest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27 bytes of code follow an 'ELSE' statement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jump distance too far, us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'ELSE' statement to 'else' 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1  Types of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has two types of looping statements.  They are 'do {} while' and 'lo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2  'do {} while'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 {} while' loops repeat a block of code while a certa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mains true.  The block of code will be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'do {} while' loop that loops five tim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WORD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while (count &lt;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expression in the 'do {} while' statement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s 'IF' and 'if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3  'loop'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op' loops repeat a block of code while the specified variabl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than zero.  At the end of executing the block of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able or register is decremented by one, then tested if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If the variable is not equal to zero, the block of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gain, and the process repeated.  An example of a 'loop' lo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ount as the loop 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WRITEWORD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gister CX for small code block loops will yield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efficiency for a 'loop', for the loop will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achine language 'LOO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op counter is zero before starting the 'loop' command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the maximum number of times for the rang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times for a 8 bit (byte or char) counter, 65536 for a 16 bit (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 counter, and 4294967296 for a 32 bit (dword or long) loop cou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loop will execute 256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B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op counter is given, the loop will loop forev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write *'s to the screen for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ay, if he or she wishes to, use and/or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counter variable within the loop.  For example the follow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ecute 3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C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CX &gt;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X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1 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an array are indexed in byte units, regardless of th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restricted to the format of 8086 RM field, thu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dex formats are available (where index is a 16 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BX+SI+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BX+DI+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BP+SI+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BP+DI+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SI+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DI+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BP+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BX+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2 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ing is also available.  The same restrictions on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The calculated index will be absolute from the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ny segment register can be used, DS, CS, SS and ES.  On a 80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and G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exactly the same to relative addressing, except that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pecifier is used.  The specifier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/ addressing the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BYTE[offset]     // address a byte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WORD[offset]     // address a word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HAR[offset]     // address a char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INT[offset]      // address a int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WORD[offset]    // address a dword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LONG[offset]     // address a long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/ addressing the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BYTE[offset]     // address a byte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WORD[offset]     // address a word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CHAR[offset]     // address a char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NT[offset]      // address a int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DWORD[offset]    // address a dword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LONG[offset]     // address a long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/ addressing the Stack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YTE[offset]     // address a byte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WORD[offset]     // address a word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CHAR[offset]     // address a char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INT[offset]      // address a int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WORD[offset]    // address a dword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LONG[offset]     // address a long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/ addressing the Extr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BYTE[offset]     // address a byte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WORD[offset]     // address a word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HAR[offset]     // address a char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NT[offset]      // address a int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DWORD[offset]    // address a dword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LONG[offset]     // address a long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addressing the Extra Segment 2 (803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BYTE[offset]     // address a byte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WORD[offset]     // address a word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HAR[offset]     // address a char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INT[offset]      // address a int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DWORD[offset]    // address a dword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LONG[offset]     // address a long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addressing the Extra Segment 3 (803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BYTE[offset]     // address a byte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WORD[offset]     // address a word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HAR[offset]     // address a char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INT[offset]      // address a int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DWORD[offset]    // address a dword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LONG[offset]     // address a long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JUMP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s are used for labeling code locations for use with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jump command.  There are two types of jump labels, global and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abels, as the name suggests, are labels which are 'visibl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.  Local labels are only 'visible'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 and will be undefined outsid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defined by a identifier followed by a colon.  If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ntains one or more lower case letters, it is a global jump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a local jump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jump labels must not be used within dynamic procedures, on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be used.  This is important to remember, for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ocated at compile time, and for the case of a dynamic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ctually be in more than one place in the code, by us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us would result in a label representing more than on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O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1  Sw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, I am proud to say, has an operator that I haven't yet foun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swap operator.  The swap operator swaps two values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&gt;&lt;'.  The variables on either side of the swap operator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,  8 bit and 8 bit, 16 bit and 16 bit, or 32 bit and 32 b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&gt;&lt; BX;  // store the value of BX in AX and the value of AX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&gt;&lt; BL;  // swap the values of CH and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 &gt;&lt; cat;  /* swap the values of the variable dog an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&gt;&lt; CX;  // swap the values of counter and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wap is between two 8 bit memory variables, AL will be destro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s between two 16 bit memory variables, AX will be destroyed.  If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ween 32 bit memory variables, EAX will be destroyed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such as a memory variable and a register, all registe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2  Ne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a quick syntax of toggling the sign of a variable, the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By placing a '-' infront of a memory variable or regis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';', the sign of the memory variable or register will be toggl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X;     // same as 'AX = -AX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ee;   // same as 'tree = -tree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H;     // toggle the sign of 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3 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a quick syntax of doing a logical NOT toggling on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 operator.  By placing a '!' infront of a memory variabl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;', the value of the memory variable or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logical NOT of its current value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AX;     // same as 'AX ^= 0xFFFF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ode;   // change the value of 'node' to its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L;     // same as 'CL ^= 0xFF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4  Special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six special condition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RR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ZERO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in place of any normal conditional expressions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wish to execute a block of code only if the carry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use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ARRY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do some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ously execute a block of code until the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you would use something like the following section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do your th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while( NOTOVERFL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does not contain a preprocessor.  It does however give the us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ons that are very similar to the functions of the C pre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iven by compiler directives.  All compiler directiv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.  Below is a list of supported compiler directive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align                       /* insert byte into program code i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an odd addr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igner (aligner value)     /* set value of insert by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ignword (TRUE or FALSE)   /* enable or disable even address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of words and ints, default is TRUE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ssumeDSSS (TRUE or FALSE)  /* enable or disable assumption of DS ==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local and parame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ing, default is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eep               /* cause the compiler to beep upon reaching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desize                    /* optimize for code size not spe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trl_c (TRUE or FALSE )     /* enable or disable ctrl-C igno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efine (identifier) (token) /* define an identifi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OSrequired (number)    /* set the minimum DOS vers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byte majoe number, low byte min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x0101 for DO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x0302 for DO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x0315 for DOS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x0303 for 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x0600 for DO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clude ("filename")        /* include another sourc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jumptomain (NONE, SHORT, NEAR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* set inital jump type to main(), default is N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maxerrors (number)    /* number of error to find before compiler ab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arsecommandline (TRUE or FALSE) /* include command line parsing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, default is FA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rint (number or string)  /* displays a string or number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rinthex (number)      /* displays a number in hexadecimal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andombyte             /* insert a random byte into program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size (TRUE or FALSE) /* resize program memory block upon star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imum amount required, default is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sizemessage (string) /* message to display before abor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izing of the program memory block fail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peed                 /* optimize for speed (default) not cod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ck (number)        /* specifies the size of the stack in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rtaddress (number) /* set initial code start address, default 0x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86               /* restrict code generation to 8088/8086 (defaul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88               /* restrict code generation to 8088/8086 (defaul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186              /* enable 801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286              /* enable 802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386              /* enable 803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486              /* enable 804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586              /* enable 805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nline assembly supports all of the 8088/8086 assembly codes, plu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286 and 80386 enhanced instructions.  All codes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line assembly specifier.  Below is a list of all supported assembly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S:         /* Use Code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:         /* Use Data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ES:         /* Use Extra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FS:         /* Use Extra Segment 2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GS:         /* Use Extra Segment 3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S:         /* Use Stack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AA         /* ASCII Adjust After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D         /* ASCII Adjust After Div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M         /* ASCII Adjust After Multi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S         /* ASCII Adjust After Sub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C wordreg,value16    /* Add with carry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bytereg,value8     /* Add with carry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16,imm16        /* Add with carry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16,wordreg      /* Add with carry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8,imm8          /* Add with carry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DC var8,bytereg       /* Add with carry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D wordreg,value16    /* Add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bytereg,value8     /* Add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8,imm8          /* Add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DD var8,bytereg       /* Add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16,imm16        /* Add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16,wordreg      /* Add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RSIZ     /* toggle address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RSIZE    /* toggle address size (386+) same as $ADRSIZ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ND wordreg,value16    /* And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bytereg,value8     /* And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8,imm8          /* And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 var8,bytereg       /* And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16,imm16        /* And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16,wordreg      /* And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OUND reg16,var        /* Check Bou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ALL imm16             /* Ne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FAR imm16:imm16   /* F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wordreg           /* CALL Near Address In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var               /* Indirect Ne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FAR var           /* Indirect F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D         /* Convert Byte To Double Word (386+), AL to E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W         /* Convert Byte To Word, AL to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Q         /* Convert Double Word To Quad Word (386+), EAX to EDX:E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C         /* Clear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D         /* Clear Direction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         /* Clear Interrupt Flag (disable interrupt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TS        /* Clear Task Switched Flag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C         /* Complement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WD         /* Convert Word To Double Word, AX to DX: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MP bytereg,value8     /* Compare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wordreg,value16    /* Compare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8,imm8          /* Compare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MP var8,bytereg       /* Compare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16,imm16        /* Compare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16,wordreg      /* Compare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MPSB       /* Compare String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SW       /* Compare String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SD       /* Compare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A         /* Decimal Adjust After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S         /* Decimal Adjust After Sub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 imm8     /* Data Byte (a method for putting a byte value in cod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W imm16    /* Data Word (a method for putting a word value in code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8   /* Decrement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16  /* Decrement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32  /* Decrement a 32 bit memory variable or regis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8   /* Divide AX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16  /* Divide DX-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32  /* Divide EDX-EAX by a 32 bit memory var or regis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TER imm16,imm8   /* Make Stack Fram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LT         /* Halt Proces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8   /* Integer Divide AL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16  /* Integer Divide 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32  /* Integer Divide EAX by a 32 bit memory var or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8   /* Integer Multiply AL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16  /* Integer Multiply 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32  /* Integer Multiply EAX by a 32 bit mem var or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 AL,imm8   /* Read A Byte Into AL From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X,imm8   /* Read A Word Into AX From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EAX,imm8  /* Read A Word Into EAX From A Constant Port Numb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L,DX     /* Read A Byte Into AL From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X,DX     /* Read A Word Into AX From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EAX,DX    /* Read A Word Into EAX From Port DX (80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C varreg8   /* Increment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 varreg16  /* Increment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SB        /* Input String Byt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W        /* Input String Word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D        /* Input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T imm8    /* Call To Interru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TO        /* Interrupt 4 On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ET        /* Return From Interru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MP SHORT imm8        /* Direct Short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imm16             /* Direct Ne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FAR imm16:imm16   /* 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wordreg           /* Jump To Near Address In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var16             /* Indirect Ne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FAR var           /* In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var32             /* In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O imm8        /* Jump Short On Not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O imm16       /* Jump Near On Not Overf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O imm8         /* Jump Short On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O imm16        /* Jump Near On Overf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B imm8         /* Jump Short On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B imm16        /* Jump Near On Be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AE imm8       /* Jump Short On Not Above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AE imm16      /* Jump Near On Not Above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B imm8        /* Jump Short On Not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B imm16       /* Jump Near On Not Be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AE imm8        /* Jump Short On Above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AE imm16       /* Jump Near On Above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E imm8         /* Jump Short On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E imm16        /* Jump Near On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Z imm8         /* Jump Short On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Z imm16        /* Jump Near On Zero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E imm8        /* Jump Short On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E imm16       /* Jump Near On Not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Z imm8        /* Jump Short On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Z imm16       /* Jump Near On Not Zero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BE imm8        /* Jump Short On Below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BE imm16       /* Jump Near On Below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A imm8        /* Jump Short On Not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A imm16       /* Jump Near On Not Abov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BE imm8       /* Jump Short On Not Below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BE imm16      /* Jump Near On Not Below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A imm8         /* Jump Short On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A imm16        /* Jump Near On Abov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S imm8         /* Jump Short On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S imm16        /* Jump Near On Sig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S imm8        /* Jump Short On Not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S imm16       /* Jump Near On Not Sig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 imm8         /* Jump Short On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 imm16        /* Jump Near On Parity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E imm8        /* Jump Short On Parity Ev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E imm16       /* Jump Near On Parity Eve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P imm8        /* Jump Short On Not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P imm16       /* Jump Near On Not Parity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O imm8        /* Jump Short On Parity O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O imm16       /* Jump Near On Parity Od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L imm8         /* Jump Short On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L imm16        /* Jump Near On Less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GE imm8       /* Jump Short On Not Greater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GE imm16      /* Jump Near On Not Greater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L imm8        /* Jump Short On Not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L imm16       /* Jump Near On Not Less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GE imm8        /* Jump Short On Greater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GE imm16       /* Jump Near On Greater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LE imm8        /* Jump Short On Less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LE imm16       /* Jump Near On Less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G imm8        /* Jump Short On Not Gre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G imm16       /* Jump Near On Not Grea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LE imm8       /* Jump Short On Not Less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LE imm16      /* Jump Near On Not Less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G imm8         /* Jump Short On Gre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G imm16        /* Jump Near On Grea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CXZ imm8       /* Jump Short On CX ==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CXZ imm16      /* Jump Near On CX == 0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AHF        /* Load Flags Into AH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DS reg16,var     /* Load DS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EA reg16,var     /* Load Effectiv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EAVE       /* Release Stack Fram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ES reg16,var     /* Load ES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FS reg16,var     /* Load F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GS reg16,var     /* Load G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DSB     /* Load String Byte:  AL = DSBYTE[DI]; D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DSW     /* Load String Word:  AX = DSWORD[DI]; D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DSD     /* Load String Double Word (386+):  EAX = DSDWORD[DI]; D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CK      /* Bus 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OP imm8       /* Loop CX Ti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E imm8      /* Loop CX Times While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NE imm8     /* Loop CX Times While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NZ imm8     /* Loop CX Times While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Z imm8      /* Loop CX Times While Ze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SS reg16,var     /* Load S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value16   /* move value16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bytereg,value8    /* move value8 into byte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wordreg     /* move word register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8,bytereg      /* move byte register in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imm16       /* move constant value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8,imm8         /* move constant value in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segreg      /* move segment register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segreg    /* move segment register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seg386      /* move 386 seg reg into 16 bit va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seg386    /* move 386 seg reg into word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imm16     /* move constant value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bytereg,imm8      /* move constant value into byte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reg,var16      /* move word variable into segment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reg,wordreg    /* move word reg into segment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386,var16      /* move word variable into 386 se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386,wordreg    /* move word register into 386 se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reg32       /* move 32 bit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debugreg    /* move debug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testreg     /* move test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controlreg  /* move control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debugreg,reg32    /* move 32 bit reg into debu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testreg,reg32     /* move 32 bit reg into tes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controlreg,reg32  /* move 32 bit reg into control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VSB       /* Move String Byte: ESBYTE[DI] = DSBYTE[SI]; DI++; S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SW       /* Move String Word: ESWORD[DI] = DSWORD[SI]; DI+=2; S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SD       /* Move String Double Word (80386+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DWORD[DI] = DSDWORD[SI]; DI+=4; S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8   /* Multiply AL by an 8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16  /* Multiply AX by a 16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16 bits of result stored in DX, low 1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32  /* Multiply EAX by a 32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32 bits of result stored in EDX, low 32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EAX (80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EG varreg8   /* Negate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NEG varreg16  /* Negate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P         /* No Ope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T varreg8   /* Not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NOT varreg16  /* Not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PSIZ     /* toggle operand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SIZE    /* toggle operand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 wordreg,value16    /* Or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bytereg,value8     /* Or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16,imm16        /* Or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16,wordreg      /* Or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8,imm8          /* Or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OR var8,bytereg       /* Or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AL   /* Write AL To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AX   /* Write AX To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EAX  /* Write EAX To A Constant Port Numb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AL     /* Write AL To Byte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AX     /* Write AX To Word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EAX    /* Write EAX To Word Port DX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SB       /* Output String Byt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SW       /* Output String Word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SD       /* Output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OP wordreg  /* POP Word Register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var16    /* POP 16 bit Variable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reg32    /* POP 32 bit Word Register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segreg   /* POP Segment Register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seg386   /* POP 386 Segment Register (FS or GS)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         /* POPs all wordreg registers off stack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D        /* POPs all reg32 registers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F         /* POP Flags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FD        /* POP 32 bit Flags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USH wordreg  /* PUSH Word Register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var16    /* PUSH 16 bit Variable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reg32    /* PUSH 32 bit Word Register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segreg   /* PUSH Segment Register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seg386   /* PUSH 386 Segment Register (FS or GS)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          /* PUSHes all wordreg registers onto stack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D         /* PUSHes all reg32 registers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F         /* PUSH Flags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FD        /* PUSH 32 bit Flags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1      /* Rotate Through Carry Lef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imm8   /* Rotate Through Carry Lef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CL     /* Rotate Through Carry Lef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1      /* Rotate Through Carry Righ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imm8   /* Rotate Through Carry Righ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CL     /* Rotate Through Carry Righ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PE        /* Repeat While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Z        /* Repeat Whil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NE       /* Repeat While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NZ       /* Repeat While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T         /* Near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TF        /* Far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1      /* Rotate Lef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imm8   /* Rotate Lef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CL     /* Rotate Lef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1      /* Rotate Righ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imm8   /* Rotate Righ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CL     /* Rotate Righ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HF        /* Store AH Register In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1      /* Shift Left Arithmatic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imm8   /* Shift Left Arithmatic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CL     /* Shift Left Arithmatic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1      /* Shift Right Arithmatic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imm8   /* Shift Right Arithmatic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CL     /* Shift Right Arithmatic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ASB       /* Scan String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ASW       /* Scan String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ASD       /* Scan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1      /* Shift Left Logical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imm8   /* Shift Left Logical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CL     /* Shift Left Logical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1      /* Shift Right Logical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imm8   /* Shift Right Logical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CL     /* Shift Right Logical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C         /* Set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D         /* Set Direction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I         /* Set Interrup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OSB   /* Store String Byte: ESBYTE[DI] = AL; D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SW   /* Store String Word: ESWORD[DI] = AX; D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SD   /* Store String Double Word (386+): ESDWORD[DI] = EAX; D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B wordreg,value16    /* Subtract with borrow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bytereg,value8     /* Subtract with borrow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16,imm16        /* Subtract with borrow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16,wordreg      /* Subtract with borrow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8,imm8          /* Subtract with borrow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BB var8,bytereg       /* Subtract with borrow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UB wordreg,value16    /* Subtract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bytereg,value8     /* Subtract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16,imm16        /* Subtract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16,wordreg      /* Subtract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8,imm8          /* Subtract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UB var8,bytereg       /* Subtract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T wordreg,value16   /* AND word register and value16 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 bytereg,value8    /* AND byte register and value16 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AIT        /* Wait For Co-Proces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LAT        /* Table LookUp Trans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LATB       /* Table LookUp Translation (same as XLA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OR wordreg,value16    /* Xor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bytereg,value8     /* Xor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16,imm16        /* Xor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16,wordreg      /* Xor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8,imm8          /* Xor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XOR var8,bytereg       /* Xor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32      represents a 32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6      represents a 16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       represents an 8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2      represents any one of EAX,EBX,ECX,EDX,ESP,EBP,EDI or 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eg    represents any one of AX,BX,CX,DX,SP,BP,DI or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reg    represents any one of AL,BL,CL,DL,AH,BH,CH or 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     represents any one of DS,CS,ES or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86     represents one of the two extra 80386 segments registers, FS or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eg    represents any one of TR0,TR1,TR2,TR3,TR4,TR5,TR6 or T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reg   represents any one of DR0,DR1,DR2,DR3,DR4,DR5,DR6 or D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reg represents any one of CR0,CR1,CR2,CR3,CR4,CR5,CR6 or C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represents any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32    represents any one of dword, long, imm32 or reg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16    represents any one of word, int, imm16 or word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8     represents any one of byte, char, imm8 or byt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32   represents any one of dword, long or reg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16   represents any one of word, int or word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8    represents any one of byte, char or byt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     represents any one of varreg16 or varreg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2      represents a dword or long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6      represents a word or int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       represents a byte or cha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6+)     80286 or higher process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+)     80386 or higher process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COM FILE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- compiler has the option to append the program it is compi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already created COM file.  This I call "COM File Symbiosis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oaded, execution will start in the appended C--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on passes the end of the main() procedure block,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will begin.  If a procedure like EXIT() or ABOR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in the C-- program, the program will quit, and the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 file will not be executed.  This allows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n to the COM file to determine whether control will be pass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HOWS I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later, its not really tha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you need to use the /SYM command line option followed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 file to append to.  The original COM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nly copied into the beginning of the outputted run COM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ompile the program HELLO.C-- on to the end o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-- /SYM C:\COMMAND.COM HELLO.C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 HELLO.COM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think of lots of ways of using this function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ing password protection to certain special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ducing the memory available to the COM fil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izing a video mode for th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B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n evil mind (most people do) can think of some not so nic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is function.  The most obvious of which would b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s.  I WOULD LIKE TO POINT OUT THAT THIS IS NOT A CONSTRU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- AND ANY DESTRUCTIVE USE OF COM FILE SYMBIOSIS IS PROHIBI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on't be a j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CURRENT LIMITATIONS OF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ck of perfection in the aspect of documentation.  I am sure you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takes time, just like coding.  '...' in the docs, ma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 where I have to add a paragraph or finish explain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ssure you that every week or so, the documentation for C--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more robust, and hopefully more helpful.  Be on the look ou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C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2 bit data types require 386 or above processor.  I am not too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mitation.  Most machines these days are 386+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instructions to do 32 bit operations is so much faster.  He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it,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loating point variables.  If the demand for floating poi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s high, they may be included in future version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 because of the large amount of support code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ematical operations.  One possibility maybe th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ill be restricted to 8087+, and that software e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one.  A greater possibility would be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bit fixed point variable, giving 16 bits integer and 16 bits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.  Fixed point is fast, and hey, who doesn't lik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libraries.  Dynamic procedures were introduced with version 0.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w allows all procedures to be defined within include files (*.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making them available for the programmer to improve and chang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Currently, a number of procedures are still contain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l library, in the future, most of these will moved t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verted back to C--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notice that in VGA.H--, some procedures have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teral library but not yet converted back from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- code.  I'll get around to it, but they should still be usefu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w support for the Gravis Ultra Sound by use of the YEA_G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iver.  It seems to work ok, and as it says, it's free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If anyone has a newer version of YEA_GUS.EXE or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e card, give me a yell.  Support for other sound ca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ny code or ideas for procedures that you wish to be ad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what I can do.  If you do send code, it will definite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on me, C, C-- or ASM doesn't matter.  Also, if you fi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ssible optimizations to any of the existing procedures,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e, Stack and declared Data limited to 64K total.  Well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COM files.  With the use of GETMEM() and FREEMEM(),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can be allocated for use, which usually satisfies m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  I might in the future add an EXE file output 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rst need the format of the EXE file header.  If I do add EX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a small memory model (64K Code, 64K Data and Stack)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sign philosophy of C--, which is to make small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If anyone has some good detailed information on how to mak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s, please send them to me.  On the same subject, anyon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standard OBJ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lda '~' is currently not used for anything in C--.  Can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ssencial use for it in C--?  If so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tell me.  What have you found limiting about C--, and what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done about it.  C-- is new, and must grow.  I need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old, express you view.  I won't take offense, I just might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REGISTERS THAT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should be preserved are BP, DI, SI, DS, SS, SP, CS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is used for pointing to local and parameter variables on the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and SI need not be preserved if the programmer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DI and SI are often used for indexing array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 dog = firehydrant(1,red) + legs[DI];.  If DI was not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irehydrant, then the value moved into dog would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esired value, for the index for legs would have been chang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nsistency, all procedures should supply addequate comments if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I are no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points to the data segment and all global variable operations requi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holds the segment of the stack and must be preserved.  SP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n the stack and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holds the segment of the program code.  All instructions ar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S and IP, therefore their values must be preserved.  IP, by th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Pointer, and CS and IP can not be directly mod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8088, 80286, 80386, 80486, 80586 and probably not the 80686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and GS are the new extra segment registers introduced with the 80386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TABLE OF C--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| FUNCTION               |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| start comment block    |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   | end comment block      |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| comment to end of line | //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| assignment             | AX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| addition               | AX = BX +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| subtraction            | house = dog -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| multiplication         | x = y *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| division               | x1 = dog / l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| bitwise AND            | polution = stupid &amp; point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bitwise inclusive OR   | yes = i | m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| bitwise exclusive OR   | snap = got ^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| bit shift left         | x = y &lt;&l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| bit shift right        | x = y &gt;&g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=   | addition               | fox += 12;   // fox = fox +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=   | subtraction            | cow -= BX;   // cow = cow - B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=   | bitwise AND            | p &amp;= q;      // p = p &amp; q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=   | bitwise inclusive OR   | p |= z;      // p = p | 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=   | bitwise exclusive OR   | u ^= s;      // u = u ^ 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&lt;=  | bit shift left         | x &lt;&lt;= z;     // x = x &lt;&lt;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=  | bit shift right        | x &gt;&gt;= z;     // x = x &gt;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lt;   | swap                   | x &gt;&lt; y;  /* exchange values of x and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  | equal to               | IF(AX =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| greater than           | IF(junk &gt; BO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| less than              | if( x &lt;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  | greater or equal to    | if(AX &gt;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   | less than or equal to  | IF(BL &gt;=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=   | not equal to           | IF(girl != b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   | different than         | IF(cat &lt;&gt; dog)  /* same function as !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| insert code            | @ COLDBOOT();  /* insert COLDBOOT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| dynamic procedure      | : functionname () // declare func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| assembly operation     | $ PUSH AX      /* push A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| offset address of      | loc = #cow;    /* loc = address of c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|                        | This symbol is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 C--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#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    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0.187      - Lots of stuf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7a        - VGAX.H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VGA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VGAFILL.H--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8         - Fixed two lame compare statemen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piffed up doc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EYCODES.H-- modified and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VIDEO.H-- modified and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RITEHEX(word_value) added to WRITE.H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ARS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PMI.H-- and DPMI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ZEROFLAG and NOTZEROFLAG conditional express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9         - Fixed local_var = seg_re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veryone should upgrade at least to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C--INFO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