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REG, MACRO and STACK PROCEDURES OF SPHINX C-- as of 28 Nov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LLOCBESTFIT();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LLOCFIRSTFIT();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LLOCLASTFIT();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LLOCSTRATEGY();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ndpixel19(x,y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ND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ppendfile(filename,bufsegment,bufoffset,bytes);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ar19(x,y,xsize,ysize,colour);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EEP();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IOSEKEYCHECK();       // defined in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IOSEREADKEY();        // defined in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IOSKEYCHECK();        // defined in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IOSPUSHKEY(keycode);  // defined in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IOSREADKEY();         // defined in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IOSSHIFT();           // defined in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BLANKVGA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ox19(x,y,xsize,ysize,colour);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YTETODIGITS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YTETOHEX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5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1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19();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_320(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_640(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WINDOW( ,attribute,upperleftloc,lowerrigh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ICKO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ICK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lose(filehandle); 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LD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(destseg,destoff,sourceseg,sourceoff,byte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(destseg,destoff,sourceseg,sourceoff,byte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d(destseg,destoff,sourceseg,sourceoff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D(destseg,destoff,sourceseg,sourceoff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w(destseg,destoff,sourceseg,sourceoff,d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W(destseg,destoff,sourceseg,sourceoff,d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opybackwardnear(destoffset,sourceoffset,bytes);   // descrip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OPYBACKWARDNEAR(destoffset,sourceoffset,bytes);   // descrip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neard(destoffset,sourceoffset,dwords);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NEARD(destoffset,sourceoffset,dwords);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nearw(destoffset,sourceoffset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NEARW(destoffset,sourceoffset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(destseg,destoff,sourceseg,sourceoff,byte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(destseg,destoff,sourceseg,sourceoff,byte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d(destseg,destoff,sourceseg,sourceoff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D(destseg,destoff,sourceseg,sourceoff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w(destseg,destoff,sourceseg,sourceoff,d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W(destseg,destoff,sourceseg,sourceoff,d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opynear(destoffset,sourceoffset,bytes);   // descrip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OPYNEAR(destoffset,sourceoffset,bytes);   // descrip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neard(destoffset,sourceoffset,dwords);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NEARD(destoffset,sourceoffset,dwords);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nearw(destoffset,sourceoffset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NEARW(destoffset,sourceoffset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reate(filenameoffset,attribute);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AY(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GETDATE(??);                //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GETTIME(??);                //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WRITESTRING( , , 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A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STR(environmentstring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O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XIT(byte 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CLOSE( 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CREATE( , ,attribute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DELETE( , , 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FHANDLE(??);                  //description to d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NDFIRSTFILE( , ,attribute,path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REEMEM(segmentaddress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NDNEXT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HANDLE( 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PEN(mode, , 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READ( ,handle,coun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WRITE( ,handle,coun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BORDERCOL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GETCOLORPAGESTATE(??)         //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CONFI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CP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GETDEFAULTDRIVE();           //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GETDEFAULTINFO();            //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DOS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mage19(x,y,xsize,ysize,imagebuf_segment,imagebuf_offset);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NTVECT(addressbuf,int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GETMEM(paragraphsize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MEMS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MOUSEPRESS( ,button);  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MOUSERELEASE( ,button);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GETMOUSEXY();                // defined in MOUSE.H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PIXEL( ,page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pixel19(x,y);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PIXEL19( ,x, ,y);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RETURN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EXTPOSITION( ,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VERIFYFLA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VGAPALETTE( ,first,numbertoge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VIDEOMODE();          // defined in VIDEO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OTOXY(xloc,yloc);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WRITE(character,attribute);          // defined in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WRITEDIGITS(wordvalue,attribute);    // defined in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WRITEINT(intvalue,attribute);        // defined in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WRITESTR(stringloc,attribute);       // defined in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WRITEWORD(wordvalue,attribute);      // defined in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A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IDEMOUSE();    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INPORTB( , , ,port);  // defined in PORT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INPORTW( , , ,port);  // defined in PORT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INPORTD( , , ,port);  // defined in PORTS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KB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EEP( , ,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KEYCHE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ine19(x1,y1,x2,y2,colour);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8X8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8X14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8X16FO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XKEYR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egpixel19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OSOUND();     // defined in SOUN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otbar19(x,y,xsize,ysize);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otbox19(x,y,xsize,ysize);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otpixel19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open(filenameoffset,mode);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R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rpixel19(x,y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PORTB(value, , ,port);             // defined in PORT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PORTW(value, , ,port);             // defined in PORT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PORTD(dword dwordvalue, , ,port);  // defined in PORT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vericon_320(x,y,imagesegment,imageoffset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vericon_640(x,y,imagesegment,imageoffset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verimage19(x,y,imageoffset,clearcolou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ARAMCOUNT();      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RAMSTR(strnumber);   // description to do remember BX = A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SSTR( , , , ,cstringoffset,pas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sstr(cstringoffset,pas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con_320(x,y,imagesegment,imageoffset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con_640(x,y,imagesegment,imageoffset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mage19(x,y,image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(colour,page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19( ,x,colour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19(x,y,colour);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_320(x,y,colour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_640(x,y,colour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resized(x,y,xsize,ysize,imageoffset);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rand();        // defined in RANDO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ANDOMIZE();   // defined in RANDO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ad(filehandle,bufferoffset,bytes);            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adfar(filehandle,bufferseg,bufferoffset,bytes);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adfile(filename,bufseg,bufoff,bytes);         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TRING( , , 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SETMOUSE();   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MEM(segmentaddress,newparagraphsize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OMBASI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ATIMASK( ,readwrite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ORDER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TCURRENTDIR(string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TCURRENTDRIVE(drive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DISPLAYPAGE(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INTVECT( ,intnum,segmentvalue,offset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HANDLE(handlesegment,handleoffset,eventmask);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XLIMIT( , ,min,max);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XY( , ,xloc,yloc);  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YLIMIT( , ,min,max);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ANREG( ,value);       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ETREADMASK( ,maskvalue);     // description to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OFFSET(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OFFSETM(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WIDTH( ,width/8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TEXTPOSITION( ,page, ,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TICKINTERVAL( ,interval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GADAC(first, ,numbertoset, , ,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GAPALETTE( ,first,numbertose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IDEOMODE(mode);         // defined in VIDEO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ETWRITEMASK( ,maskvalue);     // description to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HIFTSTAT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MOUSE();       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OUND(frequency);     // defined in SOUN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pawn(filename,parameters,environment);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QRT(wordvalue);             // defined in MATH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rand(seedword1,seedword2);  // defined in RANDO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cat(destinationstringoffset,source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CAT( , , , ,destinationstringoffset,source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cmp(string1offset,string2offset);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CMP(string1offset,string2offset);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cpy(deststringoffset,sourcestringoffset);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CPY( , , , ,deststringoffset,sourcestringoffset);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pas(passtringoffset,c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PAS( , , , ,passtringoffset,cstring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trlen(str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TRLEN(str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wapicon_640(x,y,bufseg,bufoff);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TEXTROW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rans19(x1,y1,x2,y2);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URNOFFCHAIN4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NBLANKVG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ARMB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AITVSYN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DOWN(numoflines,attribute,upperleftloc,lowerrightloc); //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UP(numoflines,attribute,upperleftloc,lowerrightloc);   //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ORDTODIGITS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(character);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ite(filehandle,bufferoffset,bytes);            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itefar(filehandle,bufferseg,bufferoffset,bytes);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ritefile(filename,bufseg,bufoff,bytes);           // defined in FILE.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DIGITS(wordvalue);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INT(intvalue);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LN();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STR(stringloc);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WORD(wordvalue);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XLINE19(x,y,length,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allocateEMB(size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freeEMB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getEMBinfo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get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globaldis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globalen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localdis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localen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lockEMB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moveEMB(destofshigh,destofslow,desthandle,sourceofs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ofslow,sourcehandle,lengthhigh,lenght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query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queryfreeEM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allocateEMB(newsize,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leaseHM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leaseUMB(segmentofU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questHMA(spacein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questUMB(sizeinparagrap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unlockEMB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bar19(x,y,xsize,ysize,colour);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box19(x,y,xsize,ysize,colour);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image19(x,y,imageoffset);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line19(x1,y1,x2,y2,colour);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pixel19(x,y,colour);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PIXEL19( ,x,colour,y);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YLINE19(x,y,length,colour);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andpixel19(x,y,colour);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bar19(x,y,xsize,ysize,colour);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box19(x,y,xsize,ysize,colour);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getpixel19(x,y);      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line19(x1,y1,x2,y2,colour);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negpixel19(x,y);      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notbar19(x,y,xsize,ysize);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notbox19(x,y,xsize,ysize);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notpixel19(x,y);      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rpixel19(x,y,colour);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verimage19(x,y,imageoffset,clearcolour);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putimage19(x,y,imageloc);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putpixel19(x,y,colour);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putresized19(x,y,xsize,ysize,imageoffset);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xorbar19(x,y,xsize,ysize,colour);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xorbox19(x,y,xsize,ysize,colour);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xorimage19(x,y,imageoffset);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xorline19(x1,y1,x2,y2,colour);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xorpixel19(x,y,colour);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ALLPROCS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