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DEM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menu routines that have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log boxes along with a popup menu and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r along the bottom of the screen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s that are used.  They form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good menu system that is easy to use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s a programmer and user friendl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set up using TYPE statements an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to arrays.  The "hotkey" choices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dicate the number of character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nus and dialogs are very simple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dialogs and pulldown menu are FUNCTION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sed to make SELECT CA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well are some attribute constants (CONSTANT.B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to set the attributes for the men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outines (including Erik's QPRINT and QFIL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NSUBS.BI file.  The menu routine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NUS.BAS with the necessary DECLARE and D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ENUS.BI file.  It is necessary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g and the actual loading of the choices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follow the MENUDEMO.BAS skele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 integrating these routin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placed in the Public Domain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on a royalty-free basis. 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if you make improvements please send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ff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0 King Ge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, TX  75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mprovements I would particularly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re separator bars on the menu choice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a good help system, etc.  What foll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some of the routine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ALOG (ROW, COL, DMENU() AS DIALOGMENU, TITLE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FUNCTION displays a dialog box menu by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location defined by ROW, COL.  The Titl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in the array TITLE$ are displayed above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DMENU().  Selection of a menu item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indicated hotkey o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a double-line box.  The box is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using the left 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ancels the menu.  The FUNCTION return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ich is determined by the menu item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PUPMENU (ROW, COL1, PMENU() AS POP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popup menu starting at ROW, 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ection is made by pressing the indicat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wn by a different color) or by plac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oice and pressing the enter key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y use of the up or down arrow keys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as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's position in P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ALOGPOPUP (ROW, COL, DPMENU() AS DIALOGPOPUP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combination of the above two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itles passed to it in TITLE$ centered abov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hoices are highlighted by moving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with the up or down arrow key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hoice.  Choice can also be ma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LLDOWN(ROW, HEAD() AS MENUHEAD, MENU() A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implement several pulldown men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 in HEAD().  The following keys are recogi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LL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HEADING HOTKEY        Pulls down selec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   Removes current menu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    Removes current menu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menu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    Removes current menu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menu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OTKEY                 Selects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   Selects the highligh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    Moves highlight bar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unless it is on to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, it moves to the la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    Moves highlight ba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unless it is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which case it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r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returns a numeric value based on the cho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NU() + 512.  Therefore, the first cho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 of 513, the second item 51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ULLDOWNBAR(ROW, HEAD() AS MENU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PULLDOWNBAR is used to display a pulldow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defined b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OTERBAR(FOOTER() AS FOOTER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FOOTERBAR is used to display a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showing any Shortcut Keys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number of characters to highlight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.  Example, "Alt-X Exit", 5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keys (Alt-X); "F2 - Print", 2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keys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ENU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is used to evaluate whether or not an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have been made for the menus, and if not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ENUATT (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attribute for the menu and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ENUHIGHLIGHT (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of the highlight for th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ENUHOTKEY (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color for the hotkey choice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ENUBORDER (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for the border of the pulldown, pop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ENUSHADOW (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of the shadow and the background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FOOTERATT (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of the Footer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FOOTERHILITE (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r of the highlight used on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