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.DOC v1.0 Copyright (C) 1997 by Master C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s tekstitiedostossa ja lhdekoodeissa yritetn opettaa Qbasic alke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ittevalle ohjelmoijalle.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rilaisen tekstin nyttminen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..........................TEKSTI1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stin tulostaminen............................................TULOSTA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ksinkertaisen tekstiseikkailun tekeminen.......................TEKSTI2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cii nppimi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F1-F12 + nuolinppimet)...............NPPIN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Speaker musiikin tuottaminen.................................SPEAKER.BA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2 niformaattien soittaminen Qbasicissa......................SA2NI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kkyv teksti + INKEY$ komento................................TEKSTI3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astustoiminnot, kuten vhitellen esiin tuleva teksti.........TEKSTI4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RING komenno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STRING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esimerkki tiedostot ovat mahdollisia muuttaa EXE formaattiin, to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hen tarvitaan Qbasicin koko versio, kaupallinen Quick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ther inform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 Cracker, eli Juha Toivokoski antaa sinulle luvan levitt Q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 tiedostoja sill ehdolla, ett OPI.DOC on mukana ja kaikki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vat pysyneet muuttumattomina. Omaa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 saat muutella tiedost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nkuin haluat, tarkoitushan on oppia jot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sia versioita OPI QBASIC:sta saattaa olla tulossa, kunhan opin itse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 ja jaksan kirjoittaa kaiken informaation talteen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it tervetulleita E-mail osoittees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vokoski.Juha@Mb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