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with ADVBAS, distributio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important information on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TXT    information on nasty bugs in QuickBASIC 2.0 -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DOC     documentation on ADVBA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QRF     ADVBA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.DOC    printable form for registering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S.DOC     information on ProBas, with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S.LST     list of all routines in ProBas, with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BAS.ERR     errors (oh no!) in previous versions of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NEW     what's new in this version of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listing of all files included with ADV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BAS.LIB     ADVBAS library for any (MS/IBM)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EXE     ADVBAS library for QuickBASIC 2.0-3.0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QLB     ADVBAS library for QuickBASIC 4.0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BAS.BS      text file for automating generic "LIB" libr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QB      text file for automating QB 2-3 "EXE" libr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QB4     text file for automating QB 4 "QLB" libr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.XRF     where ADVBAS routines are located in source and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ARC     object files for producing custom ADVB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demo programs an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LINE.BAS   line combiner for BASICA-form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BAS     display or change file time, date,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BAS       cross-reference generator for BASICA-format progr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