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RServer - Vertical Retrace Interrupt Server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etteri Kangaslampi 1993. NOT COPYRIGHTED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sing V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 The Vertical Retrac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Server is a collection of routines which allow an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at every Vertical Retrace of the VGA c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trace interrupt helps to maintain correct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hich don't run in full frame-rate and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ze" some simple tasks like repaint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various kinds of programs. Using the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lso eliminates the need to wait for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manually, thus freeing that processor tim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RServer with all its source code is fully public dom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ly distributed and used in any form and in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, including commercial ones. I only ask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: If you use this code in your programs, please men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program or it's documentation. "Forgett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is not illegal or anything - it's simply lame and m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I also hope that if you distribute this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r modified form, you would leave my n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RServer is public domain it ha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That means that you can freely use VRServer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with your own risk. I hope you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V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RServer is very simple and straightforward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very brief. If you don't understand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example programs. They're ther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Server is initialized with the InitVRServer() -fun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s arguments two far pointers to the func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y the Vertical Retrace interrupt.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VRServer() after you have initialized the display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VRServer gets properly sychronized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he Vertical Retrac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rupt comes, VRServer saves all the standard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before calling your routines, but if you use the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registers or ES or GS registers added to the 80386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m yourself. You also must preserve the D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will be called just befor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and should therefore be as short as possibl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Retrace doesn't start during the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at means that you shouldn't do much el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just, for example, set the screen pag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panning registers and leave everything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done before the Vertical Retrac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unction is called in the Vertical Retrac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is not critical and it can be use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ainting the screen and setting the palett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that the execution of this routine never t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about 1/80th of a second so that a new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Interrupt won't arrive before the curren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oth user functions are called, the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calls the old timer interrupt if necessar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 times per second. That ensures that the DOS clock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diskette drive motors are turned off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RServer is initialized it synchronizes the interru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fresh by calculating the time elaps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traces. The Vertical Retrace interrup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n every Vertical Retrace so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e VRServer if the interrupts have been dis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, however, resynchronize VRServe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VRServer() if the screen refresh rate changes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have a refresh rate of 60Hz and some 70Hz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whether the refresh rate changes or not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SyncVRServer() always you change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Disabling the V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 VRServer and thus remove the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by calling RemoveVRServer(). You must ALWAYS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program exits IF you have called InitVRServ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VRServer() returns the old timer interrupt an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Server should work with any 8086 compatible processor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ideo card, but it has only been tested with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Server has been tested to compile with Borland C++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6.0 and Borland Pascal 7.0, in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The assembly code compiles at least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Assembler 3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s are very hard to debug and therefore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if you can get your routines correct immediatel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very programmer makes mistakes sometimes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bout the routines you want VRServer to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VER CALL ANY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eserve the D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eserve any non-8086 (eg. EAX) register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ke the routines, especially the first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VRServer can have bugs in it too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 Take look at the source code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f you don't understand how something 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you can't solve, have some idea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VRServer or want to send me some money (why would you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teri Kangasl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eoninkuj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240 Kangasal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me without any particular reason.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answer everyone, so if you want to be dead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answer, you should include a SASE (Finnish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..). If live outside Finland and can't get any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you can send me a 3.5" HD-diskette to cover the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