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SOBJ v0.7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elcome to GUSOBJ v0.7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OBJ is a music-system for playing 4/6/8 channel modules in demos,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This system only support The Gravis UltraSound, this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ake up a whole lot of processor resources. It uses only about 5%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a lot left for graphics. GUSOBJ is programmed in pur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geyman - Twilight Zone (Morten Erik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testing and test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.K.A.       - Twilight Zone (Lars Kristian Aasbren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Sound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yberstrike  - Renaissance   (Joshua Jen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OBJ v0.71� is distributed as FREEWARE. This means that you may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usic-system as long as all the files below are in the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get this line in your demo/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Music-System (GUSOBJ v0.71�) by The Bogeyman /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BJ  .OBJ        - Assembler objec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BJ  .DOC   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NFO        - Twilight Zone inf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.ASM        - Example program (compilable with TASM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.EXE        - Compiled PLAY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EF  .MOD        - 6 channels example module by L.K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USOBJ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racker effects are supported by GUSOB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nr.  Eff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- Portamento U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- Portamento Dow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  - Timing byt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  - Set Sampleoffse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  - Volume Slid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   - Position Jum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- Set Volu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- Pattern brea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        - Fine portamento u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        - Fine portamento dow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        - Fine volume slide 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        - Fine volume slide d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- Set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OBJ just skip all the effects that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8 is not a protracker effect. You can use this effect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tc. The number you write after 8 will be placed in the GEFFE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s will be supportet later... I just wanted to relea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 possible, so that the GUS will get more support. A new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after my last-year-at-college celebration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re will be any problems running this obj-fil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gs and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have corrected most of the bugs, but there may still b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f you find any, but don't contact me to tell me that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work! Look at the list one page up for supported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hear any complains about this obj-file, other than bug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t, because I think the GUS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some problems with UltraClicks TM. I will try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n version 1.0. Meanwhile, you have to live with them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you modules so they sound good, it doesn't help much compl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 can only be 64k, this means that 4 channel modules can us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6 channel modules can use 42 patterns and 8 channel modu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32 patterns. GUSOBJ will crash if you exceed these limi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fixed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cedures and Variables in GUSOBJ v0.7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1          word           - Bar values for channel 1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2          word           - Bar values for channel 2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3          word           - Bar values for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4          word           - Bar values for chann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5          word           - Bar values for chann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6          word           - Bar values for chann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AR7          word           - Bar values for channel 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8          word           - Bar values for chann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ECT8       word           - Variable to ready the effect 8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efault panpos's are: 5,9,9,5,5,9,9,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OS1        word           - Panning position for channel 1 (1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OS2        word           - Panning position for channel 2 (1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OS3        word           - Panning position for channel 3 (1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OS4        word           - Panning position for channel 4 (1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OS5        word           - Panning position for channel 5 (1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OS6        word           - Panning position for channel 6 (1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OS7        word           - Panning position for channel 7 (1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OS8        word           - Panning position for channel 8 (1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VOL     word           - Mastervolume, very useful for f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volume. (0-63) You should not g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30, because the volum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bit to high.... 30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will be fixed in version 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GUS and sets the panning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rry is set, then the GUS was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_MODUL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allocates all the memory for patterns, and loads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US Dram. There is no error-message when when the GUS memory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4, 6 or 8 channel modules. The 6 and 8 channel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ones in FastTrac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also use a 64k buffer while loading th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db 'modname.Mod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ax,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ds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NIT_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dx,Offset FileName       ; DS:DX points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load_module              ; Carry set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nc 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ah,4c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21h                      ; Exi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playing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Start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Al,0                      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21h,Al                       ; Turn on al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wa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 Al,6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 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ne  Mainwait                     ; Wait for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 A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21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Stop_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 the module and deallocates the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TART_MODULE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May 1993    v0.71�   -    GUS detect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ay 1993    v0.70�   -    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t of money, and you want to share them with me,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en Eri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roedv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 Gra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