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WEAKSCR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c) 1993 by Laurent PASSEBEC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allows you to translate TWEAK 1.0 files into you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programming in C then use TWEAK2C.EXE,but if you are cod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 or ASSEMBLER then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run it,the program ask you some parameters if you didn't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arameter.Here are this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ile   : Name of TWEAK 1.0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File  : Name of the file you want to cre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tle    : Name of the initializa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uage : Type of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ould see, this program allows you to create 3 types of language co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2 for PASCAL: One in pure PASCAL and an other in BASM and the thi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th parameter will b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 if you want pure PAS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 if you want B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if you want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reach me send me message in ZYLLIUS BBS : (+33) 32 05 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to :      Laurent PASSEBEC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88 Bd Joseph RI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6140 V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X : (+33) 93 58 20 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