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Patch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2 by Adrian Studer (Chicken/EC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f EPatch: The Lycaeum ++41 41-762-989  v32b/v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EPATCH GOOD F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it ugly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made a silly tool/game/demo and it fills a directory with 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npacked RAW-Files. Wasting a lot of rare diskspace, easy to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ery lamer, and worst: it looks un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now, there were three solu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 created an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at's an overlay, how to create it, how to load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mostly not compressable with a normal EXE-pack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Lite or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you converted the data-files into ASCII (db .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include-files need a lot of diskspace, include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, and it's not possible to include more than 64K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you converted the data-files into OB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ompiler/linker put it where they want, with more than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God, Microsoft and Borland know, how to set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to get a correct link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're right, I'm just too stupid for (the usual?) solution c..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atch is completly differ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know/say where the dat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clude binary files without any 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n't care about the 64K boundary an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t's faster than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THE DOC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, you want to show everyone out there your selfdrawn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leech)! It's converted into a rawfile (or do you want to co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-decoder?), the first 768 bytes are colours, the next 64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itmap. This file we call TEST.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e Source of TEST.A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ODEL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ACK 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s  db "MyPiccy"            ;the label epatch is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768 - 7 dup (0)      ;"-7" is the lenght of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  db 64000   dup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Mode db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:  mov  dx,@DATA           ;just a little silly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  ds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ah,0fh             ;save Video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VidMode,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ax,0013h           ;set video-mode = 1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10h                ;320x200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ax,1012h           ;turn o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bx,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  cx,1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  d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  es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dx,OFFSE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si,OFFSET Bitmap   ;copy bitmap t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  di,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dx,0A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es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v  cx,6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  mov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ah,08h             ;wait for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ah,00h             ;restore video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al,Vid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ax,4c00h           ;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compile and link it with TASM/TLINK as us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 the trick: EPATCH TEST.EXE TEST.PIC MyPic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lace the TEST.PIC in TEST.EXE, starting at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Piccy". As label you should take a name, you're sure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 somewhere else in your program... it isn't that use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icture is linked into a textscreen! The only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care of is, that the label is case-sensi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INCLUDE MORE THAN 64 KILOBYT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clude more than the magic 64K, you simply have to crea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s that are linked in a 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Soun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Muzax</w:t>
        <w:tab/>
        <w:t xml:space="preserve">db "ForS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b 0FFF0h dup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Soun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b 0FFF0h dup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ing, linking and patching keeps the same, the only 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out is, that your linker sorts segments of the same typ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5/92</w:t>
        <w:tab/>
        <w:t xml:space="preserve">first Beta-Release of E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2   Final-Release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/92  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that destroyed the destination-fil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ht of data-file is a multiple of 16K (cool thing eh?!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believe it, but I've a question to EP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EPatch in languages like Turbo Pascal or Bas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written a little doc 'bout this question, or if you g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 for some switches, or some donations for a poor coder (dreamin'?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drian St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orm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H-6170 Schpf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all The Lycaeum ++41 41-762-989 and write a message to 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ia InterNet chicken@ezinfo.vmsmail.ethz.c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