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rom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om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ayden,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 Programming with the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.asm</w:t>
        <w:tab/>
        <w:tab/>
        <w:t>- sends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SHELL.asm </w:t>
        <w:tab/>
        <w:t>- shell for *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SHELL.asm  </w:t>
        <w:tab/>
        <w:t>- shell for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132.asm  </w:t>
        <w:tab/>
        <w:t>- selects compressed 132-characte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 A bit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- Using Turbo Assembly langu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used with the Turbo Debugger as detail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.asm</w:t>
        <w:tab/>
        <w:tab/>
        <w:t>- MO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SHPOP.asm </w:t>
        <w:tab/>
        <w:t>- PUSH/P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SUB.asm </w:t>
        <w:tab/>
        <w:t>- ADD/SUB/INC/DE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DIV.asm </w:t>
        <w:tab/>
        <w:t>- MUL/DIV/IMUL/IDI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ORXOR.asm </w:t>
        <w:tab/>
        <w:t>- AND/OR/X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.asm       - SHIF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EMO.asm     - Subroutin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- Simp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S.asm </w:t>
        <w:tab/>
        <w:t>- str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O.asm       - string i/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STR.asm     - string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/MODULE.asm - simplified extern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- Complex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.asm   </w:t>
        <w:tab/>
        <w:t>- structure demo for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asm     - automatic program vers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SC.asm      - binary to ascii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.asm       - displays PC equi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.asm     - converts binary/hexadecimal/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-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TER.asm </w:t>
        <w:tab/>
        <w:t>- filt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.asm </w:t>
        <w:tab/>
        <w:t>- memory mapped video screen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.asm       - displays character/attribu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asm    - keyboar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asm        - displays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- Macros and conditional turb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MACS.asm     - subset of DOS Macros for Turbo Assembler (Ide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- Disk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ERR.asm  </w:t>
        <w:tab/>
        <w:t>- disk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.asm</w:t>
        <w:tab/>
        <w:t>- parse   DOS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RAM.asm</w:t>
        <w:tab/>
        <w:t>- display  "  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Y.asm</w:t>
        <w:tab/>
        <w:t>- copy input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asm          - displa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-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MO.asm</w:t>
        <w:tab/>
        <w:t>- slow motion interrupt generator (to slow PC f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286.asm      - 80286/386 divide-fault IS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FAULT.asm    - divide-faul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YNCH.asm </w:t>
        <w:tab/>
        <w:t>- asychronous serial commun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M.asm  </w:t>
        <w:tab/>
        <w:t>- terminal emulator w/control-cod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.asm      - single-step (trap)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1-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Binary Coded Decimals (popular in business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D.asm</w:t>
        <w:tab/>
        <w:tab/>
        <w:t>- bc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rocess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.asm</w:t>
        <w:tab/>
        <w:t>- using tables for gai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XCHAR.asm </w:t>
        <w:tab/>
        <w:t>- uses table to map ALT key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ox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Using Segments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RDSHEL.asm </w:t>
        <w:tab/>
        <w:t>- shell for *.EXE files with Unsimplifie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DBOOT.asm</w:t>
        <w:tab/>
        <w:t>-  performs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Programming the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286.asm</w:t>
        <w:tab/>
        <w:t>- bound test (to be used ONLY on 80286/386 syst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 Multi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- Optimizing "PAS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HELL.asm</w:t>
        <w:tab/>
        <w:t>- shell for TurboPascal *.OBJ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DEMO.asm     - a crazy demo of how to pass code/data between PASCAL/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DEMO.pas     -  "     "          "    "       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TR.asm     - external pascal string fil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TR.pas     -      "            "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.pas         - 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.asm         -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- Optimizing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LLY.c </w:t>
        <w:tab/>
        <w:t>- short example of in-lin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OWN.c        - in-line assembly code fun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.asm      - shell for Turbo C *.obj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ILLSTR.c      - calling assembly language functions from Turbo 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ILLSTR.asm    -    "               "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4- 8086/88, 80286, 80386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5- Turbo Assembl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- Answers to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Now available on a public BBS near yo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S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great in that it adds the Turbo Pascal/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Environment to TASM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ll not quite but NICE t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TURBO ASSEMBLER's Ideal mode (from page 7 of bo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o Assembler is actually two assemblers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Turbo Assembler processes programs written in the popular MASM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ssembling programs downloaded from bullein boards, copied from time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, or gleaned from MASM books, this is the 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L ASM) Examples in this book use Turbo Assemb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L MODE, which I believe to be superior to MASM syntax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riting stand-alone assembly language programs.  With IDE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ssemble faster and are less prone to develop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result from MASM's many known quirks and syntactical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Turbo Assembler User's Guide spells ou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&amp; Ideal mode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 to extra speed and the absence of Quirky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l mode offers other advantages.  Structures (similar to Pas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 structures) can repeat member field names.  Assembler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er to remember and use.  Equated symbols and expressio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redictable values.  And formats for various memory-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must conform to generally recognized guidelines.  If you do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sp the significance of some of these items, you'll have to tr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inion: Ideal mode is what PC programmer's have needed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be concerned that, by learning Ideal mod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 out from using thousands of lines of MASM cod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.  After learning Ideal mode, you'll be able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MASM-mode programs with Little effort.  Mos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two modes of programming are subtle-a spelling chang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erand reversal there.  I regularly read &amp; work in both syn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ifficulty, but I prefer using Ideal mode for new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book comes with a handy Reference Car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instructions for the 8086/8088/80286/80386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mes with numerous Exercises at the end of each chap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 for the exercises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