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 : VIDEO.ASM - Direct Video Access Routines for TASM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: Dave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: 11/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PPN  : 74635,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: 1:280/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kcufgat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module of FAST direct video routines for TASM.  At this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leased to the public domain.  Much thanks to Brian Fol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WR.PAS (Turbo Pascal V3 Inline Assember Screen Routines) which ga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ght on screen positioning and snow suppresion (horiz retrace wai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outines are dying to have someone write an accompaning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... (hint h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a tell me what you think via EPlex, IBMNET,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ums etc...  I am very interested in your opinions, bug report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istribu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Ext    Siz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  ---    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DEMO  ASM    20487    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   ASM    26416    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   DOC     6792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DEMO  EXE     2662     Compiled video demo (Not bad for 2.5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   INC     2366     Global Declareations &amp; equates for VIDEO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DEMO  MAK      165     Turbo Make file for VIDDEM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deo mod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nochrome/CGA/E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now sup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rect character &amp; string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een saving &amp;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ea fills (character, attribute, and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rsor on &amp; of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commands w/ or w/o attribu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OfScreen          Word value set by GetVideoMode proc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to B800h / B000h depending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wCheck             Byte value set by GetVideoMode.  Set to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apter is CGA (Not EGA) by default.  Mo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GA cards will set this to 0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Mode             Video mode set by GetVideoMode.  This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deo mode at the time of the last Get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(Set by BIOS INT 10 func 0F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 routines preserve the flags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IDDEMO.ASM for examples of all routines,  all references to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.INC have been highlighted with a ($) so that you ma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VIDDEMO.ASM for examples of how to apply these routines.  --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hecks to see if the current adapter car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= 1 if EGA Adapter is found / 0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hecks the video mode and sets the BaseO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ly.  It also sets SnowCheck to 1 if adapter is a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eO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now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GA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r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 character to the screen using direct 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MPORTANT -- CALL GetVideoMode Before using this rou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     Row on screen 1-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     Column on screen 1-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     Video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X     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memory (B000:0000 or 8000 CGA/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rite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 character to the screen using direct 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oes not disturb current att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MPORTANT -- CALL GetVideoMode Before using this rou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     Row on screen 1-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     Column on screen 1-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X     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memory (B000:0000 or 8000 CGA/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rit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rites a null delimited string to the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MPORTANT -- CALL GetVideoMode Before using this rou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S:SI   Null terminated str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     Row on screen 1-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     Column on screen 1-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     Video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memory (B000:0000 or 8000 CGA/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- Returns 1 byte past null of display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riteS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rites a null delimited string to the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memory access, attribut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MPORTANT -- CALL GetVideoMode Before using this rou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S:SI   Null terminated str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     Row on screen 1-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     Column on screen 1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memory (B000:0000 or 8000 CGA/MO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- Returns 1 byte past null of display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i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fills an area of the screen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MPORTANT -- CALL GetVideoMode Before using this rou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     =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     =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     =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      =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H      =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L      =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ill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fills an area of the screen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Attribute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MPORTANT -- CALL GetVideoMode Before using this rou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     =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     =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     =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      =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L      =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ill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fills an area of the screen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. Character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MPORTANT -- CALL GetVideoMode Before using this rou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     =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     =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     =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      =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H      =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T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moves an image from the screen to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MPORTANT -- CALL GetVideoMode Before using this rou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     =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     =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     =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      =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:DI   = Memory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T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moves an image from memory to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MPORTANT -- CALL GetVideoMode Before using this rou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     =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     =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H      =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      =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S:SI   = Memory Area of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imply turns the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imply turns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tatus of these routines is public domain. 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s to the usefullness of these routines and can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situation resulting from the use of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vid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