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XLIB - Mode X graphics library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Written By Themie Gouthas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egg@dstos3.dsto.gov.au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teg@bart.dsto.gov.au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ode in this library has been con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MacKenzie - matm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s. See individu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formally reserve all rights to the code i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to contributed code is also assumed to b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is distributed AS IS. The author/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sponsibility for any loss of profit or any incidental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is a "user supported freeware" graphics library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 programm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laced in the public domain for the benefit of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*MANY* hours of work so it is requested that all user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e wishes of the author/s as specified in the individ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o leave the cod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ot distribute any modified or incomplete version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ibution and comments are welcome and hopefull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eases as the cod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 not trust this excuse for a manual if in doubt, as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several revisions. The place to get the answers i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 2.0 or higher, or BORL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IB 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Assembler 1.0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a number of 256 colour tweaked graphics mod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 320x240 360x200 360x240 376x282 320x400 320x480 360x400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x360 376x308 376x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some of the new resolutions best suit mon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vertic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s larger than the physical screen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ing) that can be panned at pixel resolu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lit screen capability for status 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unctions supporting 8x8 and 8x14 ROM fonts and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primitives such as line and rectangle draw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bit block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OMPRIS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IN    - Main module containig mode setting code and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INT   - Pix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CT    - Filled Rectangle and VRAM to VRAM block 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L     -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NE    - 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   - Text and Fo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INTF  - Printf style st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BITMAP - Planar Bit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BITMAP - Compiled Bit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BITMAP - Video Bit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BMCLIP - Clipped Planar Bit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KEVBM - Support module for video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MTOOLS - Bitmap format convers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ETECT  - Hardware dete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ILEIO  - 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LETOOL - RLE encoding/deco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USE   -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EZIER  - Bezier cur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library had been made simple through the use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examples for one of the two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dit the makefile for the apropriate model (see note in the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dit the makefile for the apropriate compiler (again see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ype "mak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s simple as that. If problems are encountered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asm, make, tlib, link and bcc (or tcc) are within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ither change your path or specify the full path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. It is preferrable to have your path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M module can be compiled with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l /d&lt;model&gt; &lt;asm 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odel&gt; is s c or l. Where s = small model, c = compact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&lt;version&gt;s.lib    - small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&lt;version&gt;c.lib    -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&lt;version&gt;l.lib    -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library with your programs just include the apropriate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project file or on the BCC or T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 wit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LIB library in your programs is simple. Know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require, just include the associated header file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your program modules with the library. If you don't want to 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ing the apropriate header file then just include "XLIB_AL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includes all XLIB header file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ompilations see the suppli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FINES (xlib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X mod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2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24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20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24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282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40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480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400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48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360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76x308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76x564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otation direction directi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W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INVALI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ain module is the base module of the XLIB library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unctions that initialize and customize the graph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in.asm xmain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variables are read only unless otherwise specified. 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manually, the results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aphics -  BYTE -  Flag indicating that the xlib graphic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 Set 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XMode - WORD - If the xlib graphics system is active, contains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x mode. Set 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defines (ie X_MODE_320x200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ByteWidth - WORD - Physical screen width in byte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PixelWidth - WORD - Physical screen width in pixel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Height - WORD - Physical screen height in pixel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Value - WORD - Contains error value. General us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the error status from several function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ariable usually is only valid for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alled that s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Offs - WORD - Offset in video ram of split screen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splitscrn". The value is only valid if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active. See also global variable "SplitScrn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ScanLine - WORD - Screen Scan Line the Split Scree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when set by function "x_set_splitscrn". The valu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if a split screen is active. See also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litScrnActive".This variable is not updated by "x_hide_splitsc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adjust_splitsc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VisibleHeight - WORD - The number of rows of the initial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hich are currently displayed. Modified by "x_hide_splitsc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adjust_splitscrn" and "x_show_splitsc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0_Offs - WORD - Offset in video ram of main virtual screen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function "x_set_mode" but is updated b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splitscrn" and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1_Offs - WORD - Offset in video ram of second virtual screen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is valid after a call to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ByteWidth - WORD - Virtual screen width in byte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PixelWidth - WORD - Virtual screen width in pixel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Height - WORD - Virtual screen height in pixel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by function "x_set_mode" but is updated b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splitscrn" and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X - WORD - Max X pixel position of physical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screen. Set 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Y - WORD - Max Y position of physical screen with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Set initially by function "x_set_mode" but i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"x_set_splitscrn" and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ufferActive - WORD - Indicates whether double-buffering is 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unction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PageIdx - WORD - Index number of current visible page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function "x_set_doublebuffer" but is updated by "x_page_fl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is only used while doub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PageOffs - WORD - Offset of hidden page. Initially set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doublebuffer" but is updated by "x_page_flip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used while doub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PageOffs - WORD - Offset of visible page. Initially set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doublebuffer" but is updated by "x_page_flip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used while doub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Visual_Offs - WORD - Offset of first byte of non-visual ram,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available for bitmap storage etc. Set initially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mode" but is updated by functions "x_set_splitsc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Clip, BottomClip, LeftClip RightClip - WORD - Define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le for Linear and Video clipped bitmap put function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anually or by "x_set_cliprect". Note X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s all clip functions clip to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StartPixelX - WORD - X pixel Offset of physical (visible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upper left hand corner (0,0) of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StartByteX - WORD - X byte Offset of physical (visible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upper left hand corner (0,0) of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StartY - WORD - Y pixel Offset of physical (visible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upper left hand corner (0,0) of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extern WORD x_set_mode(WORD mode,WORD WidthInPixe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 - The required mode as defined by the "Available 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olutions" set of defines in the xlib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InPixels - The required virtu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     - The actual width in pixels of the allocat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ses the graphics system, setting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solution and allocating a virtual screen.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may not necessarily be of the same siz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dthInPixels" parameter as it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returns the actual width of the allocated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ixels if a valid mode was selected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DE_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irtual screen pixel width in "ScrnLogicalPixel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irtual screen byte  width in "ScrnLogicalByte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dimensions are set in "ScrnPhysicalPixel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nPhysicalByteWidth" and "ScrnPhysicalHeight".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set are "CurrXMode","MaxScrollX", "MaxScro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Graphics". The variable "SplitScrnScanline" is also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X Mod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lect_default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void x_select_default_plane(BYTE pla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default Read/Write access to a specifie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extern void x_set_splitscreen(WORD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- The starting scan line of the required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Mode X split screen and sets start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split screen resides on the bottom half of the scree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ting address of A000:0000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Updates Page0_Offs to reflect the existence of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ie "MainScrnOffset" is set to the offset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split screen region. Other variable set are "Page1_Off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the same value as "Page0_Offs" (see graphics c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, "ScrnLogicalHeight","ScrnPhysicalHeight", "SplitScrnScanLi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Scro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not be called after double buffering has be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turn an error. To configure your graphics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graphics calls is as follows although either or both step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x_s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x_se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x_set_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when you call this function successfully, double buff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o "Page1_Offs" is set to the same address as "Page0_Of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use one of the high resolution modes (376x564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uble buffering options since VGA video RAM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set_doublebuffer(WORD Page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Height - The height of the two double buffering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- The closest possible height to th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up two double buffering virtual pages. 'Error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according to the success or failur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ge1_Offs</w:t>
        <w:tab/>
        <w:t xml:space="preserve">             Offset of second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nVisual_Offs          Offset of first non visible video r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oubleBufferActive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geAddrTable           Table of Double buffering pages star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rnLogicalHeight       Logical height of the double buffer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ScrollY              Max vertical start address of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in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use one of the high resolution modes (376x564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uble buffering options since VGA video RAM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hide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hide_split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hides an existing split screen by setting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 to the last physical screen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PhysicalHeight" is adjusted but the "SplitScreenScanLine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as it is required for restoring the split screen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for mode 5-11 (320x400-376x564).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itial split screen is reserved and th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se modes means any change in the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croach on the split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: Now disabled for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ow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how_split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split screen start scan line to the initial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scan line as set by "SplitScrnScan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PhysicalHeight"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for mode 4-10 (320x400-376x564).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itial split screen is reserved and th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of these modes means any change in the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croach on the split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adjus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adjust_splitscreen(WORD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- The scan line at which the split screen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plit screen start scan line to a new scan line. Valid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ween the initial split screen starting scan lin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scan line. "ScreenPhysicalHeight" is also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for mode 4-10 (320x400-376x564).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itial split screen is reserved and th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of these modes means any change in the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croach on the split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star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et_start_addr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- coordinates of top left corner of physical screen with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ode X non split screen physical start address within curren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"MaxScrollX"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height) ie "MaxScrol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age_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age_flip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- coordinates of top left corner of physical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idden virtual screen if double buffering is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virtual scree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hysical screen start address within currently hidde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nd then flips pages. If double buffering is not activ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functionally equivalent to "x_set_start_ad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"MaxScrollX"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height) ie "MaxScrol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ex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text_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et_cliprect(WORD left,WORD top,WOR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clipping rectangle for clipping versions of planar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ompiled bitmaps cannot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unctions all MODE X 256 Colo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.asm xpoint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ix(WORD X,WORD Y,WORD Page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point of specified colour at coordinate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virtual page starting at offset Pag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get_pix(WORD X, WORD Y, 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oint of at coordinates X,Y within the virtual p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ffset Pag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ctangle display and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t.asm xrect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ct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ect_pattern(WORD StartX, WORD 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EndX, WORD 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PageBase,BYTE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,EndY    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Base  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ttern      - Pointer to the user defined patter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rectangle 4x4 pattern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 of pattern is always aligned to a multiple-o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column. Works on all VGAs. Uses approach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o off-screen display memory, then loading the l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for each scan line and filling each scan l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at a time. Fills up to but not including the column at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ow at EndY.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de originally published in DDJ Mag by M. Ab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the VGA memory locations PATTERN_BUFFER (A000:FFF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00:FFFF are reserved for the patter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Dobbs Jou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ct_pattern_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 but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ct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ect_fill(WORD StartX,WORD 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D EndX,WORD 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D PageBase,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,EndY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Base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-color to use for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rectangle solid color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de originally published in DDJ Mag by M. Ab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Dobbs Jou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ct_fill_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 but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p_vid_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p_vid_rect(WORD SourceStartX,WORD Source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SourceEndX,WORD Source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DestStartX,WORD Dest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SourcePageBase,WORD DestPag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SourceBitmapWidth,WORD DestBitmap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,StartY- Coordinates of upper lef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,EndY    - Coordinates of lower righ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StartX,DestStartY - Coordinates of rectang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PageBase        - source rectangle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PageBase          - destination rectangles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BitmapWidth     - width of bitmap within the sourc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the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BitmapWidth       - width of bitmap within the dest.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the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display memory to display mem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Left edge of source rectangle modulo 4 must equal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tination rectangle modulo 4. Works on all VGAs. Us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ading 4 pixels at a time from the source into the latc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latches to the destination. Copie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olumn at SrcEndX and the row at SrcEnd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is performed. Results are not guaranteed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de originally published in DDJ Mag by M. Ab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Dobbs Jou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ift_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x_shift_rect (WORD SrcLeft, WORD Src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SrcRight, WORD Src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DestLeft, WORD DestTop, WORD ScreenOff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Left, SrcTop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Right, SrcBottom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Left, DestTop - Coordinates of upper left corner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Offs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a rectangle of VRAM onto another area of V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destination overlaps with the source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crolling text up and down, and for moving large area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 tiling systems.  It rounds all horizontal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arest byte (4-column chunk) for the sake of spe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NOT perform smooth horizontal scrolling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croll the whole screen (minus the split screen)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areas through system memory using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BITMA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Right is rounded up, and the left edges are rounded d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pixels pointed to by the arguments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.  That is, SrcRight is treated as (SrcRight+3) &gt;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rcLeft as SrcLeft &gt;&gt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of the rectangle in bytes (width in pixels /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cee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functions for VGA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unctions in this module operate on two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lete buffer, the raw and annotat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functions ending in "raw" operate on the follow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r0,g0,b0,r1,g1,b1,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ference to the starting colour index or number of colou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ained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functions ending in "struc" operate on the follow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c,BYTE:n,BYTE:r0,g0,b0,r1,g1,b1,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 is the starting colour and n is the number of colour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re is no validity checking in these functions. The 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ser to supply valid parameters 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l.asm xpal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al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get_pal_raw(BYTE far * pal,WORD num_col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 start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AC palette into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Memory for the palette buffers must all be pr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get_pal_struc(BYTE far * pal,WORD num_col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ORD start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AC palette into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al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al_raw(BYTE far * pal,WORD num_col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 start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al_struc(BYTE far * 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x_set_rgb(BYTE color,BYTE red_c,BYTE green_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 blue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GB components of a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o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ot_pal_struc(BYTE far * pal,WORD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annotated palette buffer entries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ot_pal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x_rot_pal_raw(BYTE far * pal,WOR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D num_col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a raw palette buffer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contras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 void x_put_contrast_pal_struc(BYTE far *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intens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annotated type buffer with specifi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(ie palette entries are decremented wher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nsity"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fading in or out a palette without using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palette buffer ! (Slow but memory efficient ... OK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stru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ranspose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transpose_pal_struc(BYTE far *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RD Star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a new palet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pcontras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cpcontrast_pal_struc(BYTE far *src_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far *dest_pal,BYTE Intens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nnotated palette buffer to another making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. Used in fading in and out fast an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ne.asm xline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line(WORD x0,WORD y0,WORD x1,WORD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D color,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line with the specified end points in the pag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"Page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xt.asm xtext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x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8x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8x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US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variables are read only. I you modify them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eight - BYTE - Height of current inbui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Width  - BYTE - Width of current inbui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Char  - BYTE - First character of current inbui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CharHeight - BYTE - Height of current us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CharWidth - BYTE - Width of current us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FirstCh - BYTE - First character of current us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ex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text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Mode X text driver and sets the default font (VGA ROM 8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et_font(WORD Fon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working font where 0 = VGA ROM 8x8, 1 = VGA ROM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User defined bitmapp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 user font must be registered before setting FontI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gister_us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egister_userfont(char far *UserFont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 user font for later selection. Only one user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at any given time. Registering a user font de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user font. User fonts may be at most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:  ascii code of first char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:  Height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:  Width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*h*Byte: the font data where n = number of chars and h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onus is on the program to ensure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n whilst this font is active, are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char(char ch,WORD X,WORD Y,WORD Pg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text character at the specified locat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-  cha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itTextDriver must be called before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xprintf.c" implements a printf style formatted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void x_printf(int x,int y,unsigned ScrnOffs,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 *ln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beyond Color conform to the standard print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void x_bgprintf(int x,int y,unsigned ScrnOffs,int fg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bgcolor, char *ln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color    -  Color of the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    -  Color of th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beyond bgolor conform to the standard print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char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unsigned int x_get_char_width(char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- character to ge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operate on plan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 as used by these function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bytes (4 pixel groups)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1             The plane 0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1..n2            The plane 1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2..n3            The plane 2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3..n4            The plane 3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provide the fastest possible bitmap blts from system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deo and further, the single bitmap is applicable to al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gnments. The masked functions do not need separate masks since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pixels are considered to be masking pixels, hence if a pixel is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creen destination pixel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itmap.asm xpbitmap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it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masked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masked_pbm(WORD X,WORD Y,WORD Scrn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write a planar bitmap from system ram to video ram. All ze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bytes indicate destination byte to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bm(WORD X, WORD Y, WORD Scrn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planar bitmap from system ram to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get_pbm(WORD X, WORD Y,BYTE Bw,BYTE B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crnOffs, BYTE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lanar bitmap to system ram from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BM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imilar set of functions to operate on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as "XPBITMAP" but incorporates clipping to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rectangle (which is set by "x_set_cliprect" in module x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ar bitmap format is identical to the abov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variations of the functions in XPBITMAP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by the three function name extensions: _clipx, _clipy _clip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peed is critical in games programming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for clipping if not necessary thus for sprites that 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you would use the _clipx version of the pu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rites that move vertically you would use the _clipy vers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that move both directions you would use the clipx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also that the clipping components of these func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lipping rectangle is equal to or larger tha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ie. if a bitmap is top clipped, it is assumed that the bit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is not also clipped. Similarly with horizontal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erformance in decreasing ord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lipy,_clipx,_clipxy with masked puts being slower than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clipping is performed to byte boundaries (4 pixel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. This allows for the fastest implementation of the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ch a handicap because for one, your screen width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wide and  for most purposes it is the screen edges tha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n example of setting a clipping rectangle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cliprect(0,0,ScrnLogicalByteWidth,ScrnLogica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unctions now return a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f clipped image is fully clipped (ie no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on the screen) otherwise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mclip.asm xpbmclip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mcl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bm_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bm_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bm_c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masked_pbm_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masked_pbm_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masked_pbm_c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tailed description of parameters etc. see equival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dule "XPBIT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C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e and Feeding of Compiled Masked 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BITMAP module of the Xlib library is made up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TMAP.ASM, XCBITMAP.INC, and XCBITMA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BITMAP module is small, containing only thre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ompile_bitmap compiles your bitmap into native code which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GA screen in an 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put_cbitmap converts X and Y coordinates into a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ets up the necessary VGA registers, and execute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sizeof_cbitmap takes a planar bitmap and returns an intege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compiled bitmap which the planar bitmap woul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essentially a lobotomized version of x_compile_bitmap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generation replaced with a siz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compile_bitmap scans through a source bitmap and generate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lot every nonzero pixel.  It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ction begins rather than on-the-fly.  The compil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branches, and no reference to the zero (transparent)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pixels are exactly four columns apart they are plo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16-bit store, and the VGA MAP_MASK register will be se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 As a result your bitmap may run several times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emory-to-VGA masked bl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perform clipping on these bitmaps, or to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f col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compile_bitmap works with bitmaps in the standard Xlib plana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On a time scale of 60 frames per second, it is actuall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Since a compiled bitmap is relocatable you may just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, and not include the source bitmap in your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bitmap format is an array of bytes, a litt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eye[] ={4, 7,  /* four byte columns across, seven rows t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0, 0, 0, 9, 1, 1, 1, 9, 0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0, 9, 9, 1, 1, 1, 4, 4, 9, 9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9, 9, 1, 2, 0, 0, 4, 4, 1, 9, 9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, 9, 9, 1, 0, 0, 0, 0, 1, 1, 9, 9, 9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9, 9, 1, 2, 0, 0, 2, 1, 1, 9, 9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0, 9, 9, 1, 1, 1, 1, 1, 9, 9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0, 0, 0, 9, 1, 1, 1, 9, 0, 0, 0, 0, 0, 0, 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tually a linear bitmap, which is the wron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but is easier on human eyes.  Use the module XBM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inear bitmaps into planar bitmaps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this image for a mode 360 pixels (90 byte columns) 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lanar_eye[4*7 + 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Eye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id) x_bm_to_pbm((char far *) eye, (char far *) planar_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ize = x_sizeof_cbitmap((far char *) planar_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Eye = farmalloc(Ey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d) x_compile_bitmap(90, (far char *) planar_eye, CompiledEy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both buffers must exist beforehand.  Since x_compile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of the compiled code, in bytes, you can r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mediately to the right size if using x_sizeof_xbitmap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(reallocation may even be faster, though using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).  The pointers are 32-bit because compiled bitmaps ta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they are at one end of the speed-versus-memory spectrum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 is to allocate (3.5 x buffer-height x buffer-width) +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rounding up ;-), then pare your bitmap down when you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you'v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ompiled bitmap has to fit within one segment of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ain more than about 19,000 pixels.  This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for most sane programmers.  If you are not a sane programm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your huge, unwieldy image up into smaller parts --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igantic bitmap if you divide it into horizontal sl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For that matter, dividing the source up that way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ource bitmap large than 64K, which is an even sicker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business.  A bitmap is compiled for only one width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ogical screen larger than your physical scree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compiler with the logical width -- the important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per line.  Notice that you do not have to be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use this routine.  This allows you to develop and compil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with whatever utility programs you might c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function is x_put_cbitmap.  To plot our eye at (99,4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hich starts at locatio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t_cbitmap(99, 4, 0, Compiled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epends on the global variable ScrnLogicalByteWid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XMAIN, which should be the same number as the colum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compile you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CBITMAP module supports memory-to-VGA blits only.  Xlib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on-masking routines which can quickly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reen behind your bitmap, using fast st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art of the Xlib package, and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something which uses it, though, please send me a cop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-- if for no other reason so I can tilt my chair back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have been worth the troub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rogram DEMO2.C demonstrates the performan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nar bitmap masked blits and compiled bitmap b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COM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XCBITMAP except that the source bitmaps are the PB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ompile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izeof_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CBITMAP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V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VBITMAP module implements yet another type of bitmap to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and compiled bitmaps, VRAM based bitmaps. If a 4 cylinder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ous to planar bitmaps, that is thrifty on memory consumption bu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nd a V8 is analagous to Compiled bitmaps, memory g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fly, then VRAM based bitmaps are the 6 cylinder modest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ptable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 their selling points, VBM's are moderately fast with fa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, and unlike compiled bitmaps, can be clipped.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they are limited by the amount of free video ram and hav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RAM bitmap format is rather complex consisting of component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and components in system ram working together. Thi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s the existence of a creation function "x_make_vbm"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ar bitmap and generates the equivalent VBM (VRAM Bit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0   Size          Total size of this VBM structur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1   ImageWidth    Width in bytes of the image (for all al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2   ImageHeight   Height in scan lin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3 Alignment 0  ImagePtr   Offset in VidRAM of this alig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WORD  4              MaskPtr    Offset (within this structure's 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.</w:t>
        <w:tab/>
        <w:tab/>
        <w:tab/>
        <w:t xml:space="preserve">       alignmen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WORD  9 Alignment 3  ImagePtr   Offset in VidRAM of this alig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|--WORD 10              MaskPtr    Offset (within this structure's 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|   </w:t>
        <w:tab/>
        <w:t xml:space="preserve">        </w:t>
        <w:tab/>
        <w:tab/>
        <w:t xml:space="preserve">       alignmen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&gt;BYTE 21 (WORD 11)                -------+-- Image masks for align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YTE  21 + ImageWidth*ImageHeight 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(similaly for alignments 1 -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&gt;BYTE  21 + 3*ImageWidth*ImageHeight + 1-+-- Image masks for align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21 + 4*(ImageWidth*ImageHeight)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Similarly for alignments 2 and 3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21 + 4*(ImageWidth*Image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dont forget the corresponding data in vide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for yourself the complexity of this bitmap format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video ram in its 4 different alignments with pointer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in the VBM. Similarly there are 4 alignment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within the VBM itself (towards the end). The mask byt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ettings for the corresponding video bytes so that one memory m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o 4 pixels at a time (depending on the mask settings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latches, theoretically giving you a 4x speed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blits like the ones implemented in "XPBITMAP". In actu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ywhere between 2 and 3 due to incurred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tmaps are more difficult to store in files than PBM'S and CBM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ible with a bit of work, so do not dismiss these as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Consider all the bitmap formats carefully before deci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re may even be situations that a careful application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ould be most effective ie. compiled bitmaps for Background 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character (which never need clipping), VRAM based bit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occuring (oponent, alien etc) characters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s they come into and leave your current location and plan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er or less frequently encounte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bitmap.asm xvbitmap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kevbm.c  - Additional C module implementing cre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bit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ake_v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char far * x_make_vbm(char far *lbm, WORD *VramSta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VBM from the given linear bitmap and place the imag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deo ram starting at the offset in the variabl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ramStart". "VramStart" is then updated to point to the next free VR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after the last byte of the image alignments). Usually you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ramStart" to "NonVisual_Of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m         Pointer to the input linea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amStart   Pointer to variable containing Offset of first free VRAM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put_masked_v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 extern int x_put_masked_vbm(int X, int Y, WORD Scrn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 far * V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a VRAM based bitmap at (X,Y) relative to the screen wi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"ScrnOf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if clipped image is fully clipped (ie no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on the screen) otherwise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put_masked_vbm_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put_masked_vbm_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put_masked_vbm_cl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ing versions of "x_put_masked_vb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XPBMCLIP for more details on the type of clipping us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to XV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OUSE module implements very basic mouse handling functions.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operates is by installing an event handler fun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hich subsequently intercepts and processes mous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s status variables such as mouse position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tatus. It does not support the full functionalit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primarily prevent unecessary impedence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use handler function has the potential to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aves me alot of coding which I was too laz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municate with the mouse driver as with other devic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vector namely 33h. On generating an interrupt,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function number in AX and possibly other paramet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returns information via the registers.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func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 Mouse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Initialization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 Cursor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de Cursor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Mouse Position &amp; Button Statu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Cursor Position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Press Information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 Button Release Information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Horizontal Position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in/Max Vertical Position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Graphics Cursor Block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Text Cursor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Mouse Motion Counters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 Event Handler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N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ht Pen Emulation Mode OFF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Mouse Mickey/Pixel Ratio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ditional Hide Cursor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Double-Speed Threshold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only afew of these functions are used and even fe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atus is monitored by an event handler function such a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note when using the mouse mod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vent handler must be removed before exiting the program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an exit function (see the C "atexit" function)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x_mouse_remove();" along with any other pre-exit clean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asm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Installed    - WORD - Indicates whether mous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Hidden       - WORD - Indicates whether mouse cursor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ButtonStatus - WORD - Holds the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X            - WORD - Current X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Y            - WORD - Current Y position of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Frozen       - WORD - Disallows position updates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Color        - BYTE - The mouse cursor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int x_mouse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mouse driver functions and install the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is the first function you must call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unctions. This mouse code uses the fastest possibl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restore mouse backgrounds and to dra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uses and updates "NonVisual_Offset"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 ram for the saved mou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 horizontally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validity checking is performed for NonVisual_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 You must Hide or at least Freeze the mouse cursor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any of the other XLIB modules since the mous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 vga register settings at any time. VGA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not preserved which will result in unpredict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havior. If you know the drawing will occu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cursor set MouseFrozen to TRUE (1), d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set it to FALSE (0). Alternatively call "x_hide_m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 your drawing and then call "x_show_mouse"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 is to disable interrupts while drawing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awing takes up alot of time and having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oo long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efine_mous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x_define_mouse_cursor(char far *MouseDef, unsigned char Mouse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ef - a pointer to 14 characters containing a bitmas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or'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olor - The colour to use when draw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ouse cursor shape for use in subsequent cursor redraws.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hardwired mouse cursor size of 8 pixels across by 14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assumes MouseDef points t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it order is in reverse. ie bit 7 represents pixel 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represents pixel 7 in each "MouseDef"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show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visible if it was 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hide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hid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sor hidden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"x_show_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mouse_re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mouse event handling and remove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MUST be called before quitting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osition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  void x_position_mous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mouse cursor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u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mouse_window(int x0, int y0, int x1, int 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mou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updat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void x_update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ouse position to be updated and cursor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is useful when you have set "MouseFrozen"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cursor position to be updated man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B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convert between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and line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 as used by these function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bytes (4 pixel groups)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1             The plane 0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1..n2            The plane 1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2..n3            The plane 2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3..n4            The plane 3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d by x_put_pbm, x_get_pbm, x_put_masked_p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bitmap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pixels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              The width*height bytes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mtools.asm xpbmtools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mtoo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_WIDTH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Height(lbitmap)         - Height of linear bitmap "l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Width(lbitmap)          - Width of linear bitmap  "l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MHeight(pbitmap)         - Height of planar bitmap "p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MWidth(pbitmap)          - Width of planar bitmap "pbitm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PutPix(x,y,lbitmap,color)  - set pixel (x,y) colour in linea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MGetPix(x,y,lbitmap)        - colour of pixel (x,y) in linear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bm_to_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x_pbm_to_bm(char far * source_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har far * dest_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verts a bitmap in the planar format to the line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d by x_compile_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source and destination bitmaps must be pre 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can only convert planar bitmaps that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planar bitmap's width (per plane) is &gt;= 2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 be converted. In this situation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_WIDTH_ERROR. On successful conversio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m_to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x_bm_to_pbm(char far * source_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har far * dest_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verts a bitmap in the linear format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ompile_bitmap to the planar f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source and destination bitmaps must be pre 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can only convert linear bitmaps that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linear bitmap's width is not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 be converted. In this situation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_WIDTH_ERROR. On successful conversio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