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UPACK.COM - Future Crew Demo Unpacker      (c) The Bad Mice, Corp. 19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to unpack your favourite Future Crew demo, jus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heat. I.e., you could use this with PANIC to see how they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time "zoom" in the window (before the fractalmountain part). Cool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recalcula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there is no fucking error checking at all, this is no seriou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 &lt;TWiLiGHt 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