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+-----------------------------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|          I N T R O D U C I N G :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+-----------------------------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|               Steve's 4-Way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|    ___    ___   ____     ___    _      _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|   / __|  / __| |  _ \   / _ \  | |    | |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|  | &lt;_   | |    | |_&gt; | | | | | | |    | |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|   \_ \  | |    |    /  | | | | | |    | |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|   __&gt; | | |__  | |\ \  | |_| | | |__  | |__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|  |___/   \___| |_| \_|  \___/  |____| |____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+______________________________________________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, now that I have the hype outta the way, let me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.  I'm releasing the source code to my 4-way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o that others can learn from it.  There aren't enough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resources out there for someone learning to program games, so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do my part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is 100% assembly, for which I use MASM 6.0, so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few problems converting to Turbo Assembler.  I also use the ".386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, meaning that you can't run this code with a 286 or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ost of the code should be easily convertible.  I have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for 386's much so I really don't make the use of the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like I could have.  Mostly I just did it for some extra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need a VGA which can support mode 13h, the MCGA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runs in "tweaked" MCGA mode, or what is called "Mode X"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Mode X, check out the 1991 - 1992 issues of Doctor D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, wherein you will find Michael Abrash's excellen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column.  This is where I (and many others) found ou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X, which is an excellent graphics mode for fast 256-col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can take a look at XLIB, YakIcons, FastGraph, etc which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libraries (public domain or otherwise) which support Mod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probably have some good documentation on programming th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check out _The Programmer's Guide to the EGA and VGA Cards_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ichard Ferraro, and _Power Graphics Programming_ (out of pri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irectly from Que Books) by Michael Abrash.  Final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about graphics programming on many newsgroup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.games.programmer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will allow you to create "tiled" background pattern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mnidirectionally scroll over them.  You could implement sprit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nimate them over the background, but I haven't gotten thi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  The scrolling is always relational -- ie no "jump-to"'s, just "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, "scroll up", etc.  Jump to would be very easy to implement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done i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runs at about 60-70 fps on a 386/20, which means that it i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der the time of one vertical refresh (_just_ under, according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I've done).  This could probably be reduced, but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it is to limit the speed at which it scrolls -- if you st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at most 8 pixels at a time in two axes or 16 pixels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axis, it is very fast.  More than that, and it occasionall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refresh period even on my 486.  Still,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enough for just about any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lso included some routines to generate maps, tiles, and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see the file formats.  These are in C, and the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round in case you don't care to recompile.  None of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actly production quality.  You'll have to look at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the arguments!  Luckily you can just run them with no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perform default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ly, the program SCROLL.EXE is a demo of what it can do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you can use one of two sets of keyboard controls to scroll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 default set of commands, lets you press up/down/left/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in that direction.  The other has "intertia" -- pressing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/right will accelerate you in that direction.  You'll see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, just experiment.  You can switch keyhandlers by pressing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witch between the diagonal pattern map and a logo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M.  (By the way, it will eventually run out of memor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s and the diagonal map will screw up... don't worry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d be fixed if I had more time).  Try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WHERE CREDIT IS D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who (unknowingly) helped me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by Steven Dollins, Brown Computer Group. 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INT routines, which is an INT 9 handler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ep track of many keys being press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, basically, by Michael Abrash, whose Mode X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luenced me gre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 fades and file I/O by the Future Crew.  Tha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ing out the Mental Surgery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U detection by Ray Duncan, taken from one of his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ly I haven't just pirated the code, it's all from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source code and I modified it a bit.  But I wouldn't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this whole thing without those helping hands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how the scrolling works.  I'll explain it from a single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view, although it actually uses several pages of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memory is laid ou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ͻ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� </w:t>
      </w:r>
      <w:r>
        <w:rPr/>
        <w:t>/  /  /  /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�</w:t>
      </w:r>
      <w:r>
        <w:rPr/>
        <w:t>/  /  /  /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�  </w:t>
      </w:r>
      <w:r>
        <w:rPr/>
        <w:t>/  /  /  /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Visible page         � / Not /  /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�</w:t>
      </w:r>
      <w:r>
        <w:rPr/>
        <w:t>/ visible/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�  </w:t>
      </w:r>
      <w:r>
        <w:rPr/>
        <w:t>/  /  /  /�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� </w:t>
      </w:r>
      <w:r>
        <w:rPr/>
        <w:t>/  /  /  /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/  /  /  /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/  /  /  /  /  /  /  /  /  /  /  /  /  /  /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/  /  /  /  /  /  /  /  /  /  /  /  /  /  /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  /  /  /  /  /  /  /  /  /  /  /  /  /  /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ͼ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it has a virtual width greater than the ac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, and a virtual height higher than the actual screen heigh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hardware allows hardware panning around within the virtual area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s panning much easier:  you only have to draw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oming on to the screen with each 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Happening:      What the user s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ͻ          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hel�////�          �     hel�           The pictu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////�          ����������           coming on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////////////�                               ("hello")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ͼ                               the user to b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ͻ          ��������Ŀ           left, al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�   hell�///�          �    hell�           actually at a sta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���������///�          ����������           location in mem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////////////�                               Each time the frame mo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ͼ                               it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ͻ          ��������Ŀ           redraw the parts that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/�  hello�//�          �   hello�           on the screen,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/���������//�          ����������           parts that becom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///////////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orks up&amp;down too, or even left/right and up/down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he problem occurs when you scroll enough to hit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space.  Luckily, video memory increases and wraps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to one line down on the left edge.  So you end up with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after scrolling too far 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ͻ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//////�    �  �        User s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</w:t>
      </w:r>
      <w:r>
        <w:rPr/>
        <w:t>//////�  Th�  �      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quick�//////�    � 64K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</w:t>
      </w:r>
      <w:r>
        <w:rPr/>
        <w:t>//////����Ķ  �       �  The quic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///////////�  �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//////////////////�  �  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ͼ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apping is transparent to the user.  So, it appear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left &amp; right infinitely, by simply always updating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at has scrolled in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hat happens when you scroll too far down?  Now Intel segment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scue!  Because the video memory is 64K, and that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amount of memory you can access in a segment, the segment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the top-to-bottom wrapping for me.  It results in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as is pictured above, but with the screen split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vertically.  Again, it's completely transparent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performance optimization that I've done is to organize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that is being scrolled into quantitized "tiles" -- 16x16 pix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This means that you can store a large amount of picture data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repetitive -- as the backgrounds of many video games are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when figuring out how much new stuff to draw on the screen.  I can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panning crosses a 16-pixel border, then draw another 16-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, and then wait for another tile crossing, etc.  You can see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.INC and SCROLL.INC code.  16x16 pixels also leads to 256-pixel-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, which is always a convenient number in assembly... it helps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laces 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the display page is "wandering" around the video memory, only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cessary at any time.  Meanwhile you can animate sprit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etc.  The only problem is that with one page,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being drawn to that page and you can never guarantee that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rrect state at the time of a vertical refresh period.  Instead, I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everal pages, so that one can be shown while the other is work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uarantees a perfect picture at any time.  So for now, let's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for a second, and talk about the paging, because it'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paging if scrolling isn't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a basic explanation of how the paging works.  I use thre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, a Draw page, a Show page, and a Blank page.  The Show page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that is currently showing, the Draw page to the pag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nstruction (to be shown next frame), and the Blank page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intained as an up-to-date blank background page.  (The Blank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sprite programming which I am going to be doing next.)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ges is 352x240, although the screen resolution is only 320x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frame, the pages rotate DrawPage-&gt;ShowPage-&gt;BlankPage-&gt;Draw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at the beginning of the frame, the Draw Pag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, so all that is necessary is to draw on a bunch of spri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Page, though, is no longer blank (it's still got stuff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ShowPage) so we have to erase it, by blanking out the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uckily the new DrawPage _is_ empty, so we can use a Mode X 32-bit vid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video copy to blank it).  Hope you're still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this loop continues with each frame, and the loop invari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:  Show Page is always a "good" frame -- don't touch it.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is always blank.  Draw Page can look like anything.  Now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ing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y I do scrolling with several pages is that the pages ALL w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video memory, only they're smaller (1/3 of the size that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, to be exact!).  Here's a picture of the situation at its wo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ͻ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</w:t>
      </w:r>
      <w:r>
        <w:rPr/>
        <w:t>//��������ĺ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//////////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////��������ĺ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Ŀ//�PAGE 0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</w:t>
      </w:r>
      <w:r>
        <w:rPr/>
        <w:t>//� (Draw)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</w:t>
      </w:r>
      <w:r>
        <w:rPr/>
        <w:t>//��������ĺ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//////////�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////��������ĺ (21K each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Ŀ//�PAGE 1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</w:t>
      </w:r>
      <w:r>
        <w:rPr/>
        <w:t>//� (Show)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</w:t>
      </w:r>
      <w:r>
        <w:rPr/>
        <w:t>//��������ĺ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//////////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////��������ĺ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Ŀ//�PAGE 2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</w:t>
      </w:r>
      <w:r>
        <w:rPr/>
        <w:t>//� (Blank)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ͼ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s always maintain an equal distance apart as they wander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ages move in parallel, the way it used to work is that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scrolled, I would draw the newly-visible pictu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of the pages.  This worked great, except that it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ight pause every time the screen scrolled because it was doing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most of the time (which is very fast) and the drawing routin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.  Now, I've spread the copying over successive frames to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er scrolling rate.  This is possible because it's not reall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the new information to a page before that page becomes th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that this has made some sense.  It's pretty complicated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t the code and maybe that will help.  Or, write m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my email address is below).  Or, design your own way and ign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up are Sprite routines.  I threw in what I started as SPRITE.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's not included in the projec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knows what else?  Depends on what people send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 E A D   T H I 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 E A D   T H I 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de is being released as "SwapWare".  That means that if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ahead and use my code directly, I really wouldn't care.  But I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end me some of your code that you think is neat. 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modifications that you make to this code, such as quick sprit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not going to brag and say that I "threw this together in a few hou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, it took me many days of work to get it working properly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lso not looking for money as recompensation for my labor.  I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money at my real day job and you probably have a better us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, such as legitimizing your unregistered shareware and pi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 I'm in this for the knowledge ... so my best payback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lots of code from people out there, stuff to really help make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In particular, these would be gre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32-b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ricky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ast BitBlt/masked BitBl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seful File I/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3D polygon and texture mapp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intenance routines -- like numeric convers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Hardware access code like timing routines an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ose would be very helpful when writing a fast scrolling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(for the rest of this term only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isner@athena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ask any questions you want!  I check my mail about o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 week so don't expect instant turnaround...  If you're des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to me, say if you work at Origin and want to give m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Strike Commander or whatnot, you can also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 Ei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17) 247-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a message.  But I'd rather you wrote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teve Eis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ad rec.games.programmer!   And for those who already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ream of a world where no one argues over why Wolf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-D sucks or why it doesn't.  Would people just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