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1.0-2.0/SBPro/Voicecard1000 with other OBJ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PLOAD THIS FILE, DONT RENAME OR/AND MADE CH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by Jari Kaija (1991)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 - Playerdemo for PRE-Calculated sound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shows, how to play 4-channel 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via 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about all my codes, via SB-Connection BB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eomod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WORKS ONLY WITH 286 or HIGHER PROCESSORS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REMEMBER: USE 286-Processor COMPILING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 (*.OBJ, is compiled with 286 extensions)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WHEN USING STEREO MODE, YOU MUST WAIT, UNTIL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DMA-TRANSFER ENDS BEFORE PLAY AGAIN...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USE "WAITDMA" PROCEDURE FOR THIS !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OTHERWISE; CHANNELS JUMPS LEFT TO RIGHT, LIKE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A HABITUAL DRUNKARD...  (test it, and you will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know what I mean... :)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 INCLUDED MIXER SETUP FOR STEREO/MONO/VOLUMES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TI = Wait until SB is ready to rea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Bitti;Ex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SB = Resets SB. (No effects to mixer in SB-P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   4000Hex - F000Hex   Sound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     220Hex / 240Hex     SB's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 2,3,5,7,10          SB's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Resetsb(Segment,Addres,Interrupt:Word);Ex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DMA = You don't need this, if DMA-transfer work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halts your DMA-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ResetDma;Ex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OICE = Soundlength and tell to object file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inds sound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Setvoice1(seg1,ofs1,len1:Word);Ex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Setvoice2(seg2,ofs2,len2:Word);Ex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Setvoice3(seg3,ofs3,len3:Word);Ex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Setvoice4(seg4,ofs4,len4:Word);Ex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DATA = Calcs soundda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len    0 - 65535 in mon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32760 in ster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    0 - 255   Play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eo    0 / 1     Modeswitch 0=Mono, 1=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alcdata(Totlen,Speed,Stereo:Word);Ex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MIXER = Reset your SBPRO mixer chi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Resetmixer;Ex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MIXER = Set your SBPRO mixer to Stereo/Mono mode, and volumese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volumes-&gt;  Bits:   Left 7 6 5 4 Right 3 2 1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x x x       x x x x  =  0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Setmixer(Mastervol,Vocvol,Mode:Word);Ex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DMA = Wait, until DMA-transfers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uses pregiven IRQ-valu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lts, until IRQ line is hig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dma needed, when processing DMA-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TEREO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w, if you play just one time your sounds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has delay longer than DMA-transfer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Waitdma;Ex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DATA = Play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Playdata;Exter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tt t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n tapaus tll kertaa, kaikki muut proceduurit niss faile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laavatkin, PAITSI "WAITDMA"-prosetuuri. Laittelen sen kuntoon heti, 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ka vain antaa vhnkin periksi. (Menee meinaan ensin emolta piirin vaihd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gelmia tulee ilman Dmawaittia silloin, kun soitetaan stereomoodissa,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ple jatkuisi viel seuraavan PLAYDATA komennonkin jlkeen. Tuo 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rupeaa hyppelehtimn milloin vasemmalle ja milloin oikeal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o SB/DMA siirto kun on sen verran idioottimainen sen 'epkyt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sy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' vuoksi stereomoodissa. Joka toinen databyte kun menee leftille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 toinen rightille, ja muiden kuin minun (Morsen emon DMA-piiri)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ei tunnu kertovan, ett miss mennn BYTEN tarkkuudella, saati s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 teidn epstandardit koneenne osaisivat edes ilmoittaa DMA:n stat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issa siirron tilan bitill kutakin kanavaa kohti, niin vaikea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it on laskeskella, ett piti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 se seuraavaksi laittaa parilli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ko parittomaan osoitteeseen tm uusi laskettu arv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han tuo DMAwaittikin rupeaa jekuttamaan, niin DMA:han psee uudes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 ksiksi, kun se on saanut vanhan siirtonsa loppuun asti ja aiheu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kku-keskeytyksen. Jolloin DMA piirin rekisterit ovat kiltisti nollautun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osoite on tietty automaattisesti parillisesta alkava, johon seuraa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bytet laskeskell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nomoodissa tuolla ei ole pirunkaan merkityst, ett heitell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MA: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kka sadasosasekunnin vlein uudet soittoarvo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s, ostakaa tekin morsen emoja, niin nist temppuilusta psee ero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, nyt te tietty kuolaatte viel tuota xxx.OBJ failia, joka tu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nsulla jossain on, ett saisitte laskea nuoteille tarvittavat data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bratot sun muut trackerimisyy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oisinko, ett jos te ette jo tst pse omin avuin eteenpin, ni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alaisjrki se on joka jyll :) (Yllttvn hyvin Assemblerin suh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easias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 maalaispoika oon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V: Jari Kaija alias B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UNLEVIABLE SOLAR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-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