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 briefly describes four small libraries for PMODE. The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 - A low level key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A modest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- Handles command line argument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0 - Some routines for VGA 80x50 and 90x50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em all for myself, just like PMODE, but I think they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All the library functions expect the following (I hope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dox first), CS=_selcode, DS=ES=_seldata, GS=_selzero, and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lear. The descriptions provided here are not too full.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 to see just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ow level keyboard interface. This means that it us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irectly, and does not go through the INT 16h keyboard func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takes the keyboard IRQ 1 for itself, disabling 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KB can keep track of which keys are depressed, an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KB installs a protected mode keyboard IRQ handler and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t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itkb - Initialize 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,EDX,EDI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itializes the keyboard handles. You must call this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keyboar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setkb - Reset 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,EDX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the keyboard to BIOS control. You must call this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ch - Get the last charact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case adjus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- shift state bits: 0=SHIFT, 1=ALT, 2=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last character pressed or waits for one if none.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must be enabled. Check out KB.INC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harac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learkb - Clear all k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,ECX,EDI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last key hit and the low level sticky and non-stick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kbchar - Last key that wa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kbshift - Shift states for lask key, bits: 0=SHIFT, 1=ALT, 2=C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kbhit - Keyboard status: 0=no key hit, 1=key hi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kbtbl0 - Non-sticky keyboard table. This is an 80h byte table for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key on the keyboard. Whenever a key is pressed, the by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t the offset of the keys scan code will be set to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at key is released, the byte will be set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kbtbl1 - Sticky keyboard table. The same as the non-sticky tabl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key is released, its byte will not be set to zero i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just a bunch of file routines. It simplifies reading and wr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read or write the full length of a file, not just &lt; 64k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or write to high memory. FILE will do any necessary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ssume these functions destroy v86r_ax, v86r_cx, v86r_d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_ds. Also, v86r_bx may be set to a file handle if open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must allocate a buffer in low memory of length _filebuf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s address in _filebufloc if you are going to be reading 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, or if you are going to be using the _filecopy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_readfile and _writefile check to see if you are writing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hey check the sum of EDX and ECX to see if that address fall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. Which means if you try to read in a whole file by re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 - 0ffffffffh, you must have the low memory buffer allocated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reatefile -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&gt; ASCI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Error cre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File created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86R_BX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penfile -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&gt; ASCI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File opened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86R_BX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losefile -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86R_BX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Error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File closed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letefile -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&gt; ASCI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Error del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File deleted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seekfile - Seek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86R_BX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igned offset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from: 0-beginning of file, 1-current location, 2-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 - Error seeking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 - See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new offset from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size - Get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86R_BX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 - Error chec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 - chec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adfile -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86R_BX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&gt; buffer to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-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Error rea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Read wen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f EDX+ECX &gt; 1M, FILE will attempt to use its buff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 allocated and stored in _filebuf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ritefile -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86R_BX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&gt; buffer to wri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-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Error wri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Write wen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f EDX+ECX &gt; 1M, FILE will attempt to use its buff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 allocated and stored in _filebuf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copy - Copy some byt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86R_SI - sourc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86R_DI - destination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-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 - Error cop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 - copi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- number of byte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FILE buffer allocated if you are going to b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ndfile - Do an AH=4E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type of search: 4E-first, 4F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- searc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&gt; 13 byte buffer for filen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 -&gt; searc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-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-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bufloc:dword - The pointer to the FILE buffer for use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nd writes and in _file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filebuflen:word - The length of the FILE buffer. Can be change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ere is the memo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ome code to get command line switches and strings. A switch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eceded by a - or a /. A string is anything else.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llowing a switch (no space) is not considered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chekswitchnc - Chek if switch AL enter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switch (if it is a letter, both upper and lower case are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switch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switch exist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chekswitch - Chek if switch AL enter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switch (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switch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switch exist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chekstr - Get string number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string number (0 is first, 1 is second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&gt; buffer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string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str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-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cheksstr - Get string directly following switc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&gt; buffer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string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string found or switch does not ha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-&gt; ASCIIZ string (if present, otherwise unmod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just a bunch of VGA text mode routines. Basically just sets up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50 or 90x50 text mode, shuts off blinking and enables the BG hig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Also maps the 16 text mode color indexes to the first 16 DAC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itvga50 - Init VGA 50 line text mode and set col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utstr - Put ASCIIZ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&gt;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ushtext - Save an area of the screen to vide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- delt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- delt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deo memory beyond the displayed first page for the stack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not overf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optext - Restore last pushed area of the screen from video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extbox0 - Put box filled with characte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character to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- delt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- delt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extbox1 - Put outlined box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- delt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- delt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&gt; outlining characters in the following order 'ĳ</w:t>
      </w:r>
      <w:r>
        <w:rPr>
          <w:rtl w:val="true"/>
        </w:rPr>
        <w:t>ڿ</w:t>
      </w:r>
      <w:r>
        <w:rPr/>
        <w:t>��</w:t>
      </w:r>
      <w:r>
        <w:rPr/>
        <w:t>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chars - Set a group of characte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first ASCII charact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number of bytes (lines)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- number of characters to set min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&gt; bitmap data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in 80 column mode, character column 9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8 only for characters 0c0h-0dfh, in all other characters colum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