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UNZIP.COM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efford                               March 31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Provides a smaller, no-cost alternative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KUNZIP.EXE for decompressing .ZIP files downloaded from PC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pcunzip filename [\path] [/V] [/E] [/O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Entered simply with a filename (adding the .ZI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necessary), PCUNZIP uncompresses all files within a .ZIP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A path to an existing subdirectory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store the decompressed file(s) elsewhere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(view) switch can be supplied to display a list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given .ZIP filename. The /E (extract) switch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one of these contained files, will extract and decompr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file. By default, PCUNZIP issues a confirming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a same-named file in the target subdirectory.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verridden by executing PCUNZIP with the /O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UNZIP and its /V and /E options support the use of the DOS 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wildcards. This enables viewing or extracting all or only th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s for a C program, for example. Unlike the full PKUNZIP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CUNZIP does not support the decompression of encry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versions of PCUNZIP will be made available for dow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ny changes to the PKZIP program implemented in files on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ZIP requires 5K of storage space and 100K of working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