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AKIT.OBJ - file is created to add a new graphics-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TP (or why not TC)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plementes a few graphic-routines for an un-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x 400 x 256. It features 2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e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320by400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graphic mode and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graphics green and returns to norm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pixel(x,y,c,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 pixel to graphic screen in coordinate x,y with colou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the colour c = not then the pixel is n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ixel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hat returns with the pixel colour in coordinat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e(x1,y1,x2,y2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line from x1,y1 to x2,y2 with colou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rectangle from x1,y1 to x2,y2 with current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ur with c. ( look Rectang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page 0 ,if p = 0               </w:t>
        <w:tab/>
        <w:t>; 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page 1 ,if p &lt;&gt; 0        </w:t>
        <w:tab/>
        <w:tab/>
        <w:t>;   commands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  to achiev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age(p)</w:t>
        <w:tab/>
        <w:tab/>
        <w:tab/>
        <w:tab/>
        <w:t>;   without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page 0 ,if p = 0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page 1 ,if p &lt;&gt;0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y(x,y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a string 'lame simulation v1.0' to the screen begi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x,y with col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because the routine for writing text is almost ready ,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... all the letters and routines are ready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d(x,y,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he value of digit to the screen beginning from coordinate 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ur c. Writes the value in hexadesimal word-lenght ,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d(10,10,15) would write '000f'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start row of the screen drawing... y can get values 0-3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smooth vertical scrolling possible. Though the screen flickers ,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the routine doesn't wait the screen to draw... That'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but it's a bit slower... I can make it with a turn of my hand ,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 ,just 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y, this scrolls the screen vertical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GBpalette(c,r,g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alette values for colour c , first comes Red ,then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B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RGB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the colours 1-255 with speed s. s is a positiv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vided with 3 ,ie. s = 3,6,9,12,15,18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s the colours a-b to black and then returns. ALL the colou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before that with setRGBpalette. That is becaus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irectly fade the values but reads them from a table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what I mean.... Check th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routines aren't user-friendly. Tha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ive them "illegal" values and they may go berserk.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and y coordinate can be given wrong and the result may be s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or something. Also you can give illegal value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.. So watch it! The reason for this is that these rout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for speed ,not user friendly- multipurposes that are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lexible. The other reason is that is such a drag to progra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checkers for values... (lazyness...) though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se routines. If you find bugs (you will!)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 etc. , don'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MCMXCIII by Antti Ka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@phoenix.oul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zombie.oul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olo@otitsun.oul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lliotie 18 a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0500 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