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th August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formation fi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Microsoft Rules dem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y The Eye of Brainwash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making a boring, usual and technically excellent demo, w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omething different. This demo may offend some viewers, so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hat Is Brainwash Incorpor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Who Are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Contac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.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mo is public domain except the pictures, Capamod TSR play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.exe. You can freely copy this and use part of this 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commercial productions (if you are so stupid). Please don'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belong to this d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.bat            47</w:t>
        <w:tab/>
        <w:t xml:space="preserve">run this to see the dem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ill.np        64768</w:t>
        <w:tab/>
        <w:t xml:space="preserve">picture file (in a stupid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11.np       64768</w:t>
        <w:tab/>
        <w:t xml:space="preserve">-"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ill2.np</w:t>
        <w:tab/>
        <w:t>64768</w:t>
        <w:tab/>
        <w:t xml:space="preserve">-"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41.np       64768</w:t>
        <w:tab/>
        <w:t xml:space="preserve">-"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ima.np        64768</w:t>
        <w:tab/>
        <w:t xml:space="preserve">-"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.np        64768</w:t>
        <w:tab/>
        <w:t xml:space="preserve">-"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u.np         64768</w:t>
        <w:tab/>
        <w:t xml:space="preserve">-"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it.anm       19494</w:t>
        <w:tab/>
        <w:t xml:space="preserve">DP ani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koheko.anm   132597</w:t>
        <w:tab/>
        <w:t xml:space="preserve">DP ani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odtsr.exe     12115</w:t>
        <w:tab/>
        <w:t xml:space="preserve">Capamod, TSR mo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od.doc</w:t>
        <w:tab/>
        <w:t xml:space="preserve"> 7248</w:t>
        <w:tab/>
        <w:t>Capamod docs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_np.exe      2704</w:t>
        <w:tab/>
        <w:t xml:space="preserve">slow and buggy picture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.exe        37739</w:t>
        <w:tab/>
        <w:t xml:space="preserve">animation player, copyrighted by Electric 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5.exe       57268</w:t>
        <w:tab/>
        <w:t>executable for the demo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5.bas        7904</w:t>
        <w:tab/>
        <w:t xml:space="preserve">QBasic source code for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rules.mod    452896</w:t>
        <w:tab/>
        <w:t xml:space="preserve">the soundtrack, 4 channel Protracker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.doc      </w:t>
        <w:tab/>
        <w:t xml:space="preserve"> 2209</w:t>
        <w:tab/>
        <w:t xml:space="preserve">doc file for the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rules.doc      8571</w:t>
        <w:tab/>
        <w:t>this fil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mo was tested and made using a fast 486, but it should work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286, allthough it will be slow. You must have VGA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MB memory with at least 520 KB (?) free DOS memory. In order to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ing soundtrack you must have Gravis Ultrasound sound card with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 KB of memory. If you some other soundcard you can try use your own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4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 contains false credits, with names that resemble a certain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demo team. These are the real 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</w:t>
        <w:tab/>
        <w:tab/>
        <w:t xml:space="preserve">The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</w:t>
        <w:tab/>
        <w:t xml:space="preserve">The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</w:t>
        <w:tab/>
        <w:t xml:space="preserve">Epsi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</w:t>
        <w:tab/>
        <w:t xml:space="preserve">The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a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  <w:tab/>
        <w:tab/>
        <w:t xml:space="preserve">The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</w:t>
        <w:tab/>
        <w:t xml:space="preserve">The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other people have contributed their work for this demo. My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x to them and also to the nice people who had loaned their P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for few hours (I don't have a PC!). I couldn't have ma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5.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for this demo came up to me in December 1993. THEN was d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d Agil back to home after an evening of coding and brainstor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in mood of crap talk and started telling jokes about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making a demo about it. The demo was supposed to be real 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nse implementation and as funny as possible. The others agre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good idea. When I came to my home I wrote down those ide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ece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 was made on the first week of August 1994. Assembly'94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at the end of of that week. All the coding and graphics were mad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 place. The demo is programmed using QBasic (we had to us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, of course! :-)). You can find the source cod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 pictures of Bill Gates were scanned by m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camera of a Silicon Graphics Indy workstation. The sound trac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Protracker on Amiga and Atari ST. The samples w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at LaFore's place using Then's microphone. We didn't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instruments. All these sounds really have come from our mouth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haven't been prosessed (except cut, transposed and some loop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needs). The sound track contains some speech samples which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nish. Their translation and more information about the soundtrack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by reading the MOD.DOC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naged to get the demo ready 1 hour before the PC demo compo dea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ssembly'94. However we couldn't make it an executable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so we were left out of the competition (because it was a 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, it wouldn't have been able to enter anyway). The organizers 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show our demo on the big screen, but due time problems and f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 in the PC demo competition it never happened. Those who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and hear our demo at the party place usually had lots of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nted to copy it (especially the sound track MOD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6. What Is Brainwash Incorpor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finnish demo group (don't ask me where is Finland)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in December 1987 and its original members were The Eye (that's 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rain. Back then it was called Brainwash Company. The na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s were my idea. We both had Atari STs (don't ask m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 is either). Brain was supposed to be the main coder and sw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supposed to be the musician and part time graphics man, but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arned 68000 assembler and took Brain's place a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r, because I noticed that Brain was more interested of do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han coding. We made a small demo for Atari 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Minidemo (it was really a small one, less than 1 KB i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had music, scrollers and fractals) and a much bigger info dem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ing a competition of making the best &lt;1 KB demo. No on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etition. Later on I made few other small demos by myself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ig plans for megademos or two, but they never go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quitted demo coding on ST after being fooled by many ST scen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RC. They had convinced me to believe, that two famous ST 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oined my team (I don't if you can call it a team, because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active member - me). I released a demo about it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blaster (featuring 2D &amp; 3D Mandelbrots and 3D wireframe anim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demo release in spring 1992, the hoax was revealed to po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felt very bad seeing everybody laugh at me (though som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the hoax to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wash Company was bough back to life in autumn 1993, when I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l and Then an algorithm of calculating Mandelbrots and Ju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fast. I had an idea of making a demo for 486 PC with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fractals (not just a lame zoomer) and animated texture m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arned a bit of 486 assembler and wrote few lines of code which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work on Then's PC. Agil had also done some coding on fast fracta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tter results. I and Then were surprised to see somebody els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ame algorithm and problem. I asked Agil to join our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ld the others about even a more ambitious idea of a big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ctually a computer animated movie with an interesting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l knew LaFore, who joined our crew to help with the music. W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name for the team. After series of not so good sugg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greed on a name Brainwash Inc. Company was changed to Incorpo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rainwash part was still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7. Who Are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s the current member status of Brainwash Inc. All of us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elsinki University of Technology. Our ages range from 19 to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r hardware and electronics exp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ssembler, Pascal and C co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kes hot 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r public transport (he owns a car)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l 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ssembler and C 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mization mani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ilon 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s artist. Uses Deluxe Paint 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n's little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r secondary public transport (also has a car)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(Atari 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urce of weird and crazy ideas. Head of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zy coder, mad 68k assembler optimizer. Teaches C and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at the 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usy musician, but Ok when it comes to composing and creat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hesizer sounds using his Korg Wavestation 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eesy graphic artist (has no talent, but tries everyth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ants to play a DJ and get himself a PowerPS developer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Fore (Ami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s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kes great music with synths and samplers (Ensoniq E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nks that techno is not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8. Contac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s and interesting individuals, contact u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mail:</w:t>
        <w:tab/>
        <w:tab/>
        <w:t xml:space="preserve">Eye / Petri Kuit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impurinkuja 1 C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0260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low email:</w:t>
        <w:tab/>
        <w:t xml:space="preserve">eye@cs.hu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want to have boring crap talk about PCs (Eye doesn't own a 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he), can send their letters to Then's automatic mail tras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mail:</w:t>
        <w:tab/>
        <w:tab/>
        <w:t xml:space="preserve">Then / Tomi Engd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merntaival 3 B 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0215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  <w:tab/>
        <w:tab/>
        <w:tab/>
        <w:t xml:space="preserve">then@snakemail.hut.f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