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v1.17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1994 Heikki Ylinen ( flap / Capacal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ISTORY AND TECHNICAL INFO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is a 4,6 and 8 channel Pro/FastTracker module player.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 made this program is that there isn't a single good module play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. I mean, all players contain many bugs and there isn't a sing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upports all the ProTracker 1.1b effects. In the EFFECT.TXT fil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table containing effect info on three popular players and CapaMod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ook at it and say which player is the best in that matter. I hav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ded only these three players because DMP is so popular and GusMOD and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latively good players. Of course I have been testing other player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ven't included them in the table because of their insufficient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For example players such as MDP (PSi's player), WOW, ZZPlay, GU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 Module Player and Inertia Player do not usually support effect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Pattern and JumpToLoop. Not to speak about how they support normal 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ts such as Vibrato. Tremolo is also one effect that is play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ly few players. But with CapaMod everything is otherwise.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of effect Invert Loop. That is because I don't have any idea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ort this particular effect. If you have some info about this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everything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is based on CapaPlay routines which are partly based on Casca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SPlay routines. I found GUSPlay's source very handy to edit for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so I started to work on it. I have also studied GusMod and DS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. Ok. Here's the thank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est thanks to Robert Adolfsson for GU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hua Jensen for Gus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o Chrons for DSMI and D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si Lahdenniemi for P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Kuendig for ZZ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ntom for ProTracker for 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i for MDP and Scream Tracker 3.01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an Danes and Ramon von Gorkom for Inertia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akko Lehtinen for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H for Fast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nning H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for SB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uel Audet for support and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z for some featur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sel for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Deiter for the condom with two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apacala members for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a Launonen for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of all, you must have ULTRASND environment variable set. CapaMod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without it. And if you still encounter some problems, pleas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have installed the ULTRINIT, although it is not neca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's the 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OD [modname] [@listfile] /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name: Module name(s), wildcard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file: A file containing modu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: Axx     - set amplification (0 - 28, default =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xx    - set default panning (-64 - 64, default =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x      - set fadespeed (0 - 9, default =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x      - set module looping (0 o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- 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 - disable pan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- use the volume table used in CapaMod versions below 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       - use 80x25 tex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      - disable BPM tempo, speed scale 0-255 (V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[file] - start playing mod and execute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xxxx   - screen saver launch time in seconds (0 = off,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      - force to Amiga limits (only octaves 1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     - disable key repeating spe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also put your favorite command line options into an envri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APAMOD=/f0 /0 /n /z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aMod begins by loading the first module and invoking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 mode will be changed to 80x50, unless you have forced the video mo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x25 with the Z option. On top of screen you can see some usefu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module and location where the player currently is. On the right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the clock and the play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this info are the channel indicator lines. They show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, effect, volume, pitch and panning of each channel. The volume 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also in this section of a screen, are standard module-bar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even try to be any kind of VU-meters. Information text is black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is triggered during the current row position. If the currently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ct is not supported, it will be shown i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under all this, there is the sample information. There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names, lengths, loops, finetunes and channel which they are being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 on. Current sample is highlighted. If sample is muted it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n in dark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use the following keys to control playing and other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-   set modul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-   mo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    -   change cursor location between samples and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 -   mute / release a channel or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     -   mute / release all channels or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8  -   mute / release a channel indicated by the numbe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-F10 -   set fadespeed (F10 fade of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/ +  -   se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/ .  -   set panning of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/ :  -   set panning of channel 4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/End -   set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D/PgU -   se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    -   set speed &amp; tempo determined by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-   fade out and load next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N stops fading and starts loading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-   fade out and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Esc stops fading and quit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    -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-   pause / releas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    -   help and oth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     -   switch loop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-   enable/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/ &gt;  -   scroll screen up / down (only in 80x25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 -   stops fading and volume to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   -  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CONTACTING THE AUTHOR (an old c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find any bugs or encounter some problems, don'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. You can also just write me a card where you tell how good CapaMod 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good I am ( just like Otto wants, greets to him by the way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, as mentioned in the player, CapaMod is rubberware. That mean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CapaMod, you must send me a condom from your hom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:  Heikki Ylinen        Modem:  DARKSDE BBS the Capacala W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avatie 9b                  +358-0-294 1594   n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270 Espoo                  +358-0-294 0467   n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also find me from some other finnish BBSs. I go by the name of f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Hessu Ylinen. You can also reach me thru DGi-net by the name of Hes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HE 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