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life minid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kuva.ans    (naamat (asc 1) ovat el{vi{ soluja, muut kuollei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&lt; ascii.raw (tai mik{ ikin{ onka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