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L 8088-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mbolisen konekielen opas 0.0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****   *    *   ****   *      *  *    *  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  **  *    *  *       *      *  * *  *  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****   *    *  *  ***  *      *  *  * *  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  **  *    *  *    *  *      *  *   **  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****    ****    ****   *****  *  *    *  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rjoittanut:  JUHA YL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tte ilmoittaa mielipiteenne t�st� oppa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line XXBBS:��n  P. 941 - 283158, avo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lo 20 - 08 tai kirjoittaa osoittees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HA YL�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ULOTTAJANTIE 1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340 JYV�SKY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AKEMIST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PUHE ............................................. 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kint�tapa ....................................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USTIETOA .........................................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leiset rekisterit ..............................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tyypit ..................................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oitusmuodot ............................... 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istinosoitusj�rjestelm� ................... 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oittimet .................................. 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ksirekisterit ........................... 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gmenttirekisterit .............................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oodisegmentti ..............................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segmentti ............................... 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nosegmentti ............................... 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koissegmentti ............................ 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put ........................................... 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��rilukuj�rjestelm�...........................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SKYT .............................................. 2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Osoitteet ....................................... 3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.0  ESIP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�st� on toivottavasti apua niille, jotka eiv�t ole kos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leet miss��n tekemisiss� symbolisen konekielen kan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.0  Merkint�ta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kujen per�ss� saattaa esiinty� kirjaimet b, d ta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s luvun per�ss� EI ole mit��n kirjainta, on se si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alissa desimaalimuodossa. 'h' kirjain tark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ksadesimaalilukua ja 'b' bin���riluk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�hes kaikissa k�skyiss� miss� on kaksi osapuo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nsimm�inen aina kohde ja toinen l�hde e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BX BX:n sis�lt� kopioidaan AX: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yskyjen ohessa esiintyv� "Aika" on suhteel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oritusaika, kelpa vain vertaitavaksi mu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skyi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.0  PERUSTIE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0  Yleiset rekiste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88 sis�lt�� 4 kpl 16:sta bitin rekisteri�, joita v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�s k�ytt�� kahdeksan bitin rekisterei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AH                    Rekisterit ovat siis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�Ĵ         Accumulator      bittisi� ja ne v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AL                    jakaa 'alempaan' ta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BH                    ja 'ylemp��n' tavuun, j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X �Ĵ         Base             ovat 8-bittisi� luku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CH                    Esim. luvun 1234h alempi 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 �Ĵ         Count            on 34h ja ylempi tavue 12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DH                    Mm. Turbo Pascaliss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�Ĵ         Data             funktiot Lo ja Hi tav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DL                    laskemi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1  Datatyy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mi           Koko           Engl.        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ti          1 bitti�   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           8 bitti�       Byte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a           16 bitti�      Word     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ksoissana    32 bitti�      Doubleword    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jono       n t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ajono       n san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2  Osoitusmuo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mi                          Esime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isosoitus                 MOV  AH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kisteriosoitus              MOV  D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ora osoitus                 MOV  AX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�suora rekisteriosoitus     MOV  AX, 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hteellinen osoitus          LEA  [BX]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hteellinen osoitus          LEA  3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hteellinen osoitus          LEA  [BX+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ksoitu suora osoitus      MOV  AX, DATA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ksoitu perusosoitus       MOV  AX, ALKIO[BX][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3  Muistinosoitusj�rjestel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-bittinen osoite muodostetaan kahdesta 16 bitin luvu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tka ovat segmentti (segment) ja siirros (off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tirekisteri sis�lt�� luvun, joka kerrottuna 16: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oittaa ns. pohjaosoitteen (base address). Segment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kisterin osoittamaan pohjaosoitteeseen lis�t��n to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-bittinen luku (siirros), joka osoittaa muistipai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in sis�ll�. Muistia osoitetaan 64 kilot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tein� sill� 65535 tai FFFFh (64k) on suurin ar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nka 16-bittinen luku pystyy ilmaisem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6 * Segmenttirekisteri) + Siirros = Fyysinen os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�   �     �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   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                16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. datasegmentiss� oleva muistipaikka "PAIKK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"PAIKKA" = 16-bittinen oso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----------------     0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6*DS+"PAIKKA"|     |              |    __ 16*D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              |   /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              |  /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--------------| &lt;------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              |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  "PAIKKA"    |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 |______________|      | 64Kb        | 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|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|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|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| -------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     FFFF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4  Osoitti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o-osoitin        Stack pointer     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ohja'-osoitin     Base pointer        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jelmalaskuri      Instruction pointer     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5  Indeksirekiste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Index        L�hdeindeksi         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Index   Kohdeindeksi            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1  Bin��rilukuj�rjestel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tta voisi tehd� ohjelmia symboolisella konekiel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sattava muuttaa numerotietoja eri lukuj�rjestel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�lill�, l�hinn� desimaali, bin��ri, hexadesima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��rilukujen painoarvot (16b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1  1  1  1  1  1  1  1  1  1  1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  �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  �  �  �  �  �  �</w:t>
      </w:r>
      <w:r>
        <w:rPr/>
        <w:t>-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  �  �  �  �  �</w:t>
      </w:r>
      <w:r>
        <w:rPr/>
        <w:t>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  �  �  �  �</w:t>
      </w:r>
      <w:r>
        <w:rPr/>
        <w:t>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  �  �  �</w:t>
      </w:r>
      <w:r>
        <w:rPr/>
        <w:t>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  �  �</w:t>
      </w:r>
      <w:r>
        <w:rPr/>
        <w:t>---------------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  �</w:t>
      </w:r>
      <w:r>
        <w:rPr/>
        <w:t>------------------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</w:t>
      </w:r>
      <w:r>
        <w:rPr/>
        <w:t>----------------------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</w:t>
      </w:r>
      <w:r>
        <w:rPr/>
        <w:t>-------------------------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</w:t>
      </w:r>
      <w:r>
        <w:rPr/>
        <w:t>----------------------------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</w:t>
      </w:r>
      <w:r>
        <w:rPr/>
        <w:t>-------------------------------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</w:t>
      </w:r>
      <w:r>
        <w:rPr/>
        <w:t>----------------------------------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</w:t>
      </w:r>
      <w:r>
        <w:rPr/>
        <w:t>-------------------------------------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</w:t>
      </w:r>
      <w:r>
        <w:rPr/>
        <w:t>----------------------------------------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</w:t>
      </w:r>
      <w:r>
        <w:rPr/>
        <w:t>-------------------------------------------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</w:t>
      </w:r>
      <w:r>
        <w:rPr/>
        <w:t>----------------------------------------------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------------------------------------------------- 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adesimaalilukujen painoarvot (16b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  �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  �  �  �  �  �  �</w:t>
      </w:r>
      <w:r>
        <w:rPr/>
        <w:t>---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  �  �  �  �  �</w:t>
      </w:r>
      <w:r>
        <w:rPr/>
        <w:t>------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  �  �  �  �</w:t>
      </w:r>
      <w:r>
        <w:rPr/>
        <w:t>---------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  �  �  �</w:t>
      </w:r>
      <w:r>
        <w:rPr/>
        <w:t>------------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  �  �</w:t>
      </w:r>
      <w:r>
        <w:rPr/>
        <w:t>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  �</w:t>
      </w:r>
      <w:r>
        <w:rPr/>
        <w:t>------------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  �</w:t>
      </w:r>
      <w:r>
        <w:rPr/>
        <w:t>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  �</w:t>
      </w:r>
      <w:r>
        <w:rPr/>
        <w:t>-----------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  �</w:t>
      </w:r>
      <w:r>
        <w:rPr/>
        <w:t>---------------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  �</w:t>
      </w:r>
      <w:r>
        <w:rPr/>
        <w:t>---------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  �</w:t>
      </w:r>
      <w:r>
        <w:rPr/>
        <w:t>---------------------------------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  �</w:t>
      </w:r>
      <w:r>
        <w:rPr/>
        <w:t>---------------------------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</w:t>
      </w:r>
      <w:r>
        <w:rPr/>
        <w:t>---------------------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</w:t>
      </w:r>
      <w:r>
        <w:rPr/>
        <w:t>------------------------------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</w:t>
      </w:r>
      <w:r>
        <w:rPr/>
        <w:t>--------------------------------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----------------------------------------------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etaan luku 1001110101001011 joka p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uttaa  desimaaliluvuksi, lask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��riluvun niitten kohtien painoarvot y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� on "1" seuraava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0 0   1    1    1  0  1  0  1  0 0 1 0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768+0+0+4096+2048+1024+0+512+0+128+0+0+8+0+2+1 = 4026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un muutetaan Hexadesimaaliseksi ko. bin��ri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in menetell��n seuraavasti, jaetaan bin��ri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lj�n bitin ryhmiin ja lasketaan 4-bitin painoa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hteen ja muutetaan luku hexadesimaaliseen muot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1001�1101�0100�10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    �    �</w:t>
      </w:r>
      <w:r>
        <w:rPr/>
        <w:t>---&gt; 8+0+2+1 = 11d = 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    �</w:t>
      </w:r>
      <w:r>
        <w:rPr/>
        <w:t>--------&gt; 0+4+0+0 = 4d  = 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</w:t>
      </w:r>
      <w:r>
        <w:rPr/>
        <w:t>-------------&gt; 8+4+0+1 = 13d = 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------------------&gt; 8+0+0+1 = 9d  = 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atiin hexaluku 9E4Ah = 40267d = 100111010100101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0  Segmenttirekiste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tirekistereit� on nelj� kappaletta ja ne ovat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-bittisi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 Code Segment      Koodisegme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   Data Segment      Datasegme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 Stack Segment     Pinosegme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  Extra Segment     Erikoissegmen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i segmenttien k�ytt�tarkoituksia voidaan sekoittaa kes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��n, mutta t�ytyy olla tarkkana! Kannattaa yleens�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tej� niiden oikeisiin tarkoituks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1  Koodisegmen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osoittaa koodisegmenttiin, jossa varsinainen ohjel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odi sijaitsee. Seuraavan k�skyn osoite = 16*CS+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voidaan my�s esitt�� muodossa CS:IP. Koodisegme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ustetaan assemblerk�skyll� END[startaddres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2  Datasegmen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 osoittaa datasegmenttiin, jossa ohjelman k�ytt�m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jaitsee. Datasegmentiss� sijaitsevan muistipa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:"PAIKKA" todellinen osoite saadaan kertomalla DS 16: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 lis��m�ll� "PAIKKA" tuloon, eli todellinen oso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*DS+"PAIKK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ustetaan k�skyll� MOV AX,[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 DS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XXXX] = 16-bittinen lu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Assemblerissa (v1.0) voidaan osoittaa datasegment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uraava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DX,@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DS,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 on yleens� koodisegmentin viereinen segmen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3  Pinosegmen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osoittaa pinosegmenttiin, joka alustetaan automaat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ti. Sit� voidaan tarvittaessa my�s muuttaa. Ensimm�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ytt�m�t�n paikka pinossa on SS: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4  Erikoissegmen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segmentti� voidaan k�ytt�� vapaavalintaisiin teht�vi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tta se t�ytyy alustaa ennen k�ytt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0  Li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 ovat yleens� apuna erilaisissa laskutoimituks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 ne voivat olla ylh��ll� tai alhaalla. Ne toim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attisesti, mutta niiden arvoa voidaan muu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ikseen niille varatuilla k�skyi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: Muistilippu. Jos yhteenlaskussa syntyy muisti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i v�hennyslaskussa lainaus, lippu nou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: Pariteettilippu. Jos tuloksen ykk�sten lukum��r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illinen, lippu nou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: Apumuistilippu. Jos yhteenlaskussa syntyy muisti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ist� 3 bittiin 4, lippu nousee. K�ytet��n ainoa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CD lukujen yhteenlaskussa, joten t�m�n perusteella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oriteta haarautumi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F: Nollalippu (Zero Flag). Jos suoritetun k�skyn tul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lla, lippu nousee. Esim. XOR AL,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: Etumerkkilippu. Jos operaation tuloksen eniten merk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� bitti (MSB = Most significant bit) on yksi, l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u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: Ylivuotolippu (Overflow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F, IF, DF: Vaikuttavat suoraan prosessorin toiminta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F:n (Trace Flag) ollessa ylh��ll� proses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imii askelta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:n (Interrupt Flag) ollessa ylh��ll� ulko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skeytykset sallitaan, muutoin kiellet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ts. STI ja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F:n ollessa ylh��ll� v�hennet��n SI ta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kistereit� automaattisesti, muutoin lis�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atisesti. Kts. STD ja C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PL, NT: Suojatun tilan kontrollointiin (3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.0  K�SK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 8088=&gt; prosessorien tuntemat k�skyt on luet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kkosj�rjestyksess�. Jotkut komennot eiv�t v�ltt�m�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imi joidenkin DOS:in DEBUG versioiden kanssa, 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attavat n�ky� oikein vain Turbo Debuggeriss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in CodeViewiss�. Otsikossa on komento ja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a k�skyn tarkoitus, liput, joita se k�ytt�� ja tav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ka on Se Lopullinen konekielinen koodi. Englann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elisess� kirjallisuudessa on yleisesti k�y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 "opcode" joka vastaa t�ss� heksadesimaalis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odossa ilmoitettua tavua. Joissain tapauksissa, e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D, voi olla useampia tavu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uta tietoa ovat k�skyn k�ytt�, mahdollisesti esimerk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 vastaavat kome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AL:n ASCII-tarkistus yhteenlasku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CII Adjust AL After Ad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3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�sky� k�ytet��n ADD k�skyn j�lk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palauttaa tuloksen AL rekisteri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AA muuttaa AL:n sis�ll�n kymmenluv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k�li se t�ytt�� tietyt eh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Jos AL:n nelj� matalinta bitti� muodost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uvun v�lill� 0 - 9 niin AL:n nel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limm�sit� bitti� nollataan, ja mik�li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yl��ll� niin lasketaan AF ja 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k�li nelj� alimmaista bitti� muodo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uvun joka on suurempi kuin 9 tai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yl��ll� niin AL rekisteriin lis�t��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 AH:n 1, liput AF ja CF nost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 AL:n nelj� ylint� bitti� asetetaan nolla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V AL,06        ; AL = 06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DD AL,0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arkistaa AX:n ennen jakola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CII adjust AX beforre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PF, SF,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D5h 0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uttaa AX:n sis�lt�� seuraava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 = AL + (10 * AH) ja nollaa AH: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1111h     ; AX = 111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arkistaa AX:n kertolasku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CII Adjust AX After Multi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SF, ZF,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D4h 0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7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oritetaan MUL k�skyn j�lkeen, k�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kaa AL:n sis�ll�n 10:ll� siten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iten merkitsev� numero tallettuu AH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 jakoj��nn�s AL: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33h       ; AX = 3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 2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arkistaa AL:n v�hennyslasku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CII Adjust AL After Subtr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3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Jos  Al:n nelj� alinta bitti� muodostav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uremman luvun kuin 9, tai AF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��ll� niin AL rekisterist� v�hennet�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 ja AH:ta 1, liput AF ja CF nosteta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utoin AF ja CF laske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skee yhteen kaksi lukua muistiluvun ka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dd with ca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OF, SF, ZF, AF, PF,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FFFFh     ; AX = 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BX,0063h     ; BX = 006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C AX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:ss� on operaation j�lkeen 0062h ja C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ussut yl�s, eli se pit�� lis�t� 0062h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een, ett� saadaan oikea tulos eli 1006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skee yhteen kaksi l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D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 CF, OF, PF, SF,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1234h     ; AX = 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DX,3232h     ; DX = 323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[DX]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ketaan yhteen DX:n osoittaman muistipa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fset) sis�lt� AX:n sis�ll�n kanssa, t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466h) talletetaan DX:n osoittamaan muistipaikk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loogisen AND operaation kahden l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�l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gical 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OF, CF, PF, SF,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AAh       ; AX = 0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BX,63h       ; BX = 006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X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los palautuu AX-rekisteriss� ja 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pauksessa se on 22h. CF lippu on ylh��l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i kaikki kohdat miss� AX:n ja BX:n b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at tosia (1) palautetaan AX:��n yht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100110b        ;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1001101b        ;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000100b        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arkistaa EA-sanan RPL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djust RPL field if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0-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INT 5 generoidaan, ellei sanarekisteri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jojen sis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heck array index against b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F/BSR 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Etsii 16 tai 32 bittisest� luvusta bit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ka on asettunut 1: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can bit forward/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CF,OF,PF,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0+3*n n = scannaus kerr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T/BTS/BTR/BTC 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operaatioita yhdell� bit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it test/set/reset/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CF,OF,PF,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ka: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Kutsuu aliohjelmaa annetusta osoitte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all a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3-2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10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hjelman suoritusta jatketaan osoitte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10h. Ennenkuin hyp�t��n ko. osoitte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lletetaan CALL k�sky� seuraavan k�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soite pinoon, jotta osataan jatkaa ohje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iohjelman j�lkeen. Aliohjelmasta pala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 k�sky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Muuttaa tavun san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onvert Byte into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9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uttaa etumerkillisen tavul AL: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umerkilliseksi sanaksi AX: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AL,F5h        ; AL = F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skee CF:n 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lear Carry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F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so:      S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skee DF:n 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lear Direction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F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Kasvattaa SI:t� ja DI:t� jokaisen suori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skerran j�lk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so:      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skee IF:n alas, est�� keskeyty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lear Interrup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IF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F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kee IF:n alas ja est�� samalla kaikki 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skeytykset paitsi NMI (Non-Mas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ru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so:      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Ottaa komplementin CF: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omplement Carry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F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F:n ollessa ylh��ll� CF lasketaan, muu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ste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Vertaa kahta l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ompare two oper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OF, SF, ZF, AF, PF,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FFh       ; AX = 0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BX,DDh       ; BX = 00D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MP AX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taa AX:�� BX:��n (AX - BX). Verta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los palautuu lipuis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 &gt; BX          PF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 = BX          ZF = 1, PF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 &lt; BX          CF = 1, SF = 1, AF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imerkiss� PF nou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PS/CMPSB/CMP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Vertaa tavuha/sanoja ES:[DI] DS:[SI] tai ES:[E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S:[E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ompare string oper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CF,OF,PF,SF,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SI,7676h     ; SI = 767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DI,2121h     ; DI = 21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MPS DS:BYTE PTR[SI],ES:[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taa muistipaikan ES:SI sis�lt�� muistipa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S:DI sis�lt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Muuttaa sanan kaksoissan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onvert Word to Double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9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so:      C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arkistaa AL:n desimaalit yhteenlasku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esimal adjust after ad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 CF, SF, ZF,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2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L,5h        ; AL = 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AL,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k�skyn j�lkeen on AL:ss� (A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A k�skyn j�lkeen on AL:ss� (11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AL on suurempi kuin 9 t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F on yl��ll�, lis�t��n AL:��n 6 ja AF nost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l�s, muutoin AF laske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AL on suurempi luku kuin 9Fh, tai C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l��ll� niin AL:��n lis�t��n 60h ja CF nost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l�s, muutoin CF lasketaan a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arkistaa AL:n desimaalit v�hennysla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esimal adjust AL after substr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 CF, SF, PF,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2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L,11h       ; AL =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 AL,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 k�skyn j�lkeen on AL:ss� on (E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 k�skyn j�lkeen AL:ss� on (8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AL on suurempi kun 9 tai, jos A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l��ll� niin AL:st� v�hennet��n 6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 nostetaan y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AL on suurempi kun 9Fh tai, jos C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lh��ll�, v�hennet��n AL:st� 60h ja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stetaan, muutoin CF laske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V�hent�� lukua yhd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ecrement by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SF, OF, ZF, AF,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34h       ; AX = 00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�hent�� AX:�� yhdell� jolloin tulokseksi t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etumerkitt�m�n jakola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Unsigned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4-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3333h     ; AX = 333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BL,12h       ; BL =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V 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jakaja on tavu, jaetaan AX:n sis�lt� s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ten ett� osam��r� tulee AL:��n ja jakoj��n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H: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jakaja on sana, jaetaan DX: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kisteriparin muodostama s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lempi tavu on DX:ss� ja alempi AX: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ekee pinokehyksen proseduuriparametr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ake stack frame for procedur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0-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Pys�ytt�� ohjelman suoritu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Ha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F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TS 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is�� bittej� muistiin tai rekiste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sert bi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CF,OF,PF,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etumerkillisen jakola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teger division (sign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9-4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X:AX:n etumerkillinen jakolas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jakaja on tavu, jaetaan AX t�ll� tav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lloin jakoj��nn�s menee AH:n ja osam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:��n. Jos jakaja on sana niin jaetaan DX:AX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odostama luku jakajalla siten ett� osam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ee AX:��n ja jakoj��nn�s DX: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AAAAh     ; AX = 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CX,00FFh     ; CX = 0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IV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los palautuu AX:ss� ja t�ss� tapauks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 on B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5678h     ; DX:AX = 1234567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DX,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CX,3333h     ; CX = 333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IV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los laskusta on 5B06h ja on AX-rekisteri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86-koneilla voidaan k�ytt�� 64-bitt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ettavaa ja jakaja on 32-bitt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etumerkillisen kertola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teger multi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OF,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9-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0012h     ; 00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CX,000Dh     ; 0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UL CX          ; CX *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los eli EAh on AX:ss�. Mik�li CF tai 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haalla, on AL:n etumerkki AH: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 tai AL toimivat kertoj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ukee I/O-portin AL:��n tai AX: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put byte or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5-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DX,2F8h      ; DX = 02F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X,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sky lukee COM2-tilan AX-rekister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halutaan k�ytt�� yli FFh osoitte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�ytyy k�ytt�� DX-rekisteri� esime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kaisesti ap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X,C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ukee DMA ohjaimen I/O portista AX: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is�� lukua yhd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crement by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OF,PF,SF,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ACh       ; AX = 0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�sky kasvattaa AX:n sis�lt�� yhd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i AX:ss� on k�skyn j�lkeen A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/INSB/IN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ukee I/O-portista sanan/tavun E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�ytt�m��n muistipaik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put from to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5-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DI,100h      ; DI =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DX,C9h       ; DX = C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/INSB/INSW k�skyt lis��/v�hent�� DI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s�lt�� jokaisella suorituskerr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DF on ylh��ll� niin DI:n arvoa v�henn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:ll� mik�li k�sky on INSB, INSW k�sky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�hennet��n 2: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taas DF on alhaalla niin lis�t��n DI:n a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ll�olevaan tap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 k�sky� k�ytett�ess� on portin osoite 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nettava DX:n av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keskety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C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33-28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H,00h     ; AH =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L,12h     ; AL =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imerkki asettaa n�yt�n 640 * 480 * 16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fikkatil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kesketyksen 4 vain jos OF on ylh�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Vaikuttaa kaikkiin lippuihin jos OF on ylh�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C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33-28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OF on alhaalla, k�sky vastaa NOP: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so:      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Palaa keskeytysaliohjelm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terrupt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C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2-2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0100       MOV AX,FFh    ; AX = 0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0103       MOV CX,EEh    ; CX = 0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0106       DEC AX        ; AX = A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0107  1)   PUSH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0108  2)   CALL F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010B       SUB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F000       MOV AX,1010h  ; AX = 1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F003       MOV CX,0000h  ; CX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F006  3)   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imerkki tekee seuraava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Laitetaan pinoon CS:n arvo, jotta IRET: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�lkeen palataan oikeaan koodisegmentt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Kutsutaan aliohjelmaa joka sijai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oitteessa F000h ja jatketaan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oritusta sie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Palataan p��ohjelmaan, IRET nostaa pin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vun ja sijoittaa sen CS:n arvoksi, s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 pit�� laittaa pinoon ennenkuin hyp�t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iohjelm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/JNBE = Hyppy jos yl�puol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0100       MOV AX,EEh    ; AX = 0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0103       MOV BX,AAh    ; BX = 0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0106       INC BX        ; BX = BX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0107  1)   CMP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S:0109  2)   JA  01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imerkki tekee seuraava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Vertaa AX:�� BX:��n (AX - B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Jos AX &gt; BX hyp�t��n osoitteeseen 0106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 k�sky ohitetaan kun BX = E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B  = JNAE = Hyppy jos alapuolella/ei yl�puolell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ht�suuri (etumerkit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E = JNB  = Hyppy jos yl�puolella tai yht�suur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apuolella (etumerkit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BE = JNA  = Hyppy jos alapuolella tai yht�suur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l�puolella (etumerkit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  = JNBE = Hyppy jos yl�puolella/ei alapuolell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ht�suuri (etumerkit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  = JZ   = Hyppy jos yht�suuri (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NE = JNZ  = Hyppy jos ei yht�suuri (not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L  = JNGE = Hyppy jos v�hemm�n/ei enemm�n tai yht�s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tumerkilli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GE = JNL  = Hyppy jos enemm�n tai yht�suuri/ei v�hem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tumerkilli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S  =        Hyppy jos etumerkki (negatiivi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NS =        Hyppy jos ei etumerkki� (positiivi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C  =        Hyppy jos CF (sama kuin J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7-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NC =        Hyppy jos ei CF (sama kuin JA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  =        Hyppy jos OF jump if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NO =        Hyppy jos ei OF jump if no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P  = JPE  = Hyppy jos pariteetti/parillinen parite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NP = JPO  = Hyppy jos ei pariteettia/pariton parite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ehdottoman hypyn annet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soitte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7-26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MP 0000h:0000h  ; hypp�� osoitteeseen 0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MP 0120h        ; hypp�� segmentin sis�l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taa liput AH-rekiste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ad AH from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9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ti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F ZF ?? AF ?? PF ?? 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letus: CF, PF ja ZF ylh�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it 1, 3 ja 5 ovat merkityksett�m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�skyn j�lkeen AH:ssa on 47h, jok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��risen� 0100011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HF lataa liput AF,CF,PF,SF,ZF AH: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so:      SA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taa k�ytt�oikeudet-t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ad access rights k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5-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S/LES (286-386), LSS/LFS/LGS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taaEA DW:nDS/ES:��n ja sanarekiste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ad doubleword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ka: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taa l�hteen siirroksen vastaanotta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ad effective addres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 DX,[010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H,09h        ; parametri rivitulostuk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21            ; DOS keske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irroksesta 010Eh alkaa tekstirivi j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imeinen merkki on $, LEA k�skyll� s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kstin siirros helposti DX rekister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imerkki tulostaa tekstin ruud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Muodostaa proseduuripaluun lausekie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High-level procedure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GDT/L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taa muistin GDT- tai IDT-rekiste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ad global/interrupt descriptor table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taa valitsimen paikall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uvaajataulukkorekiste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ad local descriptor table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M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taa EA-sanan konetilas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ad machine status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0-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Aktivoi BUS LOCK signa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ctivate the BUS LOCK sig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DS/LODSB/LOD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Kopioi DS:SI sis�ll�n AL: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ad byte or wor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:t� askelletaan automaatti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ko yl�s tai alasp�in, riippuen DF l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ennosta, kun DF on yl��ll� niin SI: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�hennet��n 1:ll� tai 2:lla riippuen k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umpi k�sky on k�yt�ss� (LODSB = 1:ll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DSW = 2:l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DS,40h       ; DS = 00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SI,17h       ; SI = 0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D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ukee DS:SI n�ytt�m�n muistipaikan sis�l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: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silmukkaa kunnes CX on n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op control with CX cou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CX,55h       ; CX = 5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as:       MOV AX,1111h     ; AX = 111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P t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lmukkaa suoritetaan kunnes CX-rekist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vo on nolla tai t�ytet��n tietty eh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ikissa LOOP* k�skyiss� CX v�henn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ina yhd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silmukkaa jos ZF on ylh��l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silmukaa jos ZF on alhaa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silmukkaa jos ZF on ylh��l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silmukkaa jos ZF on alhaa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taa segmenttirajan, valits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ad segment lim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0-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taa EA-sanan teht�v�rekiste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ad task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3-2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Kopioi dataa paikasta to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BX        ; siirt�� BX:n sis�ll�n AX: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CX,2000h     ; CX = 2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DX,ES:[DI]   ; siirt�� ES:DI:n sis�l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X: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CRn 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taa CRn rekisteriin/Tallettaa CRn rekiste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ad and store control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CF,OF,PF,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TRn 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taa testirekisterin/Tallettaa testirekist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ad and store test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S/MOVSB/MOV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Kopioi tavun/sana DS:[SI] tai ES: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S:[ESI] tai ES:[E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ove byte or wor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A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- ja DI-rekistereit� v�hennet��n automaat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sti 1:ll� tai 2:lla riippuen kumpaa k�sk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�ytet��n (MOVSB = 1:ll�) (MOVSW = 2:ll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DF on ylh��ll�, muutoin kasvate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ZX/MOV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Kopioi 8/16-bittisen data:n laajennet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/32-bittiseen rekiste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ove reg./mem to sign/zer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/32-bi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3-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kertolaskun ilman etumerkk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ultiply,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CF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9-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FFFh      ; AX = 0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 AX           ; kerrotaan AX *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lon arvo palautuu DX:AX:ss�, ylempi 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X:ss� ja alempi AX: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Ottaa kahden komplementin luv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wo's complement neg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CF,OF,PF,SF,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H,33h       ; AH = 3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G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F nousee yl�s, paitsi silloin kun luku j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hden komplementti otetaan 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Ei suorita mit��n, mutta aikaa kuluu "turh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9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loogisen NOT operaation luvu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erto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gical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33h       ; AX = 0033h, 110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0011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��nt�� kaikki AX:ss� olevan luvun b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isinp�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OM! (Turbo) Pascalin NOT operaatio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ertoi lukua vaan toimii esim.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tailujen kanssa (while not x=13 j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bo Pascalissa voidaan loogin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euttaa seuraava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Inverse (A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line($58/      { pop 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F7/$D0); { not 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loogisen OR operaation luv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gical inclusive 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CF, OF, PF, SF,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66h       ; AX = 0066h, 01100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BX,88h       ; BX = 0088h, 100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AX,BX         ; AX = 00EEh, 1110111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ikki kohdat miss� jommankumman rekist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ti on 1, palautetaan se AX:��n 1:n�,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kummankin rekisterin bitit on 1:si�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:��n palauteta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Kirjoittaa I/O - porttiin AX:n sis�l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utput byte or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3-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halutaan k�ytt�� suurempia osoitteita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Fh, annetaan portin osoite DX-rekister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DX,3F8h      ; DX = 0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 DX,4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rjoitetaan COM1:een luku 4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, OUTSB, OUT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 Kirjoittaa tavun, sanan [SI],DS:[SI]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oittaamaan I/O - port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utput string to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iaate sama kuin INS, INSB, INSW k�skyi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ijoittaa pinon huipun annettuun paik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op word off stack to 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5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�sky kasvattaa SP:t� kahd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P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taa pinosta luvun ja sijoittaa sen AX: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taa rekisterit DI, SI, BP, SP, BX, DX, CX ja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op all general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Lataa pinosta kaikki l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op flags off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9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allentaa pinoon jonkun l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ush word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llentaa AX-rekisterin pi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allentaa rekisterit DI, SI, BP, SP, BX,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X ja AX pi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ush all general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allentaa kaikki liput pi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ush flags register onto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9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L/RCR/ROL/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Py�ritysk�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otate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CF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3-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H,12h     ; AH = 12h = 10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L AH,1       ; AH = 5h  = 001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y�ritysk�sky siirt�� joko oike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i vasemmalle bittej�, siirtojen m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soitetaan toisella operand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L k�sky siirt�� bittej� vasem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otate left), ROR k�sky sii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tej� oikealle (Rotat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CL ja RCR CF:�� py�ritett�v�n luvun os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CL siirt�� CF:n v�hiten merkitsev�ksi bit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 eniten merkitsev� bitti siirret��n CF:�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CR toimiin p�invastoin kuin R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/REPZ/REPE/REPNE/REP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oistok�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peat string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5+9 * n n=suorituskertojen m��r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�sky� toistetaan kunnes CX on 0 tai t�y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etty eh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L,BBh       ; AL = B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CX,10h       ; CX =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DI,200h      ; DI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 STO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rjoittaa siirroksesta 0200h al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ukua BBh muistiin 16 kertaa p��t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irrokseen 020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so: STO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Palaa aliohjelm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turn from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0-6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luuosoite on pino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so: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ijoittaa AH:n sis�ll�n lippu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tore AH in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 CF, PF, SF ja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9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ti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F ZF ?? AF ?? PF ?? 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it 1, 3 ja 5 ovat merkityksett�m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so:      LA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/SAR/SHL/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Py�ritt�� bitt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hift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 CF, OF, PF ja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3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3434h     ; AX = 34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R AX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L ja SHL siirt�v�t bittej� vasemmalle s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t� eniten merkitsev� bitti siirret��n CF: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 v�hiten merkitsev� bitti asetetaan 0: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R ja SHR siirt�v�t bittej� oikealle s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t� v�hiten merkitsev� bitti siirtyy CF: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R k�sky suorittaa etumerkillisen jakola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iten merkitsev�n bitin pysyess� ennall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R k�sky suorittaa jakolaskun ilman etumerkk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 eniten merkitsev� bitti muutetaan 0: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kokonaislukuv�hennysla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inauk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ubstract with bo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 CF, OF, PF ja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AAh       ; AX = 0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BX,33h       ; BX = 0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BB AX,BX        ; suoritetaan jakolas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los on AX:ss�, joka on 7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S/SCASB/SCA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Vertaa tavua(AL), sanaa(AX) ES:[DI]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i ES:[EDI]:n ka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ompare string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 CF, OF, PF, SF ja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�hent�� AL tai AX rekisterist� ES:DI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soittaman muistipaikan sis�ll�n, tul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 talleteta mihink��n mutta l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stetaan/laske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:n arvoa joko kasvatetaan tai v�henn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attisesti 1:ll� tai 2:lla joka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�skykerran j�lkeen seuraava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DF on yl��ll� niin v�henn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 kun DF on alhaalla niin kasvatet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CASB = 1:ll�) (SCASW = 2:l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GDT/S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allentaa GDT- tai IDT-rekisterin muis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tore global/interrupt descriptor table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cond. 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K�sky asettaa valitun tavub joko 0:ksi tai 1: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ippuen 16:sta e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yte set on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hd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O            yliv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O           ei ylivu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B            alapuolella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AE          ei yl�puolella tai sama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B           ei alapuol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AE           yl�puolella tai sama kuin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E            sama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Z            n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E           ei sama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Z           ei n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BE           alapuolella tai sama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A           ei yl�puol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BE          ei alapuolella tai sama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A            yl�puol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           etume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S           ei etumerkk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            parite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E           pariteetti t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P           ei pariteet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O           periton parite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L            v�hemm�n kuin (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GE          ei suurempi tai yht�s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L           ei v�hemm�n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GE           suurempi tai yht�s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LE           pienempi tai yht�s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G           ei suurempi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LE          ei pienempi kuin tai yht�s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G            suurempi kuin (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LD/SHRD 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iirt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ouble- shift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3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allentaa konetilasanan EA-s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tore machine status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Nostaa CF:n y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t Carry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F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so:      C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Nostaa DF:n y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t Direction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F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so:      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Nostaa IF:n y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t interrupt enable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F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llitaan keskeytyk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so:     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S/STOSB/STO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allentaa AL:n tai AX:n ES:[DI]: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i ES:[EDI]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tore string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:t� kasvatetaan/v�henet��n joka k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:ll� tai 2:lla, jos DF on ylh��ll�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�hennet��n ja jos DF on alhaalla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svatetaan (STOSB = 1:ll�) (STOSW = 2:l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L,BBh       ; AL = B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CX,10h       ; CX =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DI,200h      ; DI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 STO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rjoittaa siirroksesta 0200h al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ukua BBh muistiin 16 kertaa p��t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irrokseen 020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tso: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allentaa teht�v�rekisterin EA-s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tore task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3-2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kokonaislukuv�hennysla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ub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 CF, OF, PF, SF ja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FFh       ; AX = 0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CX,0Fh       ; CX = 0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 AX,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imerkiss� tulos palautuu AX:ss�, 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ation j�lkeen on F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estaa kahta lukua bitti biti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est. logical comp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CF, PF, SF ja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�sky toimii kuten AND mutta rekis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s�lt�j� ei muut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AAh       ; AX = 0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BX,A9h       ; BX = 0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 AX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k�li AX on pienempi kuin BX, niin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usee, muutoin se on alha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R/VE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Testaa voidaanko tietyst� segmentist� l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Verify a segment for reading or wr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10-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F nousee jos segmentist� voidaan luk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Odottaa ulkoista keskeyty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9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dottaa ulkoista keskeyst� niin kauan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lkoinen keskeytys tu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BTS 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Poimii bittijonosta oikealle-tasattuun rekiste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xtract bit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AF, CF, OF, PF ja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6-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C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Vaihtaa rekisterien sis�ll�t kesken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x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3-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FFh       ; AX = 0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CX,AAh       ; CX = 0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CHG AX,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:n ja CX:n sis�ll�t vaihdetaan kesken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taulukkohakuk��nn�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rans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       D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-rekisteri toimii indeksi taulukolle, j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soite muodostetaan DS:BX:n avulla. 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ksoidaan DS:BX:ll� ja data kopi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: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 BX,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L,05h       ; AL = 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imerkki toimii seuraava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X+AL muodostavat paikan taulukon sis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5h), joka sijaitsee DS:n osoittam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gmentiss�. XLAT hyv�ksyy sis�ll�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irt�� sen AL: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koitus:  Suorittaa loogisen XOR operaation kahden l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�lill� (Logical exclusive 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:      CF, OF, PF, SF ja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ka:       2-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merk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AAh       ; 170d = 10101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BX,60h       ; 96d  = 11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OR AX,BX        ; 202d = 01101010b = C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los palautuu AX-rekisteriss� (CAh)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staava XOR-operaatio Pascalilla voisi 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uraavanlai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:=ax xor b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.0  I/O Osoitt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�ss� on lyhesti kaikki PC koneen I/O osoitt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00 - 01F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DMA1 (Direct Access Controlle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20 - 03F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Master Interrupt Controll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0 - 05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Timer/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60 - 06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6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On-Board Test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0,71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Clock/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h,bi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NMI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On-Board Test Stimul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0 - 09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DMA Pa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A0 - 0B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Slave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0 - 0D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Direct Memory Access Controller (DM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F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Clear the BUSY Signal of the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F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Reset the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F8 - 0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F0 - 1F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- 20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Gam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8 - 27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Parallel Printer Port 2 (LP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E8 - 2E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Serial Port 4 (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F8 - 2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Serial Port 2 (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 - 31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Prototyp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 - 36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8 - 37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Parallel Printer Port 1 (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0 - 38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SDLC, Bisynchronou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A0 - 3A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Bisynchrono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B0 - 3B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Monochrome Display and Print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C0 - 3C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Enhanced Graphics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D0 - 3D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Color Graphics Display Ad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E8 - 3E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Serial Port 3 (COM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F0 - 3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Disket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F8 - 3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ite/osoite:  Serial Port 1 (C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