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OS32        Version 3.0  be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eleased on 10th March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A 32 bit DOS extender pack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Copyright (C) 1994  Adam Seychell,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is document should explain everything about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r DOS32 V3.0   This program may only be of u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who have some knowledge of assembly language, how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'll try to make this document easy for the beginners.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o is sick of programming with pathetic 64KB segments o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longer stand the 640Kb barrier and wants to use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ower of their computer then use DOS32 fo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gramm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his program is free software only and may not be so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ther than the cost of the disk or physical handling.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distribute it only in the same form as you have receiv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ll files must be left unmodified. The exception to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 is if you choose to develop an application that requ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le DOS32.EXE then you may freely distribute it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 All programs and source code ar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OUT ANY WARRANTY and no responsibility will be acce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damage of computer software and/or hard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32 project has been developed entirely in my s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I've been working on it for about two years now.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fair for me to ask that any programs that use the 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-extender must include full credit for it's use.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have no control on what people do with it so I am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ying your honesty. So please, help support f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egistering  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program is the unregistered version and op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cal to the registered version. The DOS32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be used without royalties or registration fees on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fitable software only. That is, software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uthor of the application will not receive any money fo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use of the DOS32 dos-extender (i.e any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to be sold ) is not allowed on this beta version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ait until the final V3.0 is released for the rules on develo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rcial software using DOS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Registration fee is US$35 and includes a cop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lete source code to DOS32.EXE. The source code i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70KB in size and may be compiled with either MASM (Microso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cro Assembler) or TASM (Turbo Assembler), it is also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ll commented and so it should be easy to follow and lea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ddress all correspondence to the author at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dam Seyc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16 Avio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Westmeadows, VIC.  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USTR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et:    s921880@minyos.xx.rmit.edu.a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ease ensure you enclose your return addres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f you wish to register then write out your chequ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ame of Adam Seychell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HAT IS A DOS EXTENDER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386 has been around since 1987 and to this day DO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ill running in real mode. Since nobody has bother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ign a protected mode DOS, programs called 'DOS extend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ere written. A DOS extender is basically a program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he CPU into protected mode so that it can then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tected mode application under DOS. If you don't kn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ce between real mode and protected mode then have a g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t reading the file PMODE.DOC or better still get a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ook before reading to much further. I think that it is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sier to program in protected mode than in real mode (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hitecture ) because you can use only one big seg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entir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ould say a DOS extender is a separate progra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s all the setting up needed for protected mode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 You let the DOS extender worry about all of the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nitialising. So you write programs in plain and p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tect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DOS runs in real mode ( or V86 mode ) a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program can no longer execute DOS calls directly.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r should have services that allow your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o call real mode code and will either enter V86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r return to real mode when doing so. Usually a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many more services than just real mode calls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tting interrupt vectors, memory allocation, disk I/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outines and possibly a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OS32   Version 3.0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S32 V3.0 is a public domain 32bit DOS-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ackage for the development of true 32bit DOS executab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tual extender is a real mode DOS executable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32.EXE. This tiny 7K file is the heart of the hol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32.EXE will load and execute a custom 32bit executable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ke one of these 32bit executable you must use the link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LINK which is distributed in this packa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y main aims when developing DOS32 was to make a DO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der that is very easy to use, has powerful featur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mall in size. I have also tried to make the extender as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 possible to programming under conventional real mode DO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yet have full 32bit power. This should make it easi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eople to start programming in protected mode.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distributed with DOS32 should also help you bec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re familiar with the workings of protected mode. I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leased my work so people can stop programming in a 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rchitecture, a CPU produced back in 1978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at is DLINK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gram DLINK is a linker supporting the Int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ndard Object Module Format (OMF). DLINK is distribu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OS32 package and is required to produce the custo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able file that's used by the DOS32 dos-extend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you will need both DOS32.EXE and DLINK.EXE to ma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mode application. The main difference between 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 conventional DOS linker such as Borland Turbo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TLINK.EXE) or Microsoft Link (LINK.EXE), is that DLINK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s a special 32bit executable format made specif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flat memory model programs. When DLINK is ra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processing the OBJ files specified on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nformation inside these OBJ files (object modules)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n used to create the executable file of your application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simply be executed under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ere are some of DOS32 main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Complies with the following specification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s Protected Mode Interface ( DPMI v0.9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Virtual Control Program Interface ( VCPI v1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Extended Memory Specification ( XMS v2.0 and v3.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Int 15h Top-Down extended memory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Unlimited executab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Supports up to 4Gb of 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Paged memory enabling true flat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Functions for allocating/freeing memory and DMA buff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Contains a complete set of 32bit DOS file I/O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( open/close/create/read/write/chdir/rename, ec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Services for interfacing to Real Mod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Capable of terminating and staying resid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Uses only 40K total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Only 7837 bytes of disk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Distributed with a debugger and it's own 'smart' 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Not so great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Can run with zero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Handles all errors during initiali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Load time selector fixups in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DOS32 can be integrated in the main .EX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Runtime termination for CPU exceptions 0,1,3,6,13 &amp;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Uses VCPI if available even when a DPMI server is pre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No overhead on hardware interrupts (expect under DPM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*   Detects VCPI even with Microsoft's EMM386.EXE  NOEMS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Hooks XMS driver to stop disabling of the A20 g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Hooks INT 23h for correct (Ctrl+C) termina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Not a single 4KB block is wasted on the mach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Fast starting and exiting. Less than 0.2 sec on a 386SX1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Stops DOS32 trying to be loaded into upper memory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ystem resets when doing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Guards from returning to protected mode from a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when under a XMS or raw systems and the 386 i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DOS32  MANA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main section of this document an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 the workings of DOS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a flat memory model DOS extender. Flat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at the entire program is operating in one big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 memory. Or in other words there is only one b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, 4GByte big. There is still a data and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t they have the same base addresses so effectively t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 difference. This allows you to mix data variables and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any place you wish. Also, as the segment limits are 4GB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it means that the entire CPU address space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ed with a single 32bit offset. That means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for your programs to ever again use multipl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. These are the reasons why I wrote DOS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protected mode the segments are defined by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CPU desctriptor tables. If you are unfamilia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s and segments then have a go at reading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MODE.DOC and PMODE2.DOC. These files will explain some bas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protected mode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32 sets up three descriptors for the application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de segment and two data segments. The code segment and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data segments have equal base addresses and ar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the entire applications code and data. Since these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are on top of each other in memory I will call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segment. The base address of the program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or if you like, the programs code and data segments)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from function AX=EE02h INT 31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ther data segment has a fixed base address of 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be used to access physical addresses such a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, BIOS data area, ect. Most of the time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y never need to use this data segment because the entir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 space can already be accessed from a 32bit offs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 value for this zero based data segment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btained from function AX=EE00h INT 31h ( see API.DOC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basically there are three different descrip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egments) available to your program, all have limits of 4GB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)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) cod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) zero base dat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the first 1 MB of linear address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mapped to physical address space. This means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cations 0..100000h the linear address equals the phys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. This allows you to access physical addres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wer 1 MB.  Remembering that the  Linear Address = Offset 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Base Address. So the offset in the program segme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ccess the physical memory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= Physical address in first MByte - Base addres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use the zero based segment to acce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memory. In this case if the offset is below 1MB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 Offset = linear = physical. You will probably only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hysical memory locations for the video memory at  0A0000h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BFFFFh.  If your program dos not need the zero base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you can ignore this selector value and keep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registers  ( DS,ES,FS,GS,SS ) loaded with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selector. This is what makes protected mode so powerfu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 access all of your data,code, video memory 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ust by using the 32bit offset.  If you are still not clear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I am saying here then try having a look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application is first started a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try point all *data* segment registers (DS,ES,SS,FS &amp; 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qual to the programs data selector and interru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be enabled. The code segment register, CS, will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qual to the programs code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DOS32  A.P.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DOS32 extender supplies many useful servic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 The complete list of each service and program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tails are described in the file API.DOC. I've put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I documentation in a separate file so it may be printed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y reference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Format of the executable and loading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information here will explain how DOS32 and 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 together and exactly what happens when the executab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ran from DOS to when the application's first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executed. Please note that it is not essential for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know these details but will be described here for those o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ho are interested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a DOS32 executable (.EXE) produced by DLI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fset   Size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0        n    A stub loader or DOS32.EXE of n by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0      4    Signature "Ada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4      2    DLINK version (BCD forma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n+6      2    Minimum DOS32 version required (BCD)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8      4    Number of bytes remaining after th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0Ch    4    Start of executable image after the stu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10h    4    Length of executable image ( see below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14h    4    Minimum memory required fo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18h    4    Initial E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1Ch    4    Initial ES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+20h    4    Number of entries in selector fixup table.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ntry in the table contains a 32bit 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relative to the start of the executable im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a WORD that must be set to the program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elector at load time. The table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llows the executable im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 more entries can be added in future 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 the front of the .EXE is the stub loader or DOS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and must be a normal DOS executable ( i.e start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MZ' signature ). When the .EXE is executed, DOS will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and execute the 'MZ' executable at the front of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ignore the rest of the file. The stub loader is a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that will simply execute DOS32.EXE. I have distribu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sample stub loader, STUB.ASM. This actual program is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nally in DLINK and is automatically used as the stub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S option is not used ( see 'Using DLINK' on how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-S switch 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rogram DOS32.EXE is executed it will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se for protected mode and try an load in the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. It does this by first checking at the en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's self for the 'Adam' signature. If found it will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ume that it is a DOS32 32bit executable and will beg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 it into memory. If no 'Adam' signature was found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ook at parent program which had executed DOS32.EX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arent program has the 'Adam' signature then it will beg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ing the executing the DOS32 executable. If the paren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ot contain the signature then the following erro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32 Version 3.0 beta  32bit DOS-extender and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(c) Adam Seychell, 1994.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le name: C:\DOS32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rror:  Bad DOS32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is set up it allows DOS32.EXE to be used i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e stub loader. If a stub loader is used, and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ns the .EXE, the stub file will be executed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execute DOS32.EXE. DOS32 will then begin it's work,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 initialising for protected mode operation and allocat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block for the application.  The executable imag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loaded into the memory block. Finally the stack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SS:ESP) and instruction pointer (CS:EIP) are set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up and ru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 xml:space="preserve">PROGRAMMING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section explains, in general, on how to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mode applications. It will explain about the initi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, entry point, selectors, segments definition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examples of basic ASM file structu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egment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re may be some confusion with segments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M file to the protected mode CPU segments. In real mod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declared a segment that is not grouped to the main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a segment register must be loaded with the segment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any data/code is to access it. For example,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pplication had more than 64KB of code then multipl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would need to be defined and far calls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quired to call across the segments. The CPU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s have to be altered each time a the CPU acces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w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flat memory things work completely diffe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defined in the ASM file (or in modules from a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iler) have nothing to do with segments defined in the CP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or tables. As described earlier, flat memory i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ly one segment in memory exists for the entire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defined in the ASM file are like segments or se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in the actual program segment in memory.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ules ( OBJ files) contain information of all the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have been defined in the source code. The linke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ce all the code/data from a particular segment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roup it into one section in the program segment in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, all data/code that has been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s named 'blabla' will be grouped to together and sto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bject Module Format ( format of OBJ files 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pable of containing all sorts of information about a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finition. Some of these include  public or privat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ignment in memory and Group definitions. However for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most of them can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ules on how DLINK handles seg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DLINK can support up to 100 seg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Each segment is automatically made public.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eld in the segment defini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Each segment is aligned on a eight byte boundar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ignment field in the segment definition is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occurrence of each segment defini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xecutable will be same order as they are defin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object modu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Each segment will automatically be grouped together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assembler GROUP directive is igno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The code and data defined in segments of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next to each other in the execut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t is possible to define data in a segment that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sed. In this case the actual segment size grea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otal size of code and data that is defined in it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, non-initialised data can be defined with the 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erator. The following examples will define a 1Kb arra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ata that is not initialised to any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y_Array    DB  1024 DUP (?)           ; Assembly 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har  My_Array[1024];                  /*  C language 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thing about non-initialised data is that it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tter what information it contains when the appl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aded. Therefore if the end of the executable contain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at is not to be initialised then there is no need for i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loaded into memory or stored in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INK takes advantage this and will not include any no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ised data in the executable file which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clared at the end of the program segment. This is h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itial stack area is set up. A segment is defin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ray and the stack pointer will point to the last dwor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Defining the initial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the program is first loaded the initial stack 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defined by the last segment with it's class name equ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ACK'. The initial value of ESP will point to the last d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this seg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Make sure ESP is on a 4 byte boundary or el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will run slower. This is because in 32bit mod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ck transfers in double words and the CPU takes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ra clocks for every misaligned memory reference.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so note that DOS32 should have a stack size of 128 byt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lay with. Add to this what ever stack your program is 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u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o define a 128Kb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y_Stack  SEGMENT 'STACK'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DB 20000h DUP (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y_Stack 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f you are using the assembler quick segment definitions ( e.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odel .code .data .stack ) then the stack may be defin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.STACK [size] assembler direc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: To define a 128Kb sta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MODEL FL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.STACK  20000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efining the program entry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entry point of the program is defined exact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ame way as writing a conventional assembler progra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 address will equal to the label at the assembler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rective. For example, the following code shows how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dentify a program's starting instruction with the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start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.CODE                         ; define code segment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; quick segment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.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D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ease note that the start address will only be se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irst module to contain a start address.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es defined in following modules will be ign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er will report with a warning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must terminate with INT 21h AH=4Ch, just lik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ood old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eading the program data sel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 a real mode program the segment value c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btained by referencing a segment name. E.G   MOV AX,_TEXT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load AX with the real mode segment value of the _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. In protected mode only selectors are used so 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X with a real mode segment value is useless not to men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mpossible if it's above 1MB. Whenever a segment nam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d  (like in the above instruction ) the valu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s data selector is read. It does not matter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name or group definition is referenced, the valu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*allways* be the programs data selector. This featu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y for interrupt handlers as the program data selector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required. For example, the following code will set both 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FS segment registers to the programs data selec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_Se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irst_Seg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_Seg SEG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ax,The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d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ax,First_Se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ov  fs,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_Seg 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 xml:space="preserve">USING  THE  LINK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DOS32 package is mainly for assembly langu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I will assume you are familiar and have u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linker before. Remember DLINK has been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ecifically for flat memory model programs so there i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eed to worry about all the modules and segments combin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 one large executable. If you wish to stop DLINK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is linking then press the CTRL+BREAK keys. DLINK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p what it's doing and return to the DOS prom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INK is controlled entirely by the command line so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 need to know what each command line switch do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mat of the command line i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INK  [@ResponceFiles] OBJ file list  [, EXE fi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BJ file list is a list of the Object Modul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LINK is required to link. Each file name is separa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paces. If executable file name is not specified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 equal to the name of the first file in the OBJ file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fault file name extension of the Object Module fil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executable file is .OBJ and .EXE respectivel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LINK will also accept command line response files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ponse file is a text file containing the input 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ects on the command line and has the exact same form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Turbo linker (TLINK.EXE) or the Microsoft link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LINK.EXE) response files. The response file can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vercome the 128 character limit of the command line 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times used by compiler make utilit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DLINK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linker options can go anywhere on the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ust start with - or / characters. Below is a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f each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ption              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@xx Where xx is the file name of a response file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response files are allowed and can be placed anywhe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  Verbose linking information. This will display all s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finformation that the linker is currently process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c  Case sensitive symbol matching.  All external symb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t are to be matched with public symbols 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bject modules will be compared case sensitive. W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witch is not used, matching is case in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x Use alternate stub file x. The stub loader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laced at the front of the executable file will 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x. If no file extension is specified the exte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.EXE' will be used.  E.G  dlink -Sdos32  ,will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file dos32.exe as the stub load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OS extender comes with a complete debugger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ing your 32bit protected mode programs. The who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is the file DEBUG.OBJ and must be to be lin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program that you wish to debug. The debugg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arted by executing a near call to the external procedu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d "debug" or "debug_run". The debugging will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gin after this c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have probably already ran the debugge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, EG10.EXE. You will find that it's similar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nventional debugger except it's for 32bit protected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debugger will not debug when in V86 mode or in real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f your program calls real mode (or V86) then debugger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isabled until it returns to the program in protect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main feature of the debugger is single-stepp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stepping allows the user to execute one instructi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and able to see the values of each register.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wo types of stepping available. Pressing the F7 key wil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every instruction except for INT xx. Pressing F8 will ste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 all instructions except for CALL, INT xx, LOOP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structions with the REP prefix. For these instruc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not stepped through, the debugger will begin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ecution of the instruction and return back to debugging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n the following instruc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stepping through, the debugger saves the valu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ach register. The debugger has back stepping feature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ows the user to load every register to the same valu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 the previous step. The back stepping keys are ALT+F4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an only go back up to 40 time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can also insert breakpoints anywhere in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by pressing F2. This will insert (or delete) an op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0CCh which is an single byte to cause an interrupt 3.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e the instruction highlighted red. When the program is run 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9 key ), it will stop at the breakpoint instruc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turn to the debugger. You can also assemble your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an INT 3 instruction at a location you wish to break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, if you have a procedure that hangs your system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uld assemble the program with 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 3 somewhere inside the procedure. The program ma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y be executed ( F9) and the debugger will take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on as the INT 3 is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nother feature of the debugger is toggling betwe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er screen and debuggers screen by ALT+F5. When switch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users screens, the video mode, palette, cursor 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nt memory, text mode screen memory, and all of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GA registers are restored. Non standard VGA register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stored so you may have some problems in SVGA mod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video memory is saved and restored when swi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tween the users screen and the debuggers screen. This vide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saved in a 16KB block of allocated memory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"Allocate_memory" service of DOS32. This means that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allocates all of the available memory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is started then there would not any availab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s video buffers. It is recommended to sta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ger before the program attempts to allocate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free mem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he debugger also has it's own keyboard handler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ans the debugger is independent of the BIOS's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. Programs can grab IRQ 1 for their own key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ndlers and do not need to be redirect back to the BIOS.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time the program is running you may return to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pressing CTRL+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hen stepping through certain instructions a tempo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to the users screen is made. The instructions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 a video switch include,  LOOP, INT xx ,CALL, REP prefi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any access to the VGA ports. This makes sure that the VG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rd is properly programmed while in the debug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You may start the debugger by either calling the ex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'debug' and the debugger will immediately sta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other method of starting the debugger is to c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cedure 'debug_run'. This will only initialise the debug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nly start on any CPU exception or with CTRL+BREA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ing 'debug_run' is exactly the same as calling 'debug'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essing the F9 key to continue execut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debugger directly uses the 386's debug register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n't try running it under DPMI. Windows DPMI seems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ngle-stepping and the software breakpoints, but it'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y reliable and OS/2 hangs with blank screen, yes OS/2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rash. I have tried using the DPMI services for set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registers but have not had much luck. In my next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 might add support for DPMI but at the moment I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bothered with it. As it is DEBUG.ASM is already over 140KB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...( yuck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vanced Debug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well as software breakpoints ( opcode 0CCh) and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epping, the 386 has a set of special debug registers.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four breakpoint registers each of which hold a 32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ear breakpoint address ( registers DR0..DR3 ).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bug register ( DR7 ) sets the type of breakpoint for ea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four breakpoint addresses. There is also a debu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gister ( DR6 ) which contains information for the 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 handler.  See the Intel documentation for a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cription of the debug regis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debuggers exception 1 handler will read DR6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was the caused of the exception.  If the excep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used from one of the four breakpoint addresses t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ssage will be displayed on the screen telling you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point it was and if it was an instruction or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point. At any time the user can hold down the CONTROL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 display the values of the four linear breakpoint addr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nd the W, R, and LEN fields from DR7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debugger does not set any of the debug regi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owever the program that you are debugging can.  Your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n load any of the breakpoint addresses and control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e.g.  Ri,Ei,LENi &amp; Gi ) and the debugger will rep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reakpoint so you can then analyse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OS32  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32 will run under a DPMI ( Dos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face ) server if one is installed. DPMI is a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rvices developed so that DOS programs can run in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in a multitasking environment. Windows in enhanc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OS/2 supply a DPMI server when executing a DO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of the services in DOS32 will work the same way weth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using a DPMI server, VCPI server, XMS driver or plain ra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. The VCPI ( Virtual Program Control Interface) is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Managers provide to allow dos extend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witch into and protected mode. Any Expanded Memory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r example EMM386.EXE, QEMM386.SYS, 386MAX, runs the CPU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86 mode so that it can use the 386 paging hardware to swa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anded memory pages for DOS. If DOS32 is run when the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ready in V86 mode and there isn't a DPMI or VCPI ser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then it will exit with a error message becaus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no way for DOS32 to switch into protected mod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Exceptions ( with non DPMI system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OS32 will handle the exceptions interrupts 0 to 31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playing a message on the screen of the type of excep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n it exits to DOS. Your program can hook any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errupts but it is usually not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allocate memory service will build page tables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is allocated. This means that if you try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that was not allocated you may end up with a page 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. When running under DPMI, all exception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handled by the DPMI serv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Hardware Interrupt Hand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hardware interrupts IRQ's 0..15 can be hook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mode by using the interrupt services.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 starts DOS32 will handle all the IRQ interrupt vec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including the NMI ) so that they all will be redirec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original real mode interrupts. For example, when ever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ush a key it will be calling INT 9 in Real/V86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ver assume what will be in the segment register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rdware interrupt handler. You should always preser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gment registers used and then load them with the des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. The interrupt handler may obtain the program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elector by referencing any segment definiton name. This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plained before under 'Reading the program Data Selector'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other important thing to remember is that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operating under a DPMI server ALL modified interrupt vecto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NTs 0 .. 255) should be returned to their original valu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fore the application terminates. When under Raw/XMS or 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not necessary to do but should always be don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atibility with DPM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h I almost forgot, in protected mode you cannot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code segment otherwise it will cause the famous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ion Exception. However reading data is allowed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program code selector. So a MOV CS:[0],EAX is a n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bugs, bugs and more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word about program bugs. Of course the more compli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program is the more likely it's going to have bug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far the biggest assembler program I have ever writte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 I am sure it will have a bug or two or three , ect.  So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appreciate it if you would contact me on finding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.  A program like DOS32 or any DOS extender fiddles a l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with drivers and hardware, which means compati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blems across the hundreds of different IBM 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s available. I don't have access to very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fferent types of PCs so it is hard for me to find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ugs. Of course it works flawlessly on my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he continuation of DOS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 wrote this DOS extender for myself and have customi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to my preferences.  If I get enough replies from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king for extra features or changes to DOS32, then I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nclude these features in my next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there are lots of people who are interes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OS extender, it may end up becoming a big project. If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e people who are willing to improve DOS32 or hel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braries then we may even be able to get a team of peo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ing on the project. Remember DOS32 is freeware so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re for everyone to u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Anyone who is interested then please contact me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Future  Versions  of  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is the first version of DLINK and is only capab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ing files of the Intel standard Object Module Format (.OBJ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tension). In future versions of DLINK I plan on suppo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Microsoft MS-DOS Library Format (.LIB extension). I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uld like to have DLINK support the object module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duced by the 32bit GNU C compi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 feature I would really like DLINK to hav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ression of the .EXE file. My knowledge of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gorithms do not go mush further than the simple run-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ncoding so I was unable to put this feature in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version of DLINK. If any one would like to help me out o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one then, again, don't be afraid to call 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Known Problems and limi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When under Raw/XMS systems and another application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executed ( e.g using INT21h AH=4Bh ) which switch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86 into V86 mode and the DOS32 application has hook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mode IRQ or a real mode call back the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ected mode IRQ handler or Call Back procedure will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alled but rather a IRET or RETF will be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avoids DOS32 trying to do a raw switch into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while the 386 is already in control of anothe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de program and thus causing an exception 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When under raw/XMS/VCPI systems and the app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has hooked interrupt vectors 13 or 14 (IRQs 5 or 6 )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eneral exceptions and page faults will no longer be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may cause a triple fault ( CPU reset ) if one o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ceptions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       If the application has terminated and stayed resi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d the system in under XMS and any IRQ other than IRQ 1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een hooked then Windows cannot be loaded. This should 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o much of a problem since most people who use Window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ools and run a EMS driver, thinking they are increa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vailable memory!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Limitations of D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scription                           Maximum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externals                         1024 per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publics                    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object files          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library files                2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umber of segments                     1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response file                  6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ze of executable                     4068 M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create a 500 byte executable   0.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create a 1Mb executable        2.2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ime to create a 16Mb executable       19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emory required to link                approx 102K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 xml:space="preserve">+ total size of OBJ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 Tested on my computer which is a 386DX-33Mhz with 5MB 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20Mb WD       HDD in ISA Bus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HE 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reading all this doc, I hope you have made at le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ome sense out of it. I know my english is not the best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cant complain if your getting it for free.  I am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bably missing some very important notes about DOS32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o all in all I think ( I hope ) that this DOS exte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orks out to be a very useful program all the programmers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re. If you are new to the 80x86 and what to jump stra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nto 32bit power (flat memory) without getting to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th the 386's architecture then this DOS extender is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at your after. For people who have only ever used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I bet that they will be hooked to protected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gramming once got the hang of it. The way I see it,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no reason why people should ever again write rea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ssembler programs when they can use DOS3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Best of luck, and remember to support free software 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dam Seyc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ferences used for the development of DOS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    Ralf Brown Interrupt listings, Release 41, 6/5/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2    DPMI Specification, Version 0.9,  26 July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3    VCPI Specification, Version 1.0,  12 June 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4    eXtended Memory Specification (XMS), Version 3.0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Microsoft Corporation, Lotus Development Corporation,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Intel Corporation,and AST Research, Inc. January 199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5    Microprocessors Vol 1 &amp; 2, Intel Corporation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6    "Undocumented DO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7    S.P.Morse, E.J.Isaacson and D.J.Albert, "The 80386/3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rchitecture", Jhon Wiley &amp; Sons, Inc. 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8    Microsoft Products Support Services Application Note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(Text file) SS0288: Relocatable Object Module Format.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vision 5/9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9    HelpPC,  quick reference utility,  David Jurgens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ASM &amp; LINK  are a trademark of Microsoft corpo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ASM &amp; TLINK  are a trademark of Borland Internatio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