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S32  Version 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ications Program Interface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th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4  Adam Seychell,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contains detailed information of the DOS32 API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beying the follow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All services are invoked from software interrupts 31h or 21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All parameters are passed through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) All services will preserve registers which are not returned with an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) Each function listed here has the minimum DOS32 version number needed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hand side of it's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Never call a service in a protected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otherwise said it is saf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terrupt 31h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of services are called from a INT 31h with A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 DOS32 VERSION AND SELECTOR VALUES                  V3.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     AX = EE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:     AL = minor version  ( BCD )     currently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H = major version  ( BCD )        "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 = system type    1 = raw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 =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 = 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 =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X = Selector of 4GB data segment with zero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is function may be called in a protected mode 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 DOS32 ADDRESS INFORMATION                       V3.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:    AX = EE0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:   EBX = 32bit linear address of the program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X = Total size in bytes of the programs .EXE file after 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I = Offset address of PSP ( Program Segment Prefi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 = Offset address of Progra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X = Offset address of the programs .EXE file nam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in ASCIZ format, i.e. terminates with a zero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All offset addresses returned are relative to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.EXE file size is generally used for loading extr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ed to the original application's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 The .EXE file name pointed by ECX is actually the file name contain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last string of the Environment segment pointed to by E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PSP address points to the original PSP set up by DOS. Thus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in here still contain real mode (segment:offset)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this PSP address may not be the same address returned by 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21h AH=62h (Get PSP) since DOS32 may of been loaded by a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b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is function may be called in a protected mode 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 REAL MODE CALL BACK ADDRESS WITH IRET OR RETF STACK FRAME      V3.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rvice will return a real mode address which when called (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 will in turn call a protected mode procedure. The real mode addres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 called with a REFF or IRET stack frame, i.e far CALL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s:     AX = EE20h     ( for an RETF fr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X = EE21h     ( for an IRET fr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I -&gt; Offset address of the protected mode procedu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voked when the real mode address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ocedure must exit with a FA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unction wa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y flag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X:DX = The real mode far pointer ( SEG:OFFSET 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 the protected mod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unction was not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y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is function will fail if it's called more than 3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 protected mode procedure must exit with a FAR return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 The procedure is called undefined selectors in all segment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 ES,DS,FS,GS &amp; SS ) and must preserve any segment registers i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EAX, EBX, ECX, EDX, ESI, EDI, EBP registers and fla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rved across the mod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 This function can be used to hook a Real Mode interrupt by sett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al mode interrupt vector to point to the real mod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X:DX) returned by this function. See examples on how this may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MINATE AND STAY RESIDENT                       v3.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rvice will terminate the application to DOS but le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:   AX  = EE3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: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All memory allocated from functions AX=0EE42h ( memory block 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X=EE41h ( DMA buffer ) will not be freed and stay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This service may come in handy. Now....  what could you writ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 megabyte TSR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O PREVIOUS MEMORY ALLOCATION or DMA BUFFER              v3.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free the previously allocated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 function AX =EE41h ) or DMA buffer ( function AX=EE42h )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called multiple times then memory will be deal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order to when allocated. For example, if a memory blo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followed by a DMA buffer then at first tim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the DMA buffer would be freed, a second call to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ree the memory block, a third call will return an error ( Carry s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t this point no memory is being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:  AX = EE4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:  If function successful carry flag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unsuccessful the carry flag i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is function will fail if there is no memory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ll memory will automatically be freed when the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KB BLOCK  ALLOCATION  FOR  DMA  CONTROLLER              V3.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allocates a DMA buffer allowing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DMA transfers of up to 16KB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s:     AX = EE4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unction wa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y flag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BX = Physical address of a contiguous 16KB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dose not cross a 64KB boundary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ysical address in the lower 16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X = Near pointer to the base address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ative to the main program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unction was not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y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o  The 16Kb block will not cross a physical 64KB boundar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base address aligned on a 4 byte boundary.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DMA needs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If the carry flag is set then there was not enough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e the DMA block otherwise the carry flag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If the application needs to do use more than one DMA chann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time ( e.g reading floppy disk at the same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music to a sound card ) then a buffer should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channel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If all the memory was allocated by the Allocate Memor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AX=0EE42h ) then this function will fail.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allocate it's DMA buffers before is tries to allocat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s with the AX=0EE42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If you need to send large amounts of memory via DMA to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it will have to be done in 16KB blocks. I know thi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inefficient but I done tests and found that I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measure the speed increase between 1Kb blocks to 128Kb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a noticeable slow down occurred when transferring with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100 bytes or less. In fact the time it takes to program the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er and move a 16KB block to the buffer ( using REP MOVS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nder %1 of the DMA transfer time. In other words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 than %1 slower using a buffer as opposed to transferring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to/from the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OCATE A MEMORY BLOCK                   V3.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application code,data and stack is initially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arge memory block. This service here is used for allocating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s for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:  AX = EE4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X = Size of the memory block requested to allocat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X = The actual allocated size of the memory block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X = Near pointer to the base address of the block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main program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returned size was less than the requested size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y flag is set otherwise the carry flag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value expected in EDX will be rounded off to the next 4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undary.  Example, allocating 51001h bytes will actually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000h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Never call this function in a interrupt handler or after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d and stay resident function ( AX=EE30h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f EAX is returned with zero then no memory was allo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 of EDX 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function will fail if the requested siz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f your system happens to have 4Gb of RAM install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bout 4032Mb of it can ever be allocated (sorry for those people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No more than 64 allocation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When not running under a DPMI server ( i.e  Raw,XMS or VCPI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memory is allocated before conventional memory i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if there is no more extended memory free then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will be allocated. In either case DOS32 sets up the 386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s such that the allocated memory is addressed in a straight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when it may actually be physically scattered throughout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errupt descriptor tabl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services allow the application to get and set vecto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interrupt descriptor table. The hardware interrupt 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set the default values.  i.e IRQs 0..7 map  onto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8..15 and IRQs 8..15 map onto CPU interrupts 70h..77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protected mode interrupt vectors will initially refl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interrupt in real mode. In other words a switched to and from real m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ally made when a protected mode interrupt is call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EAX,ECX,EDX,EBX,EBP,ESI,EDI and flags will be preserv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witch. The exception to this rule are protected mod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,1,3,4,5,6 and 7. These are exceptions and will termin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with an erro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interrupt handlers will be called with undefined selec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segment registers. The interrupt handler must preserve all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gisters and segment registers before it returns from th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lication is responsible for returning the origina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before the application terminates. It is only necessary do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under a DPMI server. However, for reliability, ALL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s should be restored to their origin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PROTECTED MODE INTERRUPT VECTOR                              V3.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:  AX = 02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 =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: EDX = The 32 bit Offset of th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 =  Selector of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OTECTED MODE INTERRUPT VECTOR                              V3.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:  AX = 020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 =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X = The 32 bit Offset of th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 =  Selector of vector  ( must be a code selecto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l Mode Cal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three services are used for calling real mod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 a DOS call or a device driver). Each of these services expect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eal mode call structure whish is used to passing all registers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al mode switch. The format of the structure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fset    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0h        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4h        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8h        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Ch  Reserved b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h        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4h       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8h        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Ch  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h       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2h  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h  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6h     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8h      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Ah       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Ch        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Eh  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0h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ulate a Real Mode interrupt                            V3.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0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 =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0  = 1 resets the interrupt controller and A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flags reserved and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X =   Number of  words to  copy from  protected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l 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:EDI = Selector:Offset of real mode cal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unction wa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y flag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:(E)DI =  Selector:Offset of  modified real mod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unction was not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Real Mode Procedure With Far Return Stack Frame              V3.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03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 =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0  = 1 resets the interrupt controller and A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flags reserved and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X =   Number of  words to  copy from  protected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l 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:EDI = Selector:Offset of real mode cal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unction wa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y flag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:EDI =  Selector:Offset of  modified real mod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unction was not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Real Mode Procedure With IRET Stack Frame                 V3.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03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 =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0  = 1 resets the interrupt controller and A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flags reserved and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X =   Number of  words to  copy from  protected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l 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:EDI = Selector:Offset of real mode cal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unction wa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y flag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:EDI =  Selector:Offset of  modified real mod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unction was not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32 bit DOS typ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ervices are like a protected mode version of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 They are called the same way as in real mode where AH=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with INT 21h. These services work exactly the same as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ervices in real mode except 32bit registers and protected mod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( selector:offset ) are used. For a more detailed description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s work please refer to DOS programming document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below is only to show the use of 32 bi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an INT 21h function is called and is not described here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is done in real mode with all the register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call. This is also the case for any other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, not just INT 21h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STRING TO STANDARD OUTPUT                                V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:EDX -&gt; '$'-termi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SUBDIRECTORY                                            V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3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:EDX -&gt; Selector:Offset of ASCIZ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CF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= error code (03h,05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SUBDIRECTORY                                            V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3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-&gt; Selector:Offset ASCIZ pathname of directory to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CF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= error code (03h,05h,06h,10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SUBDIRECTORY                                            V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3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-&gt; ASCIZ pathname to become current directory (max 6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CF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= error code (03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OR TRUNCATE FILE                                        V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3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 =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:EDX -&gt; Selector:Offset ASCIZ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CF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= error code (03h,04h,05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EXISTING FILE                                             V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3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= access and shar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:EDX -&gt; Selector:Offset ASCIZ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 = attribute mask of files to look for (server cal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CF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= error code (01h,02h,03h,04h,05h,0Ch,56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FROM FILE OR DEVICE                                       V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3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X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X = number of bytes to read  ( may be zero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:EDX -&gt; Selector:Offset buffer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CF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X = number of bytes actually read (0 if at EOF before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= error code (05h,06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TO FILE OR DEVICE                                           V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X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X = number of byt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-&gt; Selector:Offset data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CF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X = number of bytes actual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= error code (05h,06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FILE                                                       V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4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-&gt; Selector:Offset ASCIZ filename (no wildcard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CF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= error code (02h,03h,05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CURRENT FILE POSITION                                      V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4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= origin of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h star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h current fi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2h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X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X = offset from origin of new fi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CF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X = new file position in bytes from star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= error code (01h,06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The normal real mode DOS function uses CX:DX as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to seek and returns DX:AX with the new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. This protected mode version uses EDX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X:DX and uses EAX in place of DX: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FILE ATTRIBUTES                                               V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 = 4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-&gt; Selector:Offset ASCIZ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CF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X =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= CX (DR-DOS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= error code (01h,02h,03h,05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FILE ATTRIBUTES                                               V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 = 43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= new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-&gt; Selector:Offset ASCIZ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CF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= error code (01h,02h,03h,05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CURRENT DIRECTORY                                             V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4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 = drive number (00h = default, 01h = A: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SI -&gt; Selector:Offset 64-byte buffer for ASCIZ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CF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= 0100h (undocu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= error code (0F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AND/OR EXECUTE PROGRAM                                       V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4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= type of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h load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h load but do no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:EDX -&gt; ASCIZ program name (must include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:EDI -&gt; Program environment to copy for child process (copy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 if EDI = zero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:ESI -&gt; pointer to command tail to be copied into child's 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CF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= error code (01h,02h,05h,08h,0Ah,0B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Unlike DOS's 4Bh function this does not require a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set up. The environment and command tail are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S:EDI and DS:ESI respectively. See the examples distributed wit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32 on how this function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 WITH RETURN CODE                                        V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DOS32 applications MUST ALWAYS terminate with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ll memory allocated ( including DMA buffers )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freed when the application terminates with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FIRST MATCHING FILE                                          V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4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 = file attribut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-&gt; ASCIZ file specification (may include path and wild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CF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TA ( Disk Transfer Area ) is filled with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 = Error code (02h, 03h, or 12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TA is set to the default area which is at offset 80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Segment Prefix (PSP). See function INT 31h AX=EE02h f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ing the PS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AME FILE                                                    V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5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-&gt; ASCIZ filename of existing file (no wildcard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EDI -&gt; ASCIZ new filename (no wild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 = attribut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CF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= error code (02h,03h,05h,11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TEMPORARY FILE                                          V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5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=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-&gt; ASCIZ path ending with a '\' + 13 zero bytes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CF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= file handle opened for read/write in compatibili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S:EDX pathname extended with generated name for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= error code (03h,04h,05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NEW FILE                                                V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5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=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-&gt; ASCIZ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CF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= file handle opened for read/write in compatibili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= error code (03h,04h,05h,50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END OF API.DO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