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TECTED MODE  ( A more detailed approch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Written by Yann Step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Descriptor Table Register (GDTR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global table register define a table in the 80386D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memory address space called the Global Descriptor Table (GDT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descriptor table is one important element of the 80386DX'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 is a 48-bit register that is located inside the 80386DX. The low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of this register, which are identified as LIMIT, specify the si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of the GDT. The decimal value of LIMIT is one less than the actu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able. For instance, if LIMIT equals 00FFh the table is 256 by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 Since LIMIT has 16 bits, the GDT can be up to 65,536 bytes lo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four bytes of the GDTR, which are labelled BASE, locate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DT in physical memory. This 32-bit base address allows the t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ed anywhere in the 80386DX's address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DT provides a mechanism for defining the characterist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6DX's global memory address space. Global memory is a gener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that is shared by many or all software tasks. That is,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in global memory are accessible by any task that ru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rocessor. This table contains what are called system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s. It is these descriptors that identify the characterist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of global memory.  For instance, a segment descriptor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size, starting point, and access rights of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egment. Each descriptor is eight bytes long, thus our earlie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256-byte table provides enough storage space for just 32 descrip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e size of the global descriptor table can be expanded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anging the value of LIMIT in the GDTR under software control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is increased to its maximum size of 65,563 bytes, it can hol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,192 descrip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1.1 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descriptors can be stored the global descriptor table when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MIT is 0FFF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BASE and LIMIT must be loaded into the GDTR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6DX is switched from real mode of operation to the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instruction are provided for this purpose in the system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set of the 80386 DX. Once the 80386DX is in protected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the table is typically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Descriptor Table Register (IDTR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the global descriptor table register, the interrupt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register (IDTR) defines a table in physical memory. However, thi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what are called interrupt descriptors, not segment descriptor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son  it is known as the Interrupt Descriptor Table (IDT)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nd table of descriptors provide the mechanism by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rocessor passes program control to interrupt and except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like the GDTR, the IDTR is 48 bits in length. Again,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bytes of the register (LIMIT) define the table size. That is,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equals LIMIT+1 bytes. Since two bytes define the size, the ID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up to 65,536 bytes long. But the 80386DX only supports up to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and exceptions; therefore, the size of the IDT should not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more than 256 interrupts. The upper three bytes of IDTR (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the starting address of the IDT in  physical memory.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 used in the IDT are what are called interrupt gates. These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means for passing program control to the beginning of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routine. Each gate is eight bytes long and contains both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starting address for the service rout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1.2 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maximum value that should be assigned to the limit in the IDT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able can also be located anywhere in the linear addres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able with the 80386DX's 32-bit address. Just like the GDTR, the I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be loaded before the 80386DX is switched from the real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. Special instructions are provided for loading and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IDTR. Once the location of the table is set, it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anged after entering the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1.3 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address range of the last descriptor in the interrupt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defined by base address 00011000h and limit 01F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Descriptor Table Register (LDTR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Descriptor Table Register (LDTR) is also part of the 80386D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ment support mechanism. Each task can have access to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table descriptor table in addition to the global descriptor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vate table is called the local descriptor table (LDT) and defin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memory address space for use by the task. The LDT hold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s that provide access space for use by the task. The LDT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descriptors that provide access to code and data in seg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hat are reserved for the current task. Since each task can ha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segment of local memory, the protected-mode software system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descriptor tables. Whenever a selector is loaded into the LDT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descriptor is transparently read from global memory and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local descriptor table cache within the 80386DX. It is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 that defines the local descriptor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every time a selector is loaded into the LDTR, a local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descriptor is cached and a new LDT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Registe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cted-mode model includes the four system control regi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as CR0 through CR3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          23             15             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Page Directory Base Register (PDBR)|     Reserved   | C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Page Fault Linear Address            | C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RESERVED                      | C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P|                                         |R|T|E|M|P| C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G|                     RESERVED            | |S|M|P|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lower five bits of CR0 are system control flags. Thes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p what are known as the machine status word (MSW). The mo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of CR0 and registers CR2 and CR3 are used by the 80386DX's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. Let us consider by examining the machine status word bits of CR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ntain information about the 80386DX's protected-mode configu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. The four bit labelled PE, MP, EM and R are control bit that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cted mode system configuration. The fifth bit, TS, is a status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its can be examined or modified through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tected-mode enable (PE) bit determines if the 80386DX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or protected mode. At reset, PE is cleared. This enables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f operation. To enter the protected mode, we simply switch PE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oftware. Once in the protected mode, the 80386DX can be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real mode under software control by clearing the PE bit. It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turned to real mode by hardware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th present (MP) bit is set to 1 to indicate that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ocessor is present in the microcomputer system. On the other hand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to be configured so that a software emulator is used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operations instead of a coprocessor, the emulate (EM) bit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of these two bits can be set at a time. Finally, the extens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 is used to indicate whether an 80387DX or 80287 numeric coproces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e. Logic 1 in R indicates that an 80387DX is installed. The last b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SW, task switched (TS), automatically gets set whenever the 8038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from one task to another. It can be cleared under softwar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tected mode software architecture of the 80386DX also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d memory operation. Paging is turned on by switching the PG bit in CR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 1. Now addressing of physical memory is implemented with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mechanism that consists of a page directory and page t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oth held in the physical memory. This register holds a 20-bi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base address that points to the beginning of the page directory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fault error occurs during the page translation process if the 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memory. In this case, the 80386DX saves the address a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fault occurred in register CR2. This address is denoted as page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 Register (T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 register is one of the key elements in the protected mod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mechanism of the 80386DX microprocessor. This register hol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index value called a selector. The initial selector must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R under software control. This starts the initial task. After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the selector is changed automatically whenever the 80386DX execu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that performs a task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is used to locate a descriptor in the global descriptor table.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elector is loaded into TR, the corresponding task state segment (T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 automatically gets read from memory and loaded into on-chip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 cache. This descriptor defines a block of memory called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task state segment (TSS). It does this by providing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ase (BASE) and the size (LIMIT) of the segment. Every task h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TSS. The TSS holds the information needed to initiate the task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values for the user-accessibl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with Changed Functionalit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gment registers are now called the segment selector regis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holding a base address they are loaded with what is know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. The selector does not directly specify a storage lo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Instead, it selects a descriptor that defines the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of segmen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8                     2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INDEX                              |TI|RPL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s Name            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0  Requested        Indicates selector privilege level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vi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vel (RP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Table Indicator  TI = 0 use Global Descriptor Table (GD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 = 1 use Local Descriptor Table (LD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-3  INDEX            SELECT descriptor entry in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 bit select the table to be used when accessing a segment descrip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wo tables are active at the same time GDT and L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is used as a pointer to a specific descriptor entry i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y the TI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tected-Mode system control i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                    Description                            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T S      Load the global descriptor table register. S specifies     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mory location that contains the first by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bytes to be loaded into the GD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DT D      Store the global descriptor table register. D specifies    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mory location that gets the first of the six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 stored from the GD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DT S      Load the interrupt descriptor table register. S specifies  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mory location that contains the first by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bytes to be loaded into the ID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T D      Store the interrupt descriptor table register. D specifies 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mory location that gets the first of the six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 stored from the ID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MSW S      Load the machine status word. S is an operand to specify   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word to be loaded into MS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SW D      Store the machine status word. D is an operand to specify  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word location or register where the MSW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DT S      Load the local descriptor table register. S specifies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      operand to specify a word to be loaded into the LD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DT D      Store the local descriptor table register. D is an oper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      to specify the word location where the LDTR is to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TR S       Load the task register. S is an operand to specify a wor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      to be loaded into TR (Task Regi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 D       Store the task register. D is an operand to specify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      word location where the TR is to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 D,S     Load access rights byte. S specifies the selector for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      descriptor whose access byte is loaded into the upper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D operand. The low byte specified by D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zero flag is set if the loading completes successfu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wise it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L R16,S   Load segment limit. S specifies the selector for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      descriptor whose limit word is loaded into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 operand R16. The zero flag is se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ing completes successfully; otherwise it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L D,R16  Adjust RPL field of the selector. D specifies the sel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      whose RPL field is increased to match the PRL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. The zero flag is set if successful;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R S      Verify read access. S specifies the selector for the       Prot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gment to be verified for read operation,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zero flag is set; otherwise it is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W S      Verify write access. S specifies the selector for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      segment to be verified for write operation,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zero flag is set; otherwise it is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TS        Clear task switched flag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examples of these new instruc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GDT [INIT_GDT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 the GDTR with the base and limit pointed to by address INIT_GDT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global descriptor table in memory. This instruction is me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during system initialisation and before switching the 80386DX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loaded the current contents of the GDTR can be saved in mem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the store global table (SGDT)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GDT [SAVE_GDT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 load machine status word (LMSW) and store machine statu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MSW) are provided to load and store the contents of the machine statu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MSW), respectively. These are the instructions that are used to swi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6DX from real to protected mode. To do this we must set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bit in the MSW to 1. This can be done by first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machine word , modifying the LSB (PE), and then 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value back into the MSW part of CR0. The instruction sequ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will switch an 80386DX operating in real mode to protected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MSW AX  ;read from the M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AX,1  ;modify the P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MSW AX  ;write to the MS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1.1 : Each descriptor takes up eight bytes; therefore, a 4096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can hol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ors = 4096/8 = 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1.2 : The maximum number of interrupt descriptors than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80386DX microcomputer system is 256. Therefore, the maximum tab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ytes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DT (size) = 8*256 = 1000h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MIT = 1000h-1 = 0FFFh (We start from ze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1.3 : From the values of the base and limit, we find that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 in the address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DT (start) = 00011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DT ( end ) = 000111F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descriptor in this table takes up the eight bytes of the mem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000111F8h through 000111FF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