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32       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on 27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32 bit DOS extend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 Adam Seychell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hould explain everything about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 V3.3. This program may only be of use to people wh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assembly language programming. However,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document easy for a beginner to understand. Anyone who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lerate programming with pathetic 64Kb segments and is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0Kb barrier or just wants to program using the full pow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en use DOS32 for 32bit mode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sold other than the cost of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handling. The use of this program is entirely 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In no event will the author be liable for  any 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rising out of the use of this program ,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 This program is distribute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distribute it only in the same form as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ll files left unmodified. The exception to this rule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evelop an application that requires the file DOS32.EX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it with the application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parate files from this package and distribut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then please ask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rce code of examples and libraries that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32 package are not under any copyright except if sta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leasing the source code to your program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OS32 for compiling. Under these circumstances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modified copy of the entire DOS32 package within your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OS32 dos-extender in any commercial software or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author is selling requires written permission from 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DOS32 dos-extender for commercial softwar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below so we can 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fee for using DOS32 in a small program will be US$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price may vary depending on the applic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  * 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32 project has been developed entirely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lowly working on it for over two years now. It's onl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ask that ALL programs that use the DOS32 dos-exten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ll credit for it's use. A simple way of doing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OS32 logo by using the -w switch of the link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this program then I would also enjoy receiving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Of course I have no real control on what people do wit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relying on your honesty. So please, help suppor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buy a copy of the complete source code to DOS32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$30 Australian or $25US and I will accept either cas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, whatever is more convenient (or cheapest) for you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over 200KB in size and may be compiled with eithe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Macro Assembler) or TASM (Turbo Assembler)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mmented and so it should be easy to follow and lear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 correspondence to the author at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Avi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meadows VIC. 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s921880@minyos.xx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enclose your 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urchase the DOS32 source code then writ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in the name of Adam Sey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A DOS EXTEN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386 has been around since 1987 and to this day DO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real mode. Since nobody has bothered to desig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S, programs called 'DOS extenders' were written. A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 program that will switch the CPU into protected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then execute a protected mode application under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difference between real mode and protected mode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 at reading the file PMODE.DOC or better still get a prop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o much further. I think that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rotected mode than it is to on real mode (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) because you can use only one big segmen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say a DOS extender is a separate program that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up needed for protected mode under DOS. You le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worry about all of the protected mode initialising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programs in plain and pure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DOS runs in real mode ( or V86 mode )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no longer execute DOS calls directly.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ervices that allow protected mode programs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and will either enter V86 mode or return to real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Usually a DOS extender has many more services than ju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s. For example, setting interrupt vectors, memory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routines and possibly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32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32 V3.0 is a public domain 32bit DOS-extender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rue 32bit DOS executable. The actual extender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S executable called DOS32.EXE. This tiny 8.5K file is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e package. DOS32.EXE will initialise protected mode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a custom 32bit executable. To make one of thes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you must use the linker, DLINK, which is also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ain aims when developing DOS32 was to make a DOS-exte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use, has powerful features and small in siz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ied to make the extender as close as possible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ventional real mode DOS, and yet have full 32bit po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easier for people to start programming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that is distributed with DOS32 should also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iliar with the workings of protected mode. I have relea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 people can stop programming in a 8086 architecture, 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ack in 1978. I hope that you find DOS32 as a ver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ing 32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DL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LINK is a linker supporting the Intel stand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mat (OMF). DLINK is distributed with the DOS32 pack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duce the customary 32bit executable file that's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. The main difference between DLINK and a conventional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orland Turbo Linker (TLINK.EXE) or Microsoft Link (LINK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DLINK produces a special executable format mad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emory model programs. When DLINK is first ran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object modules specified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side the modules is used to create a 32bi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pplication, which may simply be executed under DOS.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oading process are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DOS32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plies with the following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tected Mode Interface ( DPMI v0.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Control Program Interface ( VCPI v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Specification ( XMS v2.0 and v3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15h Top-Down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ecutable file sizes upto 1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upports Dynamic Loadable Libra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aged memory enabling a true fla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Functions for allocating/freeing memory and DMA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tains a complete set of 32bit DOS file I/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pen/close/create/read/write/chdir/rename, ec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vices for interfacing with Real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pable of terminating and stay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Uses only 60K _total_ memory and requires under 9K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tributed with a debugger ,basic C library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upports up to 4G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ecutable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run with zero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trl+Break aborts executab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ndles all errors during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oad time selector fixups 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 a single 4KB block is wasted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OS32.EXE can be integrated in the mai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ooks XMS driver to stop disabling of the A20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tects VCPI with Microsoft's EMM386.EXE 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No overhead on hardware interrupts (expect under DPM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Runtime termination for CPU exceptions 0,1,6,13 &amp;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Uses VCPI if available even when a DPMI server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Hooks INT 23h for correct Ctrl+C/Ctrl+Break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Fast starting and exiting. Less than 0.3 sec total on a 386S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Guards from returning to protected mode from a real mode swit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nder a XMS or raw systems and the 386 is in V86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Stops DOS32 trying to be loaded into upper memory becaus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sets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OS32  Applications Programming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32 extender supplies many useful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use. The complete list of each service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described in the file API.DOC. I've put all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a separate file so it may be printed a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( 65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32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section of this document and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DOS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lat memory model DOS extender. Flat memor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pplication is operating in a single block of lin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of it as the application gets loaded into memor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d is located somewhere in the CPU address space. This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rogram base address since it represents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 CPU is set up for data and code type seg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se addresses equal to the program base address.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gments are on top of each other in mem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e treated as one segment. This allows the applicat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code to be mixed together. The memory map below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(1). The system memory map demonstrating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Ŀ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bit application 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loaded in he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 xml:space="preserve">Ĵ &lt;-program ba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         </w:t>
      </w:r>
      <w:r>
        <w:rPr/>
        <w:t xml:space="preserve">(can be anywhere above 1Mb 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Ĵ 1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ROM are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Ĵ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GA memory ma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Ĵ 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40K base 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data and code segment limits are 4GB in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largest OFFSET address (relative to the program bas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 to FFFFFFFF. An offset of FFFFFFFF will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ve 4Gb but rather rap around so it will addr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low the program base address. Therefore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entire CPU address space with only a single 32bit off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ere is no need for your programs to ever again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. These are the reasons why I wrote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sets up three segments for the application.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wo of these are the applications code and data seg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egment is another data segment with a fixed base addres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access physical addresses such as video memory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, ect. Most of the time the application will never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ary data segment because the entire CPU address sp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ccessed from the programs data segment using 32bi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value of this zero based data segment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 function AX=EE00h INT 31h. The program base addres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function AX=EE02h INT31h (see API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familiar and would like to know more abou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scriptors and segments then have a go at read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DOC and PMODE2.DOC. These files will explain som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sically there are three different segmen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all have limits of 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zero bas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first 1 MB of linear address space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1Mb of physical address space. This means that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0..100000h will actually access the first megabyte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allows the application to access physical memor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1 MB. The offset address relative to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to point at any location in the first 1Mb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= Physical address in first MByte - Base address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 you can also use the zero based segme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first megabyte. In this case if the memory is below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 Offset = linear = physical. You will probably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locations to access the video memory (i.e 0A0000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FFh).  If your program dos not need the zero base segmen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gnore this selector value and keep all of the segment registers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ES,FS,GS,SS ) loaded with the program data selector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otected mode so powerful, you can access all of your data,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or whatever just by using the 32bit offse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clear on what I am saying here then try having a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 distributed with this package.   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first executed at the program entry poin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hold the following values. All data segment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ES,FS,GS and SS, will contain the programs DATA selector. 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grams CODE selector. EIP will point to the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ESP will point to the last dword of the defined stac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). EAX,EBX,ECX,EDX,EDI,ESI and EBP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errupts are enabled and direction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ormat and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here will explain how DOS32 and DLINK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ctly what happens when the executable is first ran from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lication's first instruction is executed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ssential for you to know these details but is describ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are inter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 of a DOS32 executable (.EXE file produced from D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n    A stub loader or DOS32.EXE of n bytes  {no stub in 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+0       4    Signature "Adam"     { ="DLL " for DLL file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       2    DLINK version in packed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+6       2    Minimum DOS32 version required (packed B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       4    Number of bytes remaining after the stu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.EXE file size (after linking)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value plus the stub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h     4    Start of 32bit executable image relative to the 'Ad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h     4    Length of executable image ( see bel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4h     4    Initial memory required for application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larger than the size of the 32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h     4    Initial EIP  { public varible address for DLL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h     4    Initial ESP  { ignored in DLL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0h     4    Number of entries in fixup table.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able contains a 32bit offse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of the executable image of a 16bit WORD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to the programs data selector at load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mmediately follows the executabl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4h     4    Flags  ( function active when bit is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   = executable imag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   = display DOS32 logo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2..31 res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bit executable image (application binary data) can star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oint (i.e &gt;= offset n+28h in the 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re entries can be added in fut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ront of the .EXE is the stub loader or DOS32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normal DOS executable ( i.e start with a 'MZ' signatur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.EXE is executed, DOS will only load and execute the 'MZ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t the front of the file and ignore the rest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loader is a small program that will simply execute DOS32.EX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tributed a sample stub loader, STUB.ASM. This actu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ernally in DLINK and is automatically used as the stu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is not used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-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DOS32.EXE is executed it will first initial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try an load in the 32bit application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ing at the end of the it's self for the 'Adam' signa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ill then assume that it is a DOS32 32bit executabl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header and begin loading the application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'Adam' signature was found it will then look at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executed DOS32.EXE. If the parent program has the 'Ad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hen it will begin loading the executing the DOS32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ent does not contain the signature then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2 Version 3.xx  32bit DOS-extender an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dam Seychell,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C:\DOS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Bad DOS3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et up it allows DOS32.EXE to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loader. If a stub loader is used, and the user runs the 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file will be executed which in turn will execute DOS32.EXE.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gin it's work, by first initialising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allocate a memory block for the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mage is then loaded into the memory bloc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selector fixups. Finally the stack pointer (SS:E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(CS:EIP) are set to finally start the applica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GRAMMI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explains, in general, on how to writ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t will explain about the initial stack,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, segments definitions and examples of basic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gm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some confusion with segments defined in the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gments set up by the CPU. If you cannot grasp all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n don't worry. It's only useful to know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he programs are stored in the executable.     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you declared a segment that is not grouped to the ma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egment register must be loaded with the segment valu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code is to access it. For example, if the application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 of code then multiple code segments would need to b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alls would be required to call across the segments. The CPU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have to be altered each time a the CPU accesses a new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lat memory things work completely different. Segmen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M file (or in modules from a C compiler)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gments defined in the CPU descriptor tables.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flat memory is when only one segment in memory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pplication. Segments defined in the ASM file are lik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r sections within the actual program segment in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( OBJ files) contain information of all the seg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in the source code. The linker will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data from a particular segment name and group it into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segment in memory. For example, all data/co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in the segments named 'blabla' will be grouped t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ed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Module Format ( format of OBJ files 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sorts of information about a segment definitio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 public or private,  Alignment in memory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However for flat memory most of them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n how DLINK handles segment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LINK can support up to 30 seg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segment is automatically made public. The public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gment defini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egment alignment may be set on the DLINK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gnment field in the segment definition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occurrence of each segment definition in the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ame order as they are defined in the objec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segment will automatically be grouped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embler GROUP directiv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de/data defined in segments of the same name will 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define data that is not initialise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gment size greater than the total size of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fined in it. In assembler, non-initialised data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? operator. The following two examples will define a 1Kb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hat is not initialised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Array    DB  1024 DUP (?)            ;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My_Array[1024];                   /*  C language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-initialised data does not matter what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hen the application is first loaded. Therefore i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ntains non-initialised data then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loaded into memory and therefore not stored in the .EXE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INK takes advantage this and will not include any non-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executable file which has been declar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. This is how the initial stack area is set up.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with an array and the stack pointer will poin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ng the program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point of the program is defined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conventional assembler program. The start address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bel at the assembler END directive.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ws how to identify a program's starting instru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'sta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DE                               ; define cod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quick seg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program entry point will only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ule to contain a starting address. Starting address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lowing modules will be ignored and the linker will rep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. The program eventually terminates with INT 21h AH=4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good ol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ng the initia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first loaded the initial stack area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st segment with it's class name equal to 'STACK'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SP will point to the last dword of this segment.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32 uses upto 128 bytes of the stack space. Add to th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tack size your program is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define a 128Kb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_Stack  SEGMENT 'STACK'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0000h DUP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tack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assembler quick segment definitions ( e.g  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 .data .stack ) then the stack may be defined with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.STACK [siz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the program dat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al mode program the segment value c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a segment name. E.G   MOV AX,_TEXT    will load 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egment value of the _TEXT segment. In protected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re used so loading AX with a real mode segm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not to mention impossible if it's above 1MB. Whenever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ferenced  (like in the above instruction )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ata selector is read. It does not matter what segmen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efinition is referenced, the value read will *always*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ata selector. This feature is handy for interrupt hand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ata selector may be required.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set both DS and FS segment registers to the progra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The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First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f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assembler quick segment definitions ( e.g  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 .data ) then you may reference the data selector using '_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.Model directive automatically defines _DAT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Assembly Languag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applications the programmer will only ever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quick definitions directives for setting up segment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and MASM 6.x support the new FLAT memory model types and s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mpiling flat memory 32bit code. Flat memory mod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since there is no limitation on what goes where.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all the code in the .DATA segment and plac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.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basic ASM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E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more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code and data can go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create a starting module since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fter the END directive. The .STACK should on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one module only. If it's defined more than onc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will added all the stacks together to form one larg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assembler greats the same names for each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. If other modules are to be linked with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should not define a stack and/or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E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code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get any simpler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32 Loada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also supports loadable libraries. A DOS32 Loadable-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ynamic Linkable-Library, DLL for short,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containing code and data that may b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by a DOS32 application during run time. The words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 used because these files are typically used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o the application program. Of course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m for any purpose. For example, using DLL may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storing say GIF images or mu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able libraries operate like loading a DOS32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llocated memory block allowing the application u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code/data. Once finished with it may simply be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ing up unnecessary code/data that would otherwise b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s directly linked into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library is loaded into memory the application (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aded the DLL) is given an address of a special publ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file. The symbol name of this public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n the library file is created so DOS32 can return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LL loader (application). The address of this vari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e application can get further address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's code/data will be loaded at a specific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segment which in most cases will not b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 (i.e offset 0). The library file also contain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fixup location table. Immediately after DOS32 load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memory it can apply any necessary fixups to the library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making it fully relocatable, keeping DOS32 as a pur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os-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DOS32 Loada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Loadable Library you compile and link a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cifying the -d switch in DLINK. See 'USING DLINK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the -d switch. The library program must defin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hat is to be used as the location which the DLL loader 's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brary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programmer how he/she decides to use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library. For example, the library may define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an array of pointers which point to each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When the application has loaded the library it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its public variable ( which is the address of the arra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may then call each function using the array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thod would be to define the library's public symbo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may be called to get addresses of other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You may even want to use a DLL for storing data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pplication may store graphics data in a separate D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variable referenc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ny stack segments should NOT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Library. Defining a stack will only wast memory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sue there is already a stack area with the main applica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I.DOC for DOS32 functions EE10h (Setup Library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h (Load Library).  Examples distributed with DOS32 should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using these Loadable-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ING  DL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DOS32 package is mainly for assembly 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are familiar and have used a conventional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Remember DLINK has been designed specifically for fl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rograms so there is no need to worry about all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ombining to produce one large executable. If you wish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K while it is processing then press the CTRL+BREAK keys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NK is operated entirely by the command line so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each command line switch does. The forma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NK  OBJ file list [, EXE/DLL file] [,MAP file] [, LIB file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 file list is a list of the Object Modules that D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ink. Each file name is separated by spac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name is not specified then it will be equal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OBJ file. The default file name extens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file list and executable file are .OBJ and .EXE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file is an small text file that the linker creat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ll the segments defined in the modules. I inclu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compatibility with conventional linkers. If no 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file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 file list are library files that the link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format of these files must be in the Microsoft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.LIB exten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NK will also accept command line response files.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text file containing the input DLINK expect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as the exact same format as that of Turbo linker (TLIN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icrosoft linker (LINK.EXE) response files. All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ust precede the name with an @ character.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come the 128 character limit of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used by compiler make utilities. When using DLINK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 a maximum command length of 1800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of DLINK is that it will ignore any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run the executable. For example suppos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rticular function, if there are no other modul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hen it will not be linked. DLINK will check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 file list and modules contained in any library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create an optimized executable file without con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LINK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er options can go anywhere on the command lin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- or / characters. You may turn a switch off m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 or / character immediately after switch character. e.g -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urn switch S off as if it was never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"DLINK_OPTIONS" is available then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environment string as the beginning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environment variable to hold frequently use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pecifying library search paths. Below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x   Where xx is the file name of a response file. Multip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allowed and can be placed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responce fil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Verbose linking information. This will display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hat the linker is currently processing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sed for debugging purposes in the early stages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Create MAP file even if none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path1&gt;[;&lt;path2&gt;][;&lt;path3&gt;]...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library search paths. This switch tells the lin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arch in the directory &lt;path&gt; when loading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. More than one pa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this switch can also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Case sensitive symbol matching. All external symbol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tched with public symbols in other object mod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case sensitive. When this switch is not used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  Use alternate stub file x. The stub loader which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the executable file will be the file x. If 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hen DOS32.EXE will be used as the stub loade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tension is specified the extension '.EXE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-Sstuber will use the file stuber.exe as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. When this switch is not used, a default stub 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nd is only 29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Disable all messages to screen if linking is successful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s then messages are display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Display the DOS32 copyright message when the applicati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This switch may be used to give a mo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Ignore checking of the same symbol name defin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odule. Setting this switch may speed up the lin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many hundreds of symbols but then ha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ing in the same symbol name more than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=N  Set segment alignment to N. The starting addr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each segment definition will be aligned on a 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. Valid values of N are 1,2,4,8,16,32,64,....,2048,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witch is not used then the segment alignmen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ur byte boundary (/A=4) which is all tha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86,486 and Pentium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Compress final .EXE. This option will tell the link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2bit executable image in the .EXE file. The stub 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and fixup table are kept uncompressed. See re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lgorithm I used. On average the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files about 1.2 to 1.6 times that of the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is done by the loader, DOS32.EXE, and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MB/sec on a 486 33Mhz. For tightest compression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executables with large arrays of the same by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define all arrays with non-initialised data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ritten directly into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"command 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d run executable in memory only instead of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file to disk. This option may help speed up developem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is no time wasted writting the .EXE file to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ommand line may be specified between ("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uble ("") will be treated as a single (") character and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 dlink -R"-Iinfile.ext -O""outfile.ex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ecute the program with the command line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infile.ext -O"out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set the memory limit of DLINK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specified in &lt;size&gt;. Use this option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rom memory (switch /R) since the default is 4G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 memory will be availible for running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Force all specified modules to be linked. It tells DLINK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the modules which are not required to ru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linking of every single module tha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including ALL modules contained in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DLINK to create a DOS32 Loadable Library fi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. Where [symbol] specifies the public var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that will be addressed by the application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[symbol] is not specified then it defaults to 'DOS32_D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INK will match [symbol] with the library's public def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regardless if it is preceded by a "_" charac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S extender comes with a complete debugger for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2bit protected mode programs. The whole debugger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OBJ and must be to be linked in with the progra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 The debugger is started by executing a near call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d "Debug" or "Debug_Run". Calling "Debug"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directly after this call. Calling "Debug_Ru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itialise the debugger and return to the program as normal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 call the debugger will only come into action when 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ccurs (such as a Page Fault, General Protection,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CTRL+BREAK keys are pressed. In effect, this call is identi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'Debug' and pressing the F9 key to continue exec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obably already ran the debugger ex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 You will find that it's similar to a convention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's for 32bit protected mode. The debugger will not debu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86 mode or in real mode. Whenever your program calls real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) then the debugger will be disabled until it retur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eature of the debugger is single-stepping.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allows the user to execute one instruction at time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alues of each register. There are two types of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Pressing the F7 key will step on every instruct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x. Pressing the F8 key will step on all instruction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NT xx, LOOP and instructions with the REP prefix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not stepped through, the debugg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ecution of the instruction and return back to debugging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epping through, the debugger saves the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e debugger has back stepping feature,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very register to the same values as in the previous st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tepping keys are ALT+F4 and can only go back up to 40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insert breakpoints anywhere in the cod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. This will insert (or delete) an opcode 0CCh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to cause an interrupt 3. You will se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red. When the program is run ( F9 key ), it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struction and return to the debugger. You can als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with an INT 3 instruction at any loca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For example, if you have a procedure that hangs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ssemble the program with an INT 3 somewhere insid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then simply be executed ( F9) and the debugg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soon as the INT 3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of the debugger is toggling between the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ers screen by ALT+F5. When switching to the users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, palette, cursor location, font memory, tex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all of the _standard_ VGA registers are restored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registers are not restored so you may have som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ger also has it's own keyboard handler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dependent of the BIOS's keyboard handler.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IRQ 1 for their own keyboard handlers and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back to the BIOS. At any time the program is runn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ebugger by pressing CTRL+BR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epping through certain instructions a temporar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screen is made. The instructions that will cause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clude,  LOOP, INT xx ,CALL, REP prefix, and an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ports. This makes sure that the VGA card is properly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bugger directly uses the 386's debug registers so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under DPMI. Windows DPMI seems to handle single-ste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reakpoints, but it's not very reliable and OS/2 ha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, yes OS/2 can crash. I have tried using the DPMI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debug registers but have not had much luck. In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might add support for DPMI but at the momen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with it. As it is DEBUG.ASM is already over 14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..( yu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oftware breakpoints ( opcode 0CCh) and single ste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has a set of special debug registers. There are fou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each of which hold a 32bit linear breakpoint addr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DR0..DR3 ). Another debug register ( DR7 ) se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for each of the four breakpoint addresses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tatus register ( DR6 ) which contains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 handler.  See the Intel documentation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ebu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s exception 1 handler will read DR6 to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d of the exception.  If the exception was caused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reakpoint addresses then a messag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lling you which breakpoint it was and if it w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breakpoint. At any time the user can 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values of the four linear breakpoint addresses and the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, and LEN fields from DR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ger does not set any of the debug registers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are debugging can.  Your program can loa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ddresses and control fields (e.g.  Ri,Ei,LENi &amp; Gi 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will report the breakpoint so you can then analy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bit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ew to 32bit assembly or you are converting olde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32bit then there are a few important th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First off, all memory refrences should always be using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ssing modes as opposed to 16bit addressing mode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OV AL,Varible[BX] is using 16bit add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will have a 16bit displacment value. If this var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ove 64Kb then the assembler cannot fix up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ruction should be MOV AL,Varible[EBX]. Never use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avoid pushing and poping 16bit regist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these may take the stack pointer out of dword alignment.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kept aligned on a 4 byte boundary or els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slower. This is because in 32bit mode, the stack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s and the CPU will take extra clocks cyc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aligned memor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gment Registers (DS,ES,FS,GS,CS &amp; SS) are alway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s on the stack in 32bit mode, so its ok to push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MA with DO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DMA contollers in protected mode a small buffer (16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 must be used to transfer the data. Direct DMA transfe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egment cannot be used because the phyisical addres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is unknown or it could be above the 16Mb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The problem is solved by using a transfer buffer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hysical and linear address. For a memory-&gt;DMA transf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copied into the buffer followed by programming the DMA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The transfer of DMA-&gt;memory is simply in revers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 DMA is first programmed to fill the buffer area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buffer contents to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function (AX=EE41h INT31h) will allocate a 16KB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lock that can be used as DM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ions ( with non DPMI syste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will handle the exceptions interrupts 0 to 31 by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creen of the type of exception, then it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an hook any of these interrupts but it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cate memory service will build page tables as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This means that if you try to access memory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you may end up with a page fault exception.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, all exceptions will be handled by the DPMI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ardware interrupts IRQ's 0..15 can be hooked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interrupt services. When you program starts DOS3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handle all the hardware interrupt vectors (including the N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 all will be redirected to the original real mod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ever you push a key it will be calling INT 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/V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ssume what will be in the segment registers in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 You should always preserve the segment regis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ad them with the desired selector. The interrupt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programs data selector by referencing any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was explained above in 'Reading the program Data Selec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mportant thing to remember is that when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PMI server ALL modified interrupt vectors (INTs 0 .. 255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ir original values before the 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der Raw/XMS or VCPI this is not necessary to do bu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or compatibility with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, bugs and mor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bout program bugs. Of course the more complicat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re likely it's going to have bugs. This is by far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 I have ever written and so I am sure 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or two. So I would appreciate it if you would contact me 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. A program like DOS32 or any DOS extender fiddles a l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vers and hardware, which means compatibility problem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ifferent IBM compatible computers available.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ery many different types of PCs so it is hard for 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gs. Of course it works flawlessly on my compu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bugs,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OS32 will not run under Novell DOS 7.0 when using it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An error is reported because DOS32 can only hand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f 8 and 70h for PIC #1 and PIC #2 controllers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server in Novell EMS driver remaps the PIC interrupt vecto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. However DOS32 should work fine under the Novell DOS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and DPMI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ebugger will not correctly write to the screen whil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through instructions that are accessing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under Raw/XMS systems and another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 e.g using INT21h AH=4Bh ) which switches the 386 into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 DOS32 application has hooked a protected mode IRQ 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 back then this protected mode IRQ handler o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not be called but rather a IRET or RETF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DOS32 trying to do a raw switch into protected m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is already in control of another protected mode progra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 excep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under raw/XMS/VCPI systems and the application has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13 or 14 (IRQs 5 or 6 ) then general exce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aults will no longer be handled and may cause a "triple fault"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reset ) if one of these exceptions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ations of 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ternals                     1024 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ublics                       limited by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 modules         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 definition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response file                   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xecutable                      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to link                 approx 2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total size of OBJs and LI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inuation of DO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DOS extender for myself and have customised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For example, I have found no reason to hav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services, however some people may desperately ne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in their programs. The VESA BIOS Extension v2.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otected mode applications. 32bit BUS video ca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ore popular with linear memory mapping and so I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mapping service, INT31h AX=8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till some improvments to DLINK that I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ne is support for unix COFF (Common Object File Forma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DOS32 to be used in conjunction with GNU C/C++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DOS, known as DJGPP. It will allow the u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OS compilers such as TASM or MASM which support OM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GPP. Another improvment to DLINK would be bette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Anyone who has a good compression algorithem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in DLINK then I can implement it.      If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interested in this DOS extender, it may end up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ject. If people who are willing to improve DOS32 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n we may even be able to get a team of peopl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I am getting tired of the DOS32 project and I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 many more versions in future. I would really lik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interested in improving DOS32 to take over an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better program for the public domain. Of course, if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hen I would have to release the entire DOS32 pack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depends on how many people are interested in help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32. Remember DOS32 is freeware so it's here for everyone to us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who is interested then please contact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ading all this doc, I hope you have made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ut of it. I know my grammar is not the greatest but you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your getting it for free. I am also probably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notes about DOS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ll in all I think ( I hope ) that this DOS extender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very useful program for developing your software.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x86 programming and what to jump straight into 32bit power (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without getting involved with the 386's architectur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is probably what your after. For people who have on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al mode assembler I bet that they will be hooked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ming once got the hang of it. The way I see i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people should ever again write real mode assemb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n use DOS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st of luck, and remember to support free software 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m Sey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used in the development of DOS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Ralf Brown Interrupt listings, Release 41, 6/5/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DPMI Specification, Version 0.9,  26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VCPI Specification, Version 1.0,  12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eXtended Memory Specification (XMS), Version 3.0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, Lotus Development Corporation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,and AST Research, Inc.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Microprocessors Vol 1 &amp; 2, Intel Corporatio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"Undocumented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S.P.Morse, E.J.Isaacson and D.J.Albert, "The 80386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tecture", Jhon Wiley &amp; Sons, Inc.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Microsoft Products Support Services Application Note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SS0288: Relocatable Object Module Format. Revision 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HelpPC,  quick reference utility,  David Jurgens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LZSS.C source code of, Storer and Szymansk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and was written in C by Haruhiko Okumur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t as public domain in the archive LZ_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&amp; LINK  are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&amp; TLINK  are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