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32  Version 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Programming Interface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4  Adam Seychell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ntains detailed information of the DOS3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function obeying the follow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l services are invoked from software interrupts 31h or 2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ever call a function in a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said it i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l services will preserve registers which are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rupt 31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services are called from INT 31h wit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func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DOS32 VERSION AND SELECTOR VALUES    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     AX = EE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  AL = minor version  ( BCD )     currently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 = major version  ( BCD )        "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system type    1 = ra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=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=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 =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= Selector of 4GB data segment with zer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This function may be called in a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DOS32 ADDRESS INFORMATION            V3.0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AX = EE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EBX = 32bit linear address of th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= Total size in bytes of the programs .EX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 = Offset address of PSP ( Program Segment Pref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 = Offset address of Progra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X = Offset address of the programs .EX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(in ASCIZ format, i.e. terminates with a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Real mode segment value of the 8Kb buff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the file read/writ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 offset addresses returned are relativ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.EXE file size is generally used for loading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the original application's .EX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may simply seek to this position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nd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.EXE file name pointed by ECX is actual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last string of the Environm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to by 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SP address points to the original PSP set up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pointers stored in here still conta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gment:offset) values. Also this PSP address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ddress returned by DOSs Int 21h AH=62h (Get PSP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32 may of been loaded by a parent stu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nce the segment address returned in AX points to the 8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used by the virtualized 32bit file read/wri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 21h AH=3Fh/40h) then the contents of this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oyed apon call to these  servic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may make temporary use of the buff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ng a separate DOS block for transferring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mode and protected mode. The near pointer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qual to (16*AX - E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is function may be called in a protected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TE AND STAY RESIDENT         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rvice will terminate the application to DOS b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AX  = EE3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 memory allocated from functions AX=0EE42h (memory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X=EE41h ( DMA buffer ) will not be freed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is service may come in handy. Now....  what could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multi megabyte TSR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32 LOADABLE LIBRARIES (D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s are used for handling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supported by DOS32. There are three ma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a loadable library. These may be or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use function EE10h to setup the libra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llocate memory block of size required by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e function EE11h to load library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ddress of the library public variable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its code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UP A LOADABLE LIBRARY FILE             V3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d to set up a DOS32 dynamic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or the application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s:   AX   = EE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= Pointer to a string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\filename. (terminates with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BX = Number of bytes to seek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X = Size of memory block requir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X = size of library fi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 =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 = Error opening or re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2 = Bad DOS32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value returned in EAX is the size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st be allocated in order to load the libra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th function EE1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seeking position, expected in EBX, tells DOS32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able Library starts EBX byte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value returned in EBX is equal to the tot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ile when it was originally created by DLINK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the library file has no effect on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the seeking position, expected in EB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Libraries files to be stored in middle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or example, the applications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D LIBRARY                      V3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d to load the library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the application can then use the libraries code/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s:   AX   = EE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= Near pointer of memory block to sto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  = Near pointer to the dynamic glob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ver call this function without first successfull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library with function EE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size of the memory block used to store the libr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qual to size returned in EAX from function EE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nce the libraries code and data will be st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specified in EDX, it should always be aligned on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ointer returned in EDX points to the public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Loadable Library file. Typicall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fine this public variable as array of pointer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 the library. The programmer may use th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etween the application and library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 A REAL MODE CALL BACK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IRET OR RETF STACK FRAME        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rvice is used so that real mode software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pplication. This function returns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ich when called (in real mode) will invoke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cedure. The real mode address may either be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ALL or from an IN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s:     AX = EE20h     ( for an RETF stack fr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= EE21h     ( for an IRET stack fr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I -&gt;    Offset address of the protected m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dure to be invoked whe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address is called.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exit with a FA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:DX =   The real mode far pointer ( SEG: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all the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is function will fail if it's called more than 3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rotected mode procedure must exit with a FA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rocedure is called with undefined selecto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registers ( ES,DS,FS,GS &amp; SS ) and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any segment registers it mod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AX, EBX, ECX, EDX, ESI, EDI, EBP registers and fla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d across the mo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is function can be used to hook a Real Mode interru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real mode interrupt vector to point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ddress (CX:DX) returned by this function. S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his ma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O PREVIOUS MEMORY ALLOCATION       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free the previously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 function AX =EE41h ) or DMA buffer ( function AX=EE42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unction is called multiple times then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in reverse order to when allocated.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was allocated followed by a DMA buffer then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function is called the DMA buffer would be fre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ll to this function will free the memory block,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return an error ( Carry set ) because at this poi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being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AX = EE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If function successful carry flag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nsuccessful the carry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This function will fail if there is no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All memory will automatically be freed wh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KB BLOCK  ALLOCATION  FOR  DMA  CONTROLLER 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allocates a DMA buffer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do DMA transfers of up to 16KB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s:     AX = EE4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X = Physical address of a contiguous 16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that dose not cross a 64KB bound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a physical address in the lower 16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X = Near pointer to the base address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ive to the main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16Kb block will not cross a physical 64KB bound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 base address aligned on a 4 byte bound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just what DMA needs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the carry flag is set then there was no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the DMA block otherwise the carry flag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the application needs to do use more than on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same time ( e.g reading floppy disk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nding music to a sound card ) then a buff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for each channe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all available memory was allocated by the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( AX=0EE42h ) then this function will fail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should allocate it's DMA buffers before is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cate large blocks with the AX=0EE42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need to send large amounts of memory via DM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then it will have to be done in 16KB blocks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nds very inefficient but I done tests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not even measure the speed increase between 1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to 128Kb blocks. Only a noticeable slow dow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ansferring with blocks of 100 bytes or less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it takes to program the DMA controller and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KB block to the buffer ( using REP MOVSD ) is under %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MA transfer time. In other words, it will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1 slower using a buffer as opposed to transferring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to/from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 A MEMORY BLOCK           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application code,data and stack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one large memory block. This service her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extra memory blocks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AX = E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= Size of the memory block requested to allo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  EAX = The actual allocated size of the memory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= Near pointer to the base address of the block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ain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turned size was less than the requested 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y flag is set otherwise the carry flag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value expected in EDX will be rounded off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KB boundary.  Example, allocating 51001h byte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52000h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ver call this function in a interrupt handler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erminated and stay resident function ( AX=EE30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EAX is returned with zero then no memory was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EDX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function will fail if the requested siz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more than 64 allocations can be made.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faster more versatile memory manage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Peter Anderson's memory sub-functions from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See example files on how to use. This func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uld used a minimum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hen not running under a DPMI server ( i.e  Raw,XMS or VC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xtended memory is allocated befor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 For example, if there is no more extended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ventional memory will be allocated.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32 sets up the 386 page tables such that the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addressed in a straight linear block wh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be physically scattered throughou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rupt descriptor tab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rvices allow the application to get and 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rotected mode interrupt descriptor table.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vectors will always be set the default values. 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 0..7 map  onto CPU interrupts 8..15 and IRQs 8..15 ma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interrupts 70h..77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otected mode interrupt vectors wil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o the same interrupt in real mode. In other w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and from real mode   is automatically mad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nterrupt is called.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,ECX,EDX,EBX,EBP,ESI,EDI and flags will be preserv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. The exception to this rule ar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0,1,3,4,5,6 and 7. These are excep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 reporting with an err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nterrupt handlers will be called with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in all data segment registers. Th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serve all modified general registers and segm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returns from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is responsible for retur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before the application terminates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o to this when running under a DPMI serv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iability, ALL modified interrupt vectors should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PROTECTED MODE INTERRUPT VECTOR     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  AX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 =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  EDX = The 32 bit offset of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 Selector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ROTECTED MODE INTERRUPT VECTOR         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  AX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 =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X = The 32 bit offset of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 Selector of vector  ( must be a code selec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 MODE C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hree services are used for calling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(e.g a DOS call or a device driver)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perate identically to the DPMI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=300h/301h/302h). Each function expects a pointer 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ll structure whish is used to passing all register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mode switch. The format of the structur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set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h  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4h  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8h  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Ch  Reserv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h  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h  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h  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Ch  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h 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h  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h 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h  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8h  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Ah  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Ch  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h  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h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ulate a Real Mode interrupt        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= 1 resets the interrupt controller and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Other flags reserved and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X =  Number of  words to  copy from  protecte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:EDI = Selector:Offset of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(E)DI =  Selector:Offset of  modified real mod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Real Mode Procedure With Far Return Stack Frame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   AX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= 1 resets the interrupt controller and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Other flags reserved and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X =  Number of  words to  copy from  protecte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:EDI = Selector:Offset of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EDI = Selector:Offset of  modified real mod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al Mode Procedure With IRET Stack Frame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 AX = 0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H =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 = 1 resets the interrupt controller and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Other flags reserved and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 =  Number of  words to  copy from  protecte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EDI = Selector:Offset of real mode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EDI =  Selector:Offset of  modified real mod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unction was not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YSICAL MEMORY MAPPING               V3.0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wing function is used to access an area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bove the first 1Mb. Some devices require a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ddress space to transfer data. An exampl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in linear address mapp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            AX = 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X:CX = Physical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:DI = Size of region to map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           If function wa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y fla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X:CX = Linear addres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 the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hysical memory address should not in the lowwer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memory above 1Mb is allowed to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more than 32Mb can be mapp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address returned in BX:CX is a linear addres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into an offset address subtract the prog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( see INT31h AX=EE02 ) with the contents of BX: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32 bit DOS typ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rvices are like a protected mod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services. They are called the same way as in real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=function and invoked with INT 21h. The main differenc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tected mode 48bit far pointers (selector:offs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registers rather than only 16bit registers and real mod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(segment:offset). For a more detailed descrip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 work please refer to DOS programm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below is only to show the use of 32 bi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n INT 21h function is called and is not describ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terrupt is done in real mode with all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from the call. This is also the case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nterrupt, not just INT 21h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 STRING TO STANDARD OUTPUT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'$'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SUBDIRECTORY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Selector:Offset of ASCIZ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 (03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SUBDIRECTORY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Selector:Offset ASCIZ pathname of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error code (03h,05h,06h,1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SUBDIRECTORY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ASCIZ pathname to become current directory (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OR TRUNCATE FILE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Selector:Offset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3h,04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EXISTING FILE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access and shar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Selector:Offset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 = attribute mask of files to look for (server cal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2h,03h,04h,05h,0Ch,5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FROM FILE OR DEVICE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X = number of bytes to read  ( may be ze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Selector:Offset buffer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X = number of bytes actually read (0 if at EO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5h,0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TO FILE OR DEVICE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X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Selector:Offset dat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X = number of bytes actu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5h,0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FILE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Selector:Offset ASCIZ filename (no wildc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2h,03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CURRENT FILE POSITION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origin of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h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h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h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X = offset from origin of new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X = new file position in bytes from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The normal real mode DOS function uses CX:D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f the file to seek and returns DX:A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alue of the position. This protected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EDX in place of CX:DX and uses EAX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: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FILE ATTRIBUTES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= 4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Selector:Offset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 =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CX (DR-DOS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2h,03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FILE ATTRIBUTES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= 4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ew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Selector:Offset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2h,03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 CURRENT DIRECTORY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= drive number (00h = default, 01h = A: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SI -&gt; Selector:Offset 64-byte buffer for ASCIZ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= 0100h (un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= error code (0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AND/OR EXECUTE PROGRAM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type of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h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h load but do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program name (must includ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I -&gt; Program environment to copy for child process (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's environment if EDI = ze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SI -&gt; pointer to command tail to be copied into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2h,05h,08h,0Ah,0B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Unlike DOS's 4Bh function this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block to be set up. The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tail are pointed to by DS:EDI and DS:ES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See the examples distributed with DOS3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his function may be used. It seems that MS-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 the current DTA address after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. When this service is called the current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ll be reset to the default area of 80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ead the PS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command line string is expected in the Pasc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The first byte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string followed by the actual str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TE WITH RETURN CODE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S32 applications MUST ALWAYS terminate with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 memory allocated ( including DMA buffers and DOS block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be freed when the application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 FIRST MATCHING FILE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file attribut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file specification (may includ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TA ( Disk Transfer Area ) is fill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2h, 03h, or 1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TA is set to the default area which is at offset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 Segment Prefix (PSP). See function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=EE02h for obtaining the PS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NAME FILE     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ASCIZ filename of existing file (no wildc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-&gt; ASCIZ new filename (no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2h,03h,05h,1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TEMPORARY FILE   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path ending with a '\' + 13 zero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the genera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X = file handle opened for read/write in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EDX -&gt; pathname extended with generate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3h,04h,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 NEW FILE               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5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file handle opened for read/write 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3h,04h,05h,5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 END OF DOS32 API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