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86 - Interactive 8086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1985, 86, 87 by James R. Van Zandt, 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re encouraged to copy and distribute this program freely, provi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</w:t>
        <w:tab/>
        <w:t xml:space="preserve">No fee is charged beyond the actual cost for such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</w:t>
        <w:tab/>
        <w:t xml:space="preserve">It is distributed ONLY in its original, unmodified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is program, and find it of use, then your contrib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25 will be appreciated.  A current version program disk and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re available if you send $50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James R. Van Za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27 Spencer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ashua NH 030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603-888-227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NOP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86 is a full-screen, interactive disassembler of object cod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8086, 8087, 8088, 80186, 80286, and 80386 (products of Intel)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20 and V30 (products of NEC).  The 80386 disassemblies include 3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operands and addresses.  Dis86 implements the concept of a "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: and allows use of the cursor keys to change it.  Code can 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a .EXE file (in which case the header is properly interpreted),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file (assumed to have no header), or anywhere in main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0000:0000 - F000:FFFF).  It can also read and write using absolut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(in which case the disk organization is shown).  Dis86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changes, even in a .EXE file, making it a convenien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 patches.  Versions are available for the IBM PC (and cl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Z-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0   First publically releas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0   Implemented s-i-b byte for 80386 code (previously omitted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ig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1   Reversed bx+disp and bp+disp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2   Installed F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3   Fixed several small disassembly errors, installed V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sed bx+disp and bp+disp codes again...NOTE: descri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liminary 80386 manual i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4   V command installed.  Follows interrupts if disassembling fro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5   Minor style changes, V command copies expression to repl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0   Absolute disk address mode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1   Eliminating trailing blanks in print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2   Following FAT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ING THE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assemble a file, give the file name (optionally preceded by a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)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&gt;dis86 fo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assemble from RAM, use an empty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&gt;dis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assemble using absolute disk addresses, specify only the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&gt;dis86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command line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formation in the .EXE file header, or the organiz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in absolute disk address mode, will be displayed whe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first run and in response to the H command (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disassembly, the screen will resembl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0      e9 01 90            jmp            9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3      55                  push           bp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4      8b ec               mov            bp,sp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06      83 ec 0e            sub            sp,0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2C      50                  push           ax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2D      b8 69 00            mov            ax,0069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30      50                  push           ax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:0131      e8 e9 5c            call           5e1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86 1.00 - A SHAREWARE software product  (c) 1986, James R. Van Za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 0000:0100  0000:0100  0000:01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s 1 through 21 are the disassembled code.  Each line star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address, followed by the actual bytes being disassem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t of the line is the assembly language equivalent, if any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.  The display for A (ASCII), B (byte), D (data), F (font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 (File Allocation Table) formats is similar.  All numbers are show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decimal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22 is a message and prompt line showing,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needed for some commands.  Line 23 has the prompt.  Ty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echoed on the rest of this line.  Line 24 ha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, which are the top three entries in the stack (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ursor right' and 'cursor left' command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"current location" is the address displayed on the fir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disassembly.  The cursor keys are used to adjust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 and down cursor keys (8 and 2 on the numeric pad)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he current location a small amount.  &lt;up&gt; moves by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pt in C (code) format, when it moves up by one byte. (Note that &lt;u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&lt;down&gt; are not inverses in this case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up&gt;     moves up by one line or byte (low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down&gt;   moves down by one line (high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pg up&gt; and &lt;pg dn&gt; keys (9 and 3 on the numeric pad) m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ocation by larger amounts.  In C (code) format, they mov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 bytes.  In the other formats, they move by 11 lines on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not move the cursor out of the disassembly buff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hey are inverses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pg up&gt;   moves up by 32 bytes (low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pg dn&gt;   moves down by 32 bytes (higher add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keys change only the current location.  Other commands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location by potentially large amounts, but first save i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tack.  The top three addresses in the stack are shown i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 at the bottom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instruction at the current location is a jump, call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to a data location, the cursor right key (6 on the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d) will push the current location on the stack and go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d location.  If the disassembly is from memory, interrupt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 followed.  For a data reference, the disassembly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o D (hex and ASCII).  If disassembly is from disk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disk references and the disassembly format is U (displa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ion Table, or FAT), then the next FAT entry is fo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right&gt;   follows a jump, call, interrup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data reference, or FA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disassembling a FAT, the next entry is followed, staying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FAT.  If disassembling from an address above the last FA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r assumes a directory entry is being displayed, fin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FAT reference (displacement 1A from the beginning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entry, which begins on a 32 byte boundary), and follow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the first FAT.  Note that the disassembly format must be U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will attempt to follow a FAT entry.  The usua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irectory entry would be D or A.  The correct sequenc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would be U &lt;ret&gt; &lt;right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left or left arrow key (4 on the numeric pad) will p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address off the stack.  Note that right arrow followed by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will return you to the same address, whereas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turning, let us say, to address X) followed by right arrow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you to the same address if there is an appropriate jump, ca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data reference at 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left&gt;    pops address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using the right arrow or one of the commands A, B, C, D, F, or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 the next section) to go to a new address, then using the left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to pop the stack, you will sometimes want to return to the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.  The stack no longer holds the address.  However, th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 saves the current location in a special "previous st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popping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address stored in the "previous state", type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arrow on a Z-100, or control right arrow on an IBM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shift&gt;&lt;right&gt;   returns to "previous state"   (Z-1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cntrl&gt;&lt;right&gt;   returns to "previous state"   (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ummary, the unshifted keys on the numeric pa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top of file          ^   up 1 line         &lt;pg up&gt;  up 32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--    pop addr stack                             --&gt;      follow jump/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 end of file          v  down 1 line        &lt;pg dn&gt;  down 32 byte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ns&gt;  setup op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Z-100, the four keys with arrows on them may be used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2, 4, 6, and 8 on the numeric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 COMMANDS FOR MOVING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seven letter commands to change the display format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</w:t>
        <w:tab/>
        <w:t xml:space="preserve">ASCII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</w:t>
        <w:tab/>
        <w:t xml:space="preserve">byte data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</w:t>
        <w:tab/>
        <w:t xml:space="preserve">data (both hex bytes and 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</w:t>
        <w:tab/>
        <w:t xml:space="preserve">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  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</w:t>
        <w:tab/>
        <w:t xml:space="preserve">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U   File Allocation Tabl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s may be in upper or lower case.  Each may be follow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&lt;ret&gt;</w:t>
        <w:tab/>
        <w:tab/>
        <w:t xml:space="preserve">Only the display format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&lt;expression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current location changes to the specifie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&lt;expression&gt; &lt;expression&gt; &lt;expression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disassembler search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 to the end of the buff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ecified sequence of hex bytes.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pression has a segment specifi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':' operator (below), the segment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T [string]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disassembler search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 to the end of the buff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pecified ASCII string.  Cas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tinct, and the high order bit is ignor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string can also be introduced by a d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R &lt;expression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disassembler searches from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 to the end of the buff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ference (jump or call)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&lt;expression&gt; can involve any of these ite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x numbers</w:t>
        <w:tab/>
        <w:t xml:space="preserve">(either upper or lower case let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s, ds, es, ss, fs, 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urrently assumed segment regist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</w:t>
        <w:tab/>
        <w:tab/>
        <w:t xml:space="preserve">current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@</w:t>
        <w:tab/>
        <w:tab/>
        <w:t xml:space="preserve">offset of top address on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'x'</w:t>
        <w:tab/>
        <w:tab/>
        <w:t xml:space="preserve">singl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jkl;"</w:t>
        <w:tab/>
        <w:tab/>
        <w:t xml:space="preserve">multiple character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.and any of these opera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+ - * /</w:t>
        <w:tab/>
        <w:tab/>
        <w:t xml:space="preserve">add, subtract, multiply, di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:</w:t>
        <w:tab/>
        <w:tab/>
        <w:t xml:space="preserve">separate segment an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G with no address is a noo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ways to ask for a string search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T j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 "Jon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search, cases are not distinct and the high order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ignored.  In the second search, the high order bit must be 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ses must ma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 format, one byte is shown per line, and each bit in that by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ed by an astrisk.  This is suitable for displaying fo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deo displays, which are uniformly 8 bit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U (clUster number) format, bytes are displayed as File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, or FAT entries.  This format is ordinarily useful on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ing using absolute disk addresses.  In that cas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r will have determined how many clusters there a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 If there are fewer than 4097, then 12 bit FAT ent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.  If there are 4097 or more, then 16 bit FAT ent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.  Each pair of 12 bit FAT entries obviously occupies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s.  If the cursor is set on the third byte of a pair of 12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, or the second byte of a 16 bit entry, the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some dashes to signal that it is skipping that byt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t starts by displaying the FAT entry that begins with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any explanations of how File Allocation Tables work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one is in Ray Duncan's book "Advanced MSDOS" (Microsoft P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8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O' command or &lt;ins&gt; (0 on the numeric pad) bring up menu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setup options and allow the user to reset the dis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 Use &lt;space&gt; or &lt;ins&gt; to move to the next screen, or &lt;esc&gt;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disassem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first options menu, use the right and left cursor keys or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entries.  The first item shows the processo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d to execute the code being disassembled.  There i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lict in op codes between the V20 and V30 on one hand and the 802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80386 on the other.  That is, the two families use the same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s for different instructions.  Dis86 selects the 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for the chip shown in this menu.  In addition,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mplemented by the indicated chip will be flagged.  The second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first menu lets the user specify 16 or 32 bit mod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86.  In the 16 bit mode the 80386 is similar to the 8086.  In th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 mode arithmetic is performed in 32 bit registers and al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sets are 32 bits.  (The 80386 itself selects the mode based on a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gment table entry for the code segment.) The last two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selection of the colors on an IBM colo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second options menu, change an entry by typing over it. 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s are the byte value which matches anything in a byte or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rch (the "wild card" byte) and the number of bytes displayed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or the A, B, or D formats.  The latter value can also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W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options display is a small map of the code being disassem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resembl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s= 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s=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                 ss=09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s= -10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| cursor=0000:0453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CCCCCCCCCCCCCccccccccccc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^0000: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     ^0000:6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s represent the code being disassembled.  The capital C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code in the disassembly window (see discussion below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values for the segment registers, the current location (labe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ursor"), and the beginning and end addresses of the dis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 are also shown.  The window can be adjusted using the 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cursor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&lt;ins&gt; key to enter the options menu and to step from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to the next, you can leave your right hand on the numeric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SCELLANEOU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P' command is used to print a disassembly listing to a fi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ime this command is used, it prompts for a file nam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file name is "printout".  To actually send the listing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, specify the filename "prn".  If the file already exis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information will be appended.  The file is automatically clo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the disassembler exits.  The command also promp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and end addresses of the code to be printed. 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print the current screen.  When the printing is finishe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address is advanced to the first byte not printed.  Thu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repeat the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 &lt;ret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int a larg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'R' to display and/or change the assumed segment register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ies may be full expressions.  For example, to copy the value from 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DS, use the cursor keys to select the DS register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s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S' command selects a new segment register value for dis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.  The new register is shown on the message line.  The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being disassembled is not changed (see "segmentation"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V' command requests an expression and displays it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W' command is used to set the number of bytes displayed o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or the A, B, and D formats.  This is useful for displ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s.  For example, when dis86 is executed without a fil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bytes starting at address 0000:0000 and the width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r so each interrupt vector is shown on a separate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'?' to get a series of help screens.  Type &lt;esc&gt; to retur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, or any other key to advance to the n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'E' command allows the user to modify the program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d.  Changes are initially made only in the dis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.  Before the buffer is overwritten or the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minates, the user is asked whether the changes are to be writte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or RAM area being disassembled.  The values entere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in hex expressions or ASCII.  Values too large to fit into a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ssumed to be words or double words.  Here are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5 67 'A'            =&gt;  45 67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ea+3                =&gt;  ed 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c/3                 =&gt; 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"Alpha Beta" 0d 0a   =&gt;  41 6c 70 68 61 20 42 65 74 61 0d 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'Q' to stop the disassembler and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REQUEST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commands supply default entries for requested data.  If you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pt the default, just enter &lt;ret&gt;.  For editing ent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position the cursor using the left and right cursor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by one character, &lt;home&gt; (7 on the numeric pad)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end of the string, or &lt;end&gt; (1 on the numeric pad) to mo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end.  Use the &lt;del&gt; or &lt;backspace&gt; keys to delete in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or just type characters to be inserted.  (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replace" typing mode.) In every case but one, you can also ed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ault entry by making &lt;right&gt;, &lt;end&gt;, or &lt;del&gt; your first keystro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ception is the default for the byte sear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dit mode, the four active keys on the numeric pa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ome&gt; start of string      ^                     &lt;pg up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--    left one char                              --&gt;      right one ch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nd&gt;  end of string        v                     &lt;pg d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uses a buffer to hold the code being disassem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st purposes, this disassembly window is transparent to the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user requests an address within the file but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window, the appropriate code is automatically read i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stence of the window is apparent in only three cas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.</w:t>
        <w:tab/>
        <w:t xml:space="preserve">If the disassembler is started near the end of the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reaches the end before it fills the scre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st of the screen will be left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.</w:t>
        <w:tab/>
        <w:t xml:space="preserve">The searches are done only from the current loca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nd of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</w:t>
        <w:tab/>
        <w:t xml:space="preserve">If the contents of the buffer has been changed (see '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mand) the user is asked whether they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ritten out before the buffer is overwritten or contr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is returne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rom a .COM file is displayed as though its Program Segment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at 0000:0000 and its load address were 0000:01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rom a .EXE file is displayed as though its load addres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000.  This puts its Program Segment Prefix is 10 paragraph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(hex) bytes lower.  This is somewhat awkward, because the DS and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s are initialized to point to the PSP.  The disasse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s this segment value as -10.  The advantage of a load add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000 is that no relocation is necessary.  The bytes display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as those in the file.  This also means that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modified (see below for the 'E' command) and written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thout being "unrelocate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are displayed in segment:offset form, us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value of the current segment register.  The current seg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can be selected using the 'S' command to step amo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registers (CS, SS, DS, ES, FS, and GS - the last two only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386 code).  Changing segment registers or their values does not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cursor.  Only the displayed segment and offset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hange to reflect the new assumptions.  A legal offse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 as a four digit hex number (0000 to FFFF).  Other off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egative, or greater than 64K) will also be calculated and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ly, although they are illegal on the 8086.  Illegal offset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more than four digi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gment register values are initialized as indicated in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der (for .EXE files) or to zero (for other files or RAM)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r has no way of determining the values which may be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execution.  For example, the initialization code for DeSmet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reset DS to the same value as the initial SS before execu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umed segment register values can be altered in two ways.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ment register can be changed using the register menu reached b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R' command.  In addition, when the right arrow key is used to follow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 call or jump, the new code segment value is loaded into the 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.  When the user specifies a new segment value on an A, B, C, 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G command, that value is used for subsequent displays but non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d segment register values is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gmentation models of the protected modes of the 80286 and 8038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86 will correctly disassemble code if started on the first byte of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.  If started in the middle of an instruction, it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e that instruction and perhaps several more incorrectly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ase the disassembler is said to be out of alignment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code.  The disassembler will tend to correct its alignment i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s long enough.  8086 instructions tend to be longer than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, those for the 8080, so the disassembler will tend to stay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ignment for more bytes.  Generally speaking, the alignment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after the first half dozen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all the letter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nnnn      ASCII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nnnn      byte date (he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nnnn      code (disassemb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nnnn      data (hex and ASC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nnnn     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         enter new data (follow with a series of hex expres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 nnnn      goto address nn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           display file header information (for .EXE fil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           change set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          print disassembly listing 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           quit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          change segment regist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          select a new segmen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          evaluates an 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           set bytes of data per line for A, B, and D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           exchange current address (at top of screen) with top of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          display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display list of alphabetic commands on messag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examples, &lt;left&gt;, &lt;right&gt;, &lt;up&gt;, and &lt;down&gt; refer to the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 keys (4, 6, 8, and 2 on the numeric pad, plus the four ar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s on the Z-100 keyboard).  &lt;pg up&gt; and &lt;pg dn&gt; refer to the 9 and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the numeric p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vestigate the bootstrap cod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&gt;dis86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dvance to the disassembly display, which will be a D (data)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 of the interrupt vectors.  Nex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a ffff:0000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for Code format at the Address ffff:0000).  On an IBM, the ROM rele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 and machine ID appear in the last 16 bytes of the ROM.  To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lease data is at addresses ffff:0005 - ffff:000c in ASCII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ID is at ffff:000e.  Some of the possible valu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f</w:t>
        <w:tab/>
        <w:t xml:space="preserve">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e</w:t>
        <w:tab/>
        <w:t xml:space="preserve">IBM XT and Portable IBM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d</w:t>
        <w:tab/>
        <w:t xml:space="preserve">IBM PCj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c</w:t>
        <w:tab/>
        <w:t xml:space="preserve">IB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d</w:t>
        <w:tab/>
        <w:t xml:space="preserve">Comp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9a</w:t>
        <w:tab/>
        <w:t xml:space="preserve">Compaq-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 to code format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instructions displayed will almost certainly be a jump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ough times to bring the jump to the top lin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llow the jump.  Note that the previous addresses were pushed o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ack, as shown on the bottom line.  To return to the most rec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eave the disassembler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second example, let us disassemble the disassembler itself.  Beg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&gt;dis86 dis86.exe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e header information, including the entry point of 0000:0000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 stack location of approximately 09e0:9eb8.  Proceed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assembly screen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assembler starts in C (code) format at the entry point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jump to the initialization code.  To follow the jump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 early instructions in the initialization code refers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location in the stack segment.  Bring this location to the to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g dn&gt; &lt;down&gt; &lt;dow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follow the referenc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righ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it was a data reference, the disassembler automatically switch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 (data) format.  Also, the addresses are displayed using the val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egment register SS.  Note that the two previous addresses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ed onto the stack, as shown at the bottom of the screen.  Retur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recent one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itialization code gets rather involved, but one of its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 initialize DS to the same value as SS.  To reflect this,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S is the first register in the list, so you need only ente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valu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s &lt;ret&gt; &lt;spac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de for the main program immediately followed the jump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0:0000.  To return there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lef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a copy of this screen to the file "printout" by ty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 &lt;ret&gt; &lt;ret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inspect the data segment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ds:0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isplay more characters on each line, use the W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 60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earch command to find one of the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 S T hime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tring won't be found.  To correct the spelling to "home" and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G S T &lt;right&gt; o &lt;del&gt; &lt;re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again, leave the disassembler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Q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