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/ADVANCED EDI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n-commercail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agreement pertains to the registered, non-commer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BWSB. For the unregistered evaluation version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read the file BWS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s, Whistles, and Sound Boards (BWSB) is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you  must treat the software like any othe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(books, musical recordings, etc)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copy of BWSB solely for backup or archival purpos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copy any written materials accompanying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agreement permits you to use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product on a single computer. The software is in "us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when it is loaded into temporary memory (RAM, et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to permanent memory (hard disk, CD-RO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device) of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n-commercail products (freeware or share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distributed on BBSes and ftp sites), you have a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reproduce and distribute executable file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, including the runtime modules (*.MSE) required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*not* produce commercail applications (those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buted via retail software channels as opposed to BB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sites) with this license. With your public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only distribute the runtime modules and exea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njunction with and part of you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e, do not include OBJs or source files for BWS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) include a valid copyright notice on your software produ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agree to indemnify, hold harmless, and defend BWSB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ny claims or lawsuits, including attorneys'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ise or result from the use or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d source code may be edited anyway you wis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iginal copyright notices must remain in the cod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distribute any source code included in BWSB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hibited from reverse engineering, decompiling, or dis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t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rent, lease, or transfer (sell) BWSB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the author (Edward Schlunder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an update or upgrade, you may not transfer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is provided as is and the author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i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business interruption, loss of business data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niary loss)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. Because some states/jurisdiction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r limi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you may not be able to use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 restricted rights.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, or disclosure by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as set forth in subparagraph (c)(1)(ii)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chnical Data and Computer Software clause at 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.227-7013 or subparagraphs (c)(1) and (2) of the Commer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ftware - Restricted Rights at 48 CFR 52.227-1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. Manufacturer is Edward Schlunder/554 N. Acacia R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he Junction, AZ 85219-4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is governed by the laws of the state of Ariz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