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bie's Guide... Written by Lee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the world of computer music this file might answ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, S3M, VOC, these are examples of file extentions that impl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; just as the .DOC extention on this file implies documentation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music file has a different internal format and feature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know these details to play music with 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package requires that you convert this b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our format. We provide a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ose music, you will need a composer program like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(SCRMT32.ZIP on some BBSes). Composing involve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(sounds), selecting how long and at what pitch to play each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pecial effects like volume changes. You can pla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t a time, like drum and violin. Each sound has its own track.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4 tracks while some of the other sound files can have 32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with more tracks the music quality is usu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is not game programming and who can do everything? We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ers in our group who wish to earn some dough. If your g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ome original tunes, please try our gu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work can be an important part of your game. We have some artis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effects you will need samples. A sample is a sou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dy made recordings found in .VOC type exten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nd cards come with programs, instructions, and a microphone ja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ake your own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mputer game you will need a programmer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Our package works with Microsoft QuickBASIC version 4.5 (QB 4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"Professional" Basic (QBX/PDS), and Turbo Pascal. All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None is specifically designed for Microsoft Windows. General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se languages can be started from Windows. The BWSB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work with Windows (altough it'll be a bit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&amp;A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the QBASIC language that comes with DOS or Visual Basic?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nvironment? Your program package must be load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writing your game. Your loaded programmer's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hen your game is completely written you can compile i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your program can run without the environment. As the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environment/compiled are two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MS/XMS? Your computer's memory is divided into base mem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what you bought. That second part is also called high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S/XMS. There is usually a lot of high memory, and that's why 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you make use of some of it (only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environments assume they can use all high memory. 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ittle of that space. Our main document file points ou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double use of the same memory. Such a double use woul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library? Our music playing package comes in library for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QuickBasic when you start with the /L switch.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explanation read the Microsoft literature that co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 short explaination is that once loaded and identifi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language commands that are available in the library.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play music and sound effects on soun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background? Most of the time your computer is wai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ress a key or some other event. Our music plays in the back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time when nothing else is happenning. It is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y slow down any of your ga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GUS? The Gravis Ultrasound card is called a GU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memory and processor power on the card so it uses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time to play music. It also has great sound qua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 marketing effort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.VOC files so large compared to .MOD files? .VOCs ar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of sound. .MODs load a table of sounds(samples)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nd to play and when. With a VOC, all the digital sou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In a MOD, a program must build the digital output stream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very complicated to program, it makes for much grea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much less disk space used up. Our music system does thi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 not have to do any complex programming to play music in this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