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ary to Source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: August 3r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to Source converter is a small and simple utility 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programmers. What it does is that it simply converts pu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ssembler data code (DW x,x,x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SRC &lt;binaryfilename&gt; &lt;destinatio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to Source converter v0.1 is pure Public Domain softwa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use it as much as you want but I will NOT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it might cause. It has been tested for only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to Source converter v0.1 has fully been programmed wit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80386-instruction set. It will not work properly on 8086/88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get in touch with me you can write me internet E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this address: malaine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ppy with your BIN2SR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