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GA Programming Language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ar. 1997 by Tylisha C.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GA language is a block structured substitute for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be classified as a middle level language.   NEGA is 99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RSE(*) language by Jim Neil (for more information, see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 http://www.terse.com).  To convert TERSE code to use NEG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hange all data definitions to standard MASM style (var DB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s appear when compiling the code, try parenthesizing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, etc.  Also, note that unlike TERSE, statements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s even at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SE compiler is over twice as fast and has more options than N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EGA supports many more features (such as floating point) that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, and TERSE is quite expensive ($49 + $9 S/H).  I wrote NEG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use this excellent form of symbolic assemb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an exorbitant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need the extra speed, or the data statements, et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upgrade to TERSE.  The TERSE compiler also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nice printed manual, and as commercial software i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review of TERSE in Tenie Remmel's Programming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, issue 001.  You can get i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simtel.net/pub/simtelnet/msdos/pgmtips/ptt0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easons for using a symbolic assembly language, are tha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less lines of code (a NEGA program has 20-50% less lines th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, say, TASM), and that the block statements make the genera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ucture of the program easier to see (although you can get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by indenting standard ASM code, it is rarely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 files have the extension .N; to run the compiler, type  NEGA file[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output an assembly language file (file.ASM) that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SM or TASM.  It can often be useful to examine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.  To completely compile a *.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 fil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-m 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INK -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is written in 'C'.  The source code compiles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and Watcom C, and it probably will also compile under MS Visu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mantec C.  Note that the source code is 120 characters wid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 viewer that displays 120 line wide files on any E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ystem.  Source for the viewer is incuded in both ASM and N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 now supports the floating point (FPU) instruction set.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perations start with a '#'.  See the last section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a program written in NEGA (a 5.2K Tetris game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TETRIS.  This game was originally written by Tenie R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converted it to NEGA so it could be us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ERSE is a trademark of Jim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ral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must start after the beginning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ome white-space.  A single lin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tatements.  Statements are usually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;', just like in 'C' or Pascal.  In some cases,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(see 'Compares and Tes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character is '\'.  All characters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' character and the end of the 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peration that is not directly support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standard assembly co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dt  [b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uld conflict with NEGA syntax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the statement in parentheses, or star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eginning of a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qu &lt;Offse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 can also be enclosed in parentes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ax, (-1);     \ mov a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(ax, bx);      \ mov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oes not work, an entire line may be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ing at all by starting it with an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documentation, if a comman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*' this means it is an extension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original TER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tegory includes all direct assigmen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A, B      A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A, B      A =+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vsx A, B      A =- B; or A =+-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hg  A, B      A =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A, B      A ==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ed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ed assignment allows several register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 using  a single statement. 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segment register, two assembly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but with chained assignment it can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= ax = 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ax,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ds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syntax of a chained assign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= X2 = ... = XN = R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 must be a general register, X1 through X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ither registers or variables, and Y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the following assembl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X1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X2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XN,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Y = Z = A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set X, Y, Z, and AX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ithmetic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rithmetic and boolean log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A, B      A +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 A, B      A ++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A, B      A -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   A, B      A --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A, B      A &amp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A, B      A |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A, B      A ^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A         A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A         A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  A         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A         ^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l  A        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v  A         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  A         *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  A         /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l  A, B     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l  A, B, C   A, B *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 sub A,A  instruction, which clears 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ded as  &amp;A.  This has the additiona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the car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code sequences  inc A/inc A  and  dec A/d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ded as  A++;  and  A--;  respectively.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f +'s or -'s are supported, though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ize benefit versus an AD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 imul A,B  and  imul A,B,C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unsigned values as well as signed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no longer optimizes the IMUL instruction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, B * C;  form instead.  This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ircumstances, such as  AX = BX * CX;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ing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:  shl,shr,sar,rol,ror,rcl,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  A, B      A &l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   A, B      A 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   A, B      A +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  A, B      A &lt;&l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  A, B      A &gt;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l   A, B      A &lt;&lt;&l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r   A, B      A &gt;&gt;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hld  A, B, C   A, B &l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hrd  A, B, C   B, A &gt;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of these instructions, the last oper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count, must be either 1, the CL regis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der of the first two oper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d A,B,C  instruction is revers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hr B:A,C  is what this instruction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 push, pop, pushf, pop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X         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X         X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sha           =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pa            %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           =?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            ??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d          ????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d           =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N,0       =+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          =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statement can include multiple pushes and p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compound pus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X1 =X2 ... =X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compound p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= X2= ... XN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values are popped in REVERSE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nded to eliminate bugs caused by popp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order than they wer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x =bx =cx =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= bx= cx= si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ares and Tes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pares and tests use a '?' terminator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;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mp A,B  can be coded as  A - B?.   It subtrac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, and sets the flags based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est A,B  can be coded as  A &amp; B?.   It ANDs A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s the flags based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est A,A  can also be coded as  A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ssignment, chained assignment, arithmetic,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, rotate, or compound statement can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?'.  The compiler will generate a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sult.  Note that often this may no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lags are also set by many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oun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, many instructions are needed to compute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ll share a common destination regist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bined into one statement.  The synta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&lt;op&gt; X1 &lt;op&gt; X2 ... &lt;op&gt;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R = Y &lt;op&gt; X1 &lt;op&gt; X2 ... &lt;op&gt; 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 is a register, X1 through XN are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, and Y can be anything.  This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de as if the following we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Y;          \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&lt;op&gt; 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&lt;op&gt;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&lt;op&gt; X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mps, Calls and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syntax for unconditional jump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X (short) 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X (near)  .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X         =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call X         %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X         !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          !+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.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X         .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            !.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re is the syntax for conditional j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X            &gt;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e/jnb/jnc X   &gt;&gt;=X; or =&gt;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/jc X         &lt;&l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e/jna X       &lt;&lt;=X; or =&lt;&l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/jz X         =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g X            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ge/jnl X       &gt;=X; or =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X            &l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e/jng X       &lt;=X; or =&l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/jnz X       &lt;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o X           -+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s X           ++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 X            +-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/jp X        &amp;&amp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o/jnp X       ||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 X            --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 codes are used in other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cc, IF, WHILE, conditional bre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al jumps will only jump up to 128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For a near jump, prece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.' charac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&lt;&gt;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necessary if you use TASM's JUMPS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xes up near jumps automatically.  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as it wastes 2-3 bytes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call' is the FREELIB external call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X: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 can get FREELIB at the following addres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://ftp.simtel.net/pub/simtelnet/msdos/asmutl/freeli30.z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The last 2 digits are the version number and may chang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CX-specific jump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xz  X         ?=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cxnz X         ?&lt;&gt;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 X         -.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e/loopz X   -=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ne/loopnz X -&lt;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xnz  is not actually an instruction; it is e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takes 4 bytes instead of the norma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part of the NEGA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tructure.  This is what really makes it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language instead of low-level, allow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imilar to that used in languages such a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block structure is th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 simply encloses a block of statements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id NEGA statements, including other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nothing at all.  The DO may not seem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ful if used with a BREA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yntax for a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cond&gt;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G       &lt;   L       &gt;=  GE      =&gt;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LE      =&lt;  LE      ==  Z       &lt;&gt;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A       &lt;&lt;  B       &gt;&gt;= AE      =&gt;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= BE      =&lt;&lt; BE      --  S       ++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 O       -+  NO      &amp;&amp;  P       || 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?&lt;&gt;  which is CXNZ.  The condition may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'.' to span large blocks. The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e executed only if &lt;cond&gt; is tr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? &lt;&gt;{ ax-; };     \ Decrement AX if it isn'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- 9? &gt;&gt;          \ Convert AL to hex.  If AL &gt;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al + 7; };       \ add 7 before adding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+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example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al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e   ?Els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al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al,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also use the syntax  .{ ... };  or  ..{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jump over a block of statements.  One do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rt jump, and two produce a near jump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embedding small local subroutines in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{                  \ Skip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hex:    al &amp; 0Fh - 0Ah? \ Another way to convert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-- 69h; '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=;             \ Retu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yntax for an IF-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{ ... },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is as above.  The statements in the first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re executed if &lt;cond&gt; is true, and if &lt;con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the statements in the second (ELSE)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the ELSE block is greater than 127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'.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{ ... },.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n ELSE-IF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{ ... }, &lt;cond&gt; { ... }, 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SE-IF can be extended as long as you wish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ample of the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bx? &gt;          \ CX = max(AX, B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x = ax;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x = bx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a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e   ?Els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cx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?End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c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WH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... } &lt;co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ILE repeats the statements in the bloc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is true.  &lt;cond&gt; is as above EXCEPT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?&lt;&gt; (CXNZ)  there are the following fiv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==     C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.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=     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lt;&gt;     Lo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Jmp (loop 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40;            \ subtract BX from DI 4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di - bx; }-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\ wait for a key, and count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+;            \ this could be used to seed a 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1; !16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example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a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?Top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F can be combined with a WHILE, and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only if the IF condit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{ ... } &lt;co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even be combined with ELSE's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for block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d&gt; { ... } &lt;cond&gt;, &lt;cond&gt; { ... } &lt;cond&gt;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&lt;cond&gt; { ... } &lt;cond&gt;, { ... } &lt;co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ny of the &lt;cond&gt;'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a block, a BREAK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&lt;cond&gt; N;           \ N is a digit from 0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 conditions are as above (see IF)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 ?&lt;&gt; (CXNZ)  there is  ?== (CXZ)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wo unconditional j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;                  \ 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;                 \ near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operand, the current block is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rand is supplied, the current block, plus 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blocks are exited (where N is a digit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9).  Also, the common code sequence  .1; };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ned to  .};  which is a very useful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 A conditional break may also b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as in  == };  which is the same as  == 1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bx? &gt;          \ sort AX, BX, CX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-= b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- cx? &lt;;     \ sorted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= c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- bx?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x == bx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\ a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- 0?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Var0 + ax; .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- 1?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Var1 - ax; .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- 2?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Var2 + ax - di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example produce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b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?Els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Var0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?End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b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?Els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Var1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?End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bx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?Els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op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Var2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Var2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ls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nd0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read and write from I/O por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presented by the '@' character.  The str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re described in the St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al,X      =@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ax,X      =@@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eax,X     =@@@@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X,al      @X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X,ax      @@X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X,eax     @@@@X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al,dx     =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ax,dx     =@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eax,dx    =@@@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dx,al     @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dx,ax     @@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dx,eax    @@@@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structions manipulate strings or oth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 If operands are specifi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movs byte ptr es:[di], ss: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operands are ignored; they are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the size, and to generate segmen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example, the source segment was set to 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NEGA syntax for the simp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b           =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w           =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d           =**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b           *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w           **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d           ****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b           *=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w           **=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d           ****=**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sb           *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sw           **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sd           ****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b           *-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w           **-*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d           ****-***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b            *=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w            **=@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d            ****=@@@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w            **=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d            ****=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b           @=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w           @@=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d           @@@@=**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utsw           @=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utsd           @=***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complex string instru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  A         =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 A         *A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  A, B      *A=*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s  A         *A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  A, B      *A-*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A         *A=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  A         @=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tring instruction may be preceded by a REP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 SCASx or CMPSx, it should be either RE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NE.  This is useless for a LODSx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REP prefix or a REPNE prefix is 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REPE prefix is  ==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*=*;             \ rep 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****-****?       \ repe c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**-?             \ repne sca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CASW and SCASD can act as a compac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to DI.  They save 1 byte relative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B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GA language provides a shorthand syn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operation of incrementing or decr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before or after using it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al, 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[di+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acts only on the nearest opera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.  The operator must appear either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bracket or just before the closing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or appears before the operand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lace the INC or DEC instruction(s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vice vers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[-di];         \ dec di/mov al,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[+si-];        \ inc si/mov ch,[si]/dec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es:[bp+si-];   \ mov bx,es:[bp+si]/dec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[var+];        \ mov cx,[var]/in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[ebx+edi*4+];  \ Not allowed!  This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mov bl,[ebx+edi*4]/in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I don't know of a good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Lx A,B (LDS, LES, etc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A 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a SETcc 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&lt;co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cond&gt;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G       &lt;   L       &gt;=  GE      =&gt;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LE      =&lt;  LE      ==  Z       &lt;&gt;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 A       &lt;&lt;  B       &gt;&gt;= AE      =&gt;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= BE      =&lt;&lt; BE      --  S       ++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 O       -+  NO      &amp;&amp;  P       || 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scellaneous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             "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d             "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ad   A         "/A;        (unofficial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m             "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am   A         "*A;        (unofficial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s             "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bw             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dq             **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c             &amp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             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      !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c             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wd             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a             '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          '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t            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hf            =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hf            ?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alc          =;          (unofficial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c             |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            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            !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       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atb           &gt;&l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at  A         &gt;&lt;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,dx = StringVar;          \ load string pointer into DS: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- 0Ah? al -- 69h; '-;    \ convert number in AL to h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; ....;                   \ ha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&lt;&gt;; *;                 \ AX = 1 if 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 30? =?;                \ test now, but jump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=; &gt;&gt;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ating point instructions do not sugg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division into categories, so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 FPU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            #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 A          #+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 A,B        #A+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p           #+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p A         #+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dp A,B       #A+B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            #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 A          #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 A,B        #A/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p           #/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p A         #/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p A,B       #A/B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           #/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 A         #/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 A,B       #A//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p          #//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p A        #//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vrp A,B      #A//B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l            #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l A          #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l A,B        #A*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lp           #*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lp A         #*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ulp A,B       #A*B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            #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 A          #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 A,B        #A-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p           #-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p A         #-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p A,B       #A-B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r           #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r A         #-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r A,B       #A--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rp          #--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rp A        #--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ubrp A,B      #A--B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PU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       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            #+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s            #-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            #-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 A          #-A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          #-?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 A         #-A?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p          #-?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cstp         #=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ree A         #&amp;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add A         #&gt;+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om A         #&gt;-A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omp A        #&gt;-A?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iv A         #&gt;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ivr A        #&gt;//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d A          #&gt;=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mul A         #&gt;*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cstp         #=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t           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t A          #&gt;A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tp A         #&gt;A=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ub A         #&gt;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ubr A        #&gt;--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 A           #=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init          #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stsw A        #!A=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em           #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em1          #%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ndint         #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ale          #*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t A           #A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tp A          #A=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tsw A         #A=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t            #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om           #&lt;&gt;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om A         #&lt;&gt;A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omp          #&lt;&gt;?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omp A        #&lt;&gt;A?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ompp         #&lt;&gt;?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ait           #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am            #?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ch            #=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ch A          #==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:  The '.' indicates a FPOP 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!' indicates no F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