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 OFFICIAL FakeMode DOCUMENTATION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ten by Yaka/Xography in April/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thographic supervision by Sandman/Valh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Du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sked about FakeMode and how I did it so often I thought I ha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about it. This documentation is written for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derstand the principles behind FakeMode or even wa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themselves. Feel free to use FakeMod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istakes in this text, so you are self responsible for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you try to code Fake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mplete library with FakeMode routines and a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 included with this doc. They were originally made for BC 3.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able with other languages too. Just experiment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What is Fake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The techniques behind FakeMode and how to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Information about the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What is Fake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de is a way to setup standard VGA cards so they ar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6 colors. I invented this mode in Xography's "Party93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leased in April 1994. So what is FakeMode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ake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have a screen resolution of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have 3840 (fixed) colors on standard VG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 Fake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flicke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orks only on register compatible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pixels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lette is fixed; so you can't choose the colors freely from 26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Fakemode is not useful for animation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output 4 bytes to set 1 320x200 - Pixel  ( -&gt;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memory access is rathe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 movements will interfere with page flipping, this look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m, perhaps you'll find a way how to avoid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The techniques behind Fak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de is achieved by combination of severa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Y-mode (320x400 at 256 colors and 2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p between the 2 pages at every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palette colors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pixel data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.1 Y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Mode (similar to X-mode) is a video mode for register compatible VGA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shes resolution up to 320x400 at still 256 colors and 2 page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compared to standard mode 13h (320x200, 256col, 1 page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is not so easy anymore (the pixels are split up in bit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de I use to setup Y-Mode for FakedMode (in TASM 3.1)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_initgraph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                     ;//save DI because of BC (I call from 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f00h                ;//Get old video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oldvideomode,al         ;//...and save it (define oldvideo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013h                ;//initialize normal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x,3ceh                 ;//select Graphics Cont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5                    ;//...Graphics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11101111b            ;//switch off ODD/E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6                    ;//...Miscellane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11111101b            ;//switch off ODD/EVEN mode her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x,3c4h                 ;//select Sequencer Cont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4                    ;//...Memory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11110111b            ;//use linear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a000h               ;//acces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x,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stosw                   ;//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x,3d4h                 ;//select CRT Cont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9                    ;//...Maximum Scan L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01110000b            ;//select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14h                  ;//...Underline Lo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10111111b            ;//switch off Doublewor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17h                  ;//...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                    ;//select Word-Mode (normally: Byte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10111111b            ;//normally: or al,0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palette            ;//call to palette setup routine (for Fake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timer              ;//call to timer setup routine (for Fake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di                      ;//restore value o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_initgraph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 modified the original routine a bit as I keep Word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it is easier to write FakeMode pixels in Word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textmode or other graphics modes by normal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int 10h, Fk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to 'initpalette' and 'inittimer' are necessary to install Fak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part of Y-Mod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.2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done (I think) by synchronizing the timer interru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Just before the vertical retrace appears, the interrup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 routine should now set the screen offse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value and wait for the vertical retrace. Then it should r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and return to the main program. When the vertical retrac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ffset address is loaded in the internal registers of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s the next screen update. See [1], ([2]),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'll just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ok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our ow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nchronize the timer interrupt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ll call system timer routine at 18.2 Hz from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the timer chip to achieve MonoFl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simpler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.2.1 Hooking/Dehooking the timer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chronization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ing an interrupt is quite easy; DOS interupt 21h has go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terrupt hooking (see below, routine init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nchronize the timer int with the screen, I first set the interrup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the screen (256 Hz) and use a handler that coun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count'. Then I wait for a vertical retrace and let the tim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count' has changed at next vertical retrace, the timer still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I lower speed and try again, until 'count' doesn't change betwe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r and next vertical retrace. Then I know that with this speed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inimal speed. I increase it a little and now I know how lo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proximately between 2 timer int calls. Of course the valu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so I have to synchronize every interrupt call for new;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rupt handl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'closetimer' should be called when you leave FakeMode;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nt and puts everything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int PROC                 ;// This interrupt handl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                       ;// screen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ax                        ;// just count up 'counter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ounter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20h                    ;// send EOI to interrupt cont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                          ;// return from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int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timer PROC                  ;// This routine is called when Fake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i                       ;// installed. it initializes &amp; synchr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1234h                  ;//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urrentfloptime,ax        ;// start with 256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3508h                  ;//save old Interrupt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terint08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terint08+2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                     ;//redirect Int. 08 to Synchronisation 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i,08h*4                  ;// this is the other metho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                          ;// interrupt vectors: via th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offset synchr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//------ synchronize timer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3dah                   ;//Wait for End of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dretj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s1endre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tjmp:                       ;//Wait fo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s1r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back:                    ;//now we can start measur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36h                  ;//start Systemtimer in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43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currentfl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                    ;//reset counter. counter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ounter, ax             ;//by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x,3dah                 ;//Wait for End of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endretj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 s2endre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retjmp:                     ;//Wait fo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 s2r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counter              ;//did interrupt still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fertig                   ;//no -&gt;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currentfl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x,250                  ;//yes -&gt; lower speed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urrentfloptime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synchr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34h                    ;//set Systemtimer right (Mono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3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 currentfl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ax,800                    ;//...we need time for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urrentfloptime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                     ;//redirect Int. 08 to Screen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i,08h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offset switchpageint   ;//interrupt handler routine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timer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timer PROC         ;// this routine de-installs the tim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36h            ;//Systemtimer back to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3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s               ;//restore Interrupt Vector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i,offset alteri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i,08h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imer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.2.2 The interrupt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timer interrupt routine which is called after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performs the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ecessary things when you write a hardware interrup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e sure to preserve ALL registers you use (push them and pop them lat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on't forget to acknowledge the hardware interrupt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 al,20h   out 20h,al)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turn from Interrupt with IRET, not with 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ments; they should expla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used for this: [2],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pageint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                       ;//interrupt handlers must push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x                       ;//they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word ptr systimer         ;//set system timer (this is my own 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//i use it for timing in 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curre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x,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urrentpag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0ch                    ;//set Start Adresse High (0Ch) to fli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h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3dah                   ;//Wait fo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jmp:                       ;//(this is done to keep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0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swr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34h                    ;//start Monoflo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3h,al                    ;//(let the timer run for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currentfl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currentsystimer        ;//do Systemtimer call at 18.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urrentsystimer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short nosysroutine         ;//No --&gt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dword ptr alterint08      ;//call System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20h                    ;//OK to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                          ;//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pageint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ing problems when you use your own hardwar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INT 13h calls are very time-sensitive, if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 just when the processor is in INT13 handler, an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of the timer int takes too long, the computer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 it may help to check if the computer is just in the INT13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when the timer interrupt is called (You have to hook int 13 an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 then continue with int13 handler. After the handl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variable. So the timer int can check this variable to see if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active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never had problems with INT13 and FakeMode, so I did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.3 Palet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static; that means I don't change it when I flip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3840 color mode, I split up the colors to green and red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ntains 16*15 values red/blue and 16 values green (16*15+16=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colors red * 16 colors green * 15 colors blue = 3840 differen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armonic greys, I set blue to the same values as red and g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out the darkest blue value (you can't see that on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set pixels later, you have to decrement the blue val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zero to get the right color. (The H_setsmallpixel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included does that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values are stored directly to DAC, but are also b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lette' to make later changes possible (fadein/out, setlumi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palette setup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b 768 dup (?)          ;//buffer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alett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i, off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dx                ;//ah=red, bh=green, bl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x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al_outer:          ;//setup red/blue part of palette (0..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x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pal_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nitpal_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b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nitpal_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x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al_second:                 ;//setup green part of palette (24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nitpal_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alette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set pixels in Fak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e way I set pixels is to minimize th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on the screen consists of 2 pixels, one on page 1 and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. On one of the pages the green value is displayed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/b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 would set all pixels green values on page 1 and all red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page 2. I would get horrible flicker. To prevent this,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lik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os+ypos=odd, then set red/blue on page 1 and green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set green on page 1 and red/blue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get a 1/1 raster, and each of the 2 pages contain both red/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ues. Look at the following routine to see how it is done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F_putsmallpixel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//values:  x=0..319, y=0..399, red=0..15, green=0..15, blue=0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x:word, y:word, red:byte, green:byte, blue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c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,00000011b      ;//calculate bitpla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l ah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x,ax             ;//...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0a000h         ;//set destinatio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160            ;//set destina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 b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,1111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x,ax             ;//bx contains basic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i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blue           ;//calculate red-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h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hort smallpix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ax,16           ;// perform blu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ixg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l,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,00000001b      ;// select if green value on pag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short styp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s:[di],ax      ;// set both pixels (on page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shor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e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h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s:[di],ax      ;// set both pixels (on page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F_putsmallpixel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keMode the video memory is buil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0|  rb 0 | g  0 | g  4 | rb 4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1|  g  1 | rb 1 | rb 5 | g  5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2|  rb 2 | g  2 | g  6 | rb 6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3|  g  3 | rb 3 | rb 7 | g  7 |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|    0  |   1  |   2  |   3  |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e line on the screen uses 160 bytes of data in each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values for one pixel are stored besides each o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 word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Information about the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 comes an example program, written in BC 3.1 and TASM 3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included the .PRJ file. (If the .PRJ file causes problems,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: Just be sure to include both FAKESHOW.CPP and FAKEMODE.AS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don't forget to set code generation to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xample .TGA picture included (320x200, 24bi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TGA viewer will definitely only show UNPACKED 24-BIT .TGA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you can extend this, but I considered it to be too much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oc example). The viewer may display some of the .T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; this is because the data is stored sometimes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(I think there is a flag for this in the header of the .T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AKEMODE.ASM is my complete FakeMode routine library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ful basic routines concerning Fak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: Michael Tischer: PC intern 3.0; Data Becker  (a german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useful information about V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though the Ferraro book might be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: DOS international, issue 3/89 p.170 ff; Everts&amp;Hagedorn (germ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azine). This is an article about how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PC internal speaker is done. That's wher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r / interrupt progra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: A huge stack of copied sheets from several books I don't rememb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think this is enough. I hope you will be able to program Fake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. If you haven't understood yet how FakeMode works, take a look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effects are possible with FakeMode,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aphy's "Party'93 Report"...  (You may find it in the intern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.ENG.UFL.EDU, in /pub/msdos/demos/alpha/x, xgy_pr93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, by the way: You can greet me in your FakeMode productions if you w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ka/X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you have additional questions or suggestions, you can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ke4@rzstud1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only send important messages, I don't want to have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ded with "how-can-I-do-this"'s and "how-can-I-do-that"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member, I haven't got the time to answer all letters I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ill try to read them al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