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 Information She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ne Kirkland Chartier (1995) -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simple TSR for detecting information whil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Simply alter the 'filenam' variable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name and recompile with turbo assembler 3.0+.  I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 to add a command line interpreter - feel free to add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o inclined.  It will automatically shell the executabl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 you want information simply press F12 and it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in its internal buffer.  When you exit the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t will show the captured information if any.  I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setup to read video mode, rows and columns at the mo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s straight forward so add whatever you like.  Note that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grab the keyboard interrupt will require a bette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classic game trainer TSR tricks can be used to bypa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code (use timer or mouse interrupt, revect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s, use a timer interrupt to re-establis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