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chris@phil.uni-sb.de (Chris Bl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e Serial Port rel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release: 25 Dec 1995             Releas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ummary on serial communication using the TTY protoco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formation on the TTY protocol and hardware and software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s for IBM PCs which has been derived from National Semiconduct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and practical experience of the author and his supporters.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lease 5, some information on modem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ribute to this file in any way, please e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bly just reply to this posting). My e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@phil.uni-sb.de. See the e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nineteenth publication of this file. Some errors have been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information has been added (which has surely brought oth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, see Murphy's La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brackets often indicate comments to sneaked material; copied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. I've made great efforts to always mention who's to be cr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ll me if you find something that you've written that's no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ation of information is (C) Copyright 1993 - 1995 by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; all rights reserved. This file is not to be reproduced commerc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partially, without written permission. You are allowed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ther way you like. I don't want any (monetary) profit being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it (neither by me nor by others! I don't mind if you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at it at work though... :-). Please feel free to provid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s for free or at your own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the last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misinformation in the 'Mice'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'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 longer very much into DOS (though I still make some money with it :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expect me reading all the groups regularly that I'm pos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this and other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location for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//ftp.phil.uni-sb.de/pub/staff/chris/The_Serial_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rial port stuff mentioned in this document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  (quite a bunch of people by now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ersons have contributed (directly or indirectly :-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mmary by providing information or making suggestions/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errors.  Tell me if your name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is Kaal &lt;mast@anubis.kbfi.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ve Poulsen &lt;stevep@im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tt C. Sadow &lt;NS16550A@mycro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 Norstedt &lt;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an J. Brumbaugh &lt;brumba@maize.rtsg.mo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ke Surikov &lt;surikov@adonis.ia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ol Kaptan &lt;E66964%trmetu.bitnet@relay.E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hard F. Drushel &lt;rfd@po.CWR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A. Limpert &lt;johnl@n3dmc.svr.md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nt Beach &lt;ub359@freenet.victoria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bjoern (sp?) Lindgren &lt;tl@etek.chalmers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hen Warner &lt;ee_d316@dcs.kingston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ristian Koehntopp &lt;kris@black.toppoint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lo Haritsis &lt;ah@doc.ic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 Graham &lt;jim@n5ial.mythic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lf Brown &lt;ralf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red Arnold &lt;zam036@zam112.zam.kfa-juelich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rew M. Langmead &lt;aml@world.st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hard Clayton &lt;richard@locomoti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of Baumgaertner &lt;baumg@rhrk.uni-kl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ran Bostrom &lt;GORAN@infovox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an Mork &lt;bmork@opus-ovh.spk.wa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hard Steven Walz &lt;rstevew@armor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tt David Daniels &lt;daniels@cse.ogi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an Onn &lt;Brian.Onn@Canada.Su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k Suurmaa &lt;erik@lerdeil.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ence Edwards &lt;Terence@tedwards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 'naddy' Weisgerber &lt;naddy@mips.pfalz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cy Boese &lt;possum@chardonnay.niagara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universal parts of the PC (except for the CPU, of cours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s serial port. You can connect a mouse, a modem, a printer, a plo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C, dongles :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s usage (both software and hardware) is one of the best-kept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users, besides that it is not difficult to underst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(not plug in) devices to it and how to progra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his file as a manual for the serial port of your PC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rly days of telecommunication, errand-boys and optical signals (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, clouds of smoke) were the only methods of transmit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long distances. With increasing requirements on speed and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information, more practical methods were developed. One 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irst wire-bound transmission on May 24th, 1844 ("What hath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ght", using the famous Morse alphabet). Well, technology improved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on there were machines that could be used like typewriter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d not only on your own sheet of paper but also on somebody el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that has changed on the step from the teletype to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serial communications i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TY (teletyping)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 A protocol is a clear description of the LOGICAL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information. This does NOT include physical re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ifference between bits per second and baud (named after J. M.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ot, one of those guys who gave a real push to teletyping): 'baud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te changes of the line per second' while 'bits per second'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bits per second means bits per second. You may find this a bit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umbers are often the same; there's only a differenc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has more than two states. Since this is not the case with the RS-2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A-232) port of your PC, most people don't differentiate between 'bau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bits per second', while I do. For your convenience, I've replaced bau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 even in copied material without special notice. Where you still find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read bps in most cases (I didn't change labels in source codes,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data sheet information etc.). To illustrate the difference I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gures: 2400 bps at 8n1 carry 1920 bits of information per seco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send them at 600 baud thru' the phone wires using eight line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1200 bps at 7e1 carry 840 bits of information per second tha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t 600 baud using four different line states. I know it's confus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I quote this from a letter I received from Brent Beach. H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re clearly than I did (I've added some inform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a small diagram might help, showing the relationship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bps]             [bau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 Data              Serial                       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      -- bytes --&gt; Port  -- bits --&gt; Modem -- tones --&gt; li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 Data              Serial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      &lt;-- bytes -- Port  &lt;-- bits -- Modem &lt;-- ton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              (2)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ial port accepts bytes from the CPU data bus and passes b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. In doing this, the serial port can add or delete bit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ing schem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(1) we are concerned with bytes per second. At (2) we are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per second, and at (3) it's baud. We distinguish becau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at (2) need not be equal to the number of bits (that is, bytes times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(1), and the number of state changes at (3) is not necessari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number of bit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can be stripped going from (1) to (2): the serial port may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6 or 7 of the 8 bits in the byte. Bits can be added going from (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: the serial port can add a parity bit and stop bits. From (2) to (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may be clustered to groups that are transmitted us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ding schemes like 'Frequency Shift Keying' or 'Quadrature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ation', to name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etermine the transfer rate in bytes per second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port speed and the coding syste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n1: 1 start bit + 8 data bits + 1 stop bit = 10 bits per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2400 bps, this is 240 bytes/characters per second. 2400 b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transmitted using QAM ('Quadrature Amplitude Modulat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4 bits are clustered, and hence encoded to 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e1: 1 start bit, 7 data bits, 1 even parity bit, 1 stop bit = 10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word. At 1200 bps, this is 120 bytes/characters per second.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ps are encoded using DPSK ('Differential Phase Shift Keying'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are clustered), and this results again in 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leave modems for a while and have a look at the serial por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TY protocol uses two different line states called 'mark' and 'spa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sake of clearness I name the line states 'high' (voltag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and 'low' (voltage) for negative voltages). If no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, the line is in its quiescent 'low' ('mark') state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reak' state ('high'). Data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           +---+       +---+   +---+         high  '0' +12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|  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  ----------+   +-------+   +---+   +-------  low   '1' -12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)  --------(2)--------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start bit   (2) data bits   (3) stop bi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Walz reported that in most (all?) books these kind of diagrams are d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ay round (I just copied what I saw on the oscilloscop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'd use the labels 'high' and 'low' the other way round,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gnals on the TTL level (a matter of taste I guess); here is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merican texts, we will expect to see the data frame for seria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kinds represented, despite the method of transfer (RS-232C, RS-4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tical even), as being an interruption of a normally HI state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ect to see the diagram you drew in the older release 8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ling corrected as I have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  ----------+   +-------+   +---+   +-------  high  '1' -12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ical  1  | S | 1   1 | 0 | 1 | 0 |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          +---+       +---+   +---+         low   '0' +12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1) --------(2)---------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) start bit   (2) data bits   (3) stop bi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transmitting the bit stream 01011, which is LSB first, MSB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ed it seems to us that a zero SHOULD be the quiescent sta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n active state, but the first teletypes used a current lo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usly monitor the state of the line, and thus current fl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ed as a 1 and it is "MARK" -ing time, and a signal then left a "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graph of current flow designating a zero. Thus the bit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bit at level zero were true to their bit values, and a 1111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bit baudot looked like this, using three dashes per b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  ------   ------------------------ 1  HI  +5V TTL  -12V RS-23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 ---                         0  LO   0V TTL  +12V RS-23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 1  1  1  1  1 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baudot 10101 would appear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  ------   ---   ---   ------------ 1  HI  +5V TTL  -12V RS-23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 ---   ---   ---             0  LO   0V TTL  +12V RS-23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 1  0  1  0  1 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baudot 01010 would appear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rk   ------      ---   ---   --------- 1  HI  +5V TTL  -12V RS-232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 ------   ---   ---          0  LO   0V TTL  +12V RS-23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 0  1  0  1  0 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nally baudot 00000 would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  ------                  --------- 1  HI  +5V TTL  -12V RS-23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 ------------------          0  LO   0V TTL  +12V RS-23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 0  0  0  0  0 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 know that we don't send five bit baudot over RS-232C now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n't about to try 8 bits, if you don't mind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ow that people get confused about the proper way to draw thes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use inverted voltages to send them via RS-232C interface now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till called logical "1" and "mark" when it is really -12 Volts D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called "0" and "space" when it is +12 Volts. And logical one or "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s to +5 Volts, while logical zero is "space" and corresponds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ts. It is this way both within the parallel bus of the comput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output of a UART/USART, with the exception that this data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d by remaining logic "1" or "mark" as a stop bit and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xt data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ransmitter (TX) and receiver (RX) use the same data rate (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ps, see above), which is the reciprocal value of the smalle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between two changes of the line state. TX and RX k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ta bits (probably with a parity bit added), and both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minimum!) size of the stop step (called the stop bit or the stop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ize of the stop step; normally 1, 1.5 or 2 time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ata bit). Data is transmitted bit-synchronously and word-asynchron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the size of the bits, the length of the words etc.pp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defined while the time between two words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bit indicates the beginning of a new data word (this mean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). It is used to synchronize transmitter and rece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a logical '0' (so the line goes 'high' or 'spac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transmitted LSB to MSB, which means that the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(LSB, Bit 0) is transmitted first with 4 to 7 bits of data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5 to 8 bits of data. A logical '0' is transmi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ce' state of the line (+12V), a logical '1' by 'mark' (-12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ity bit can be added to the data bits to allow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(well, actually five) kinds of parity: odd and even (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, mark and space). Odd parity means that the number of 'low' or 'mar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in the data word (including an optional parity bit,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ing bits) is always odd, so the parity bit is set accordingly (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xplain 'even' parity, must I?). It is also possibl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bit to a fixed state or to omit it. See Registers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types of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p bit does not indicate the end of the word (as it could b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name); it rather separates two consecutive words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to the quiescent state for a minimum time (that means the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ogical '1' or 'mark') in order for the next start bit to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ing protocol is usually described by a sequence of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eg. 8n1 means 1 start bit (always the same, thus omitted),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, no parity bit, 1 stop bit. 7e2 would indicate 7 bit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arity, 2 stop bits (but I've never seen this one...). The usual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8n1 or 7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is capable of serial transmission at up to 115,200 bps (ste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.68 microseconds!). Typical rates are 300 bps, 1200 bps, 2400 b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ps, with 19200 bps, 38400 bps and 57600 bps becoming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with high speed modems. Note that some serial ports have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 speeds! I've seen PS/2's failing to operate at more than 38400 b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ome that IBM machines are often the least IBM compatible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A. Limpert told me some stuf about tele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(mechanical) teletypes used 1 start bit, 5 data bits and 1.42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.  Support for 1.5 stop bits in UARTs was a compromis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RT timing simpler.  Normal speeds were 60 WPM (word per minu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 WPM, 75 WPM and 100 WPM.  A word was defined as 6.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dd stop bit size was a result of the mechanical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.  It was the time that the printer needed to finis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and get ready for the next character.  Most teletyp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60 mA loop with a 130 V battery.  20 mA loops and lower battery vol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me common when 8 level ASCII teletypes were introduced. 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teletype ran at 110 bps with 2 stop bits (11 bits per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urely more exact than what I wrote in previous releases. I've jus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at at least in Germany 50 bps was a familiar speed.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battery voltage he's talking about was 24 vo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types used a closed-loop line with a quiescent current of 20ma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urrent of 0ma (typically), which allows to detect a 'broken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nce the name of the 'break' flag, see the Registers section). The RS-2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f your PC uses voltages rather than currents to indicate logical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rk'/'low' is signaled by -3v to -15v (typically -12V) and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'1', 'space'/'high' is signaled by +3v to +15v (typically +12V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logical '0'. The typical output impedance of the serial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 is 2 kiloohms (resulting in about 5ma @ 10v), the typical input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ut 4.3 kiloohms, so there should be a maximum fan-out of 5 (5 inpu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nected to 1 output). Please don't rely on this, it may differ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lines (RX, TX &amp; ground) are at least needed to make up a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does my PC have a 25pin/9pin connector if there are only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re are several status lines that are only used with modems etc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section and the Registers s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can I easily connect two PCs by a three-wire l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Connect RX1 to TX2 and vice versa, GND1 to GND2. In addition t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 RTS to CTS &amp; DCD and connect DTR to DSR at each end (mod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relies on that). See the hardware section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at 115,200 bps (ie. ca. 115 kHz, but we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s up to at least 806 kHz) lines can no longer be regarded as 'id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lines. They are low-pass filters and tend to reflect and muti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s, but some ten meters of twisted wire should always be OK (I use 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reened audio cable for file transfer purposes, and it works fine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ther kinds of wire wouldn't do; I took what I found). See a good 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lines if you're interested in why long lines can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posted to comp.os.msdos.programmer by Andrew M. Langm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S-232C spec. has an official limit of 50 ft for RS-232C c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istically they can be much longer.  The book "Managing UU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net" by O'Reilly and Associates has a table that they cr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chnical Aspects of Data Communications", by McNamara (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, 1992). It lists the maximum distances for an RS-23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Rate       | max distance      | max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shielded cable    | unshielded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  |      5000ft       |     3000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       |      5000ft       |     3000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      |      3000ft       |     3000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      |      1000ft       |     500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00      |      1000ft       |     250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00      |      250ft        |     250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"baud" is correct in this case, because we're spea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ssion lin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orbjoern (sp?) Lindgren told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successfully transmitted at 115,200 with over 30m long cab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wasn't especially good wires. I had some old telecables wit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wires, and used 7 of them for transfer, and left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remember the exact length, but I know it was someth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m, and it probably was closer to 40m than 30m. The unus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shielded the lines from each other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rs used were two PC-compatibles with off-the-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-ports. Nothing f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serial ports are more critical with mutilated signal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so you just have to try and find out yourself w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 have 9pin/25pin male SUB-D connectors. The pin layout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n from outside your P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13         1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. . . . . . . . . . . . .  /      \  . . . . .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. . . . . . . . . . . .  /        \  . . . .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25           6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(V24)  25pin  9pin  Dir  Full name          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D         2     3    o   Transmit Data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D         3     2    i   Receive Data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         4     7    o   Request To Send        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S         5     8    i   Clear To Send          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R        20     4    o   Data Terminal Ready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R         6     6    i   Data Set Ready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         22     9    i   Ring Indicator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D         8     1    i   Data Carrier Detect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D         7     5    -   Signal ground           Refere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    1     -    -   Protective ground       Don't us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s signal g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lines are RxD, TxD, and GND. Others ar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printers and plotters to indicate internal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1' ('mark', 'low') means -3v to -15v (any voltage below ca. +2v if 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receivers are used, as in most PCs), '0' ('space', 'high') means 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+15v. On status lines, 'high' is the active state: status line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sitive voltage level to sign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D, TxD: These lines carry the data; 1 is transmitted as 'mark' (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'low') and 0 is transmitted as 'space' ('high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S, CTS: Are used by the PC and the modem/printer/whatsoever (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ferred to as the data set, or DCE) to start/stop a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 sets RTS to 'high', and the data set responds with CTS 'hig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ways in this order). If the data set wants to stop/inte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(eg. imminent buffer overflow), it drops CTS to 'low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 uses RTS to control the data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R, DSR: Are used to establish a connection at the very beginning,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 and the data set 'shake hands' first to assure they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. The PC sets DTR to 'high', and the data set answers with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igh'. Modems often indicate hang-up by resetting DSR to 'low'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are hung up by dropping DT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se six lines plus GND are often referred to as '7 wire'-conn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and shake'-conn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D: The modem uses this line to indicate that it has det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of the modem on the other side of the phone line. The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ely used b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: The modem uses this line to signal that 'the phone rings' (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either a bell fitted to your modem nor a phone connect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D: The 'signal ground', ie. the reference level for all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ve ground: This line is connected to the power gr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adapter. It should not be used as a signal groun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NOT be connected to GND (even if your DMM [Digital MultiMeter]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n ohmic connection!). Connect this line to the screen of the lea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). Connecting protective ground on both sides makes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arge currents flow thru' GND in case of an insulation defec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 (hence th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ata (typical values for PC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level Tx: -10.5v / +11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level Rx: &lt;+2v / &gt;+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circuit current: 6.8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impedance: ca 2 kiloohms (non-linea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impedance: ca 4.3 kiloohms (non-linea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ynchronous hardware than RS-2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ther standards that use the same chipset and protoco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232C. RS-422 and the more robust (but compatible) version RS-485 (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) use two wires for every signal. The transmitters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and enabled by software, which makes it possible to u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in a bus system (RX and TX part share the same lines).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ssibility to enable and disable the receiver/transmitt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rt, they are fully compatible to existing RS-232C softwar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hipse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possible to connect eg. RS-232C to RS-485 without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devices (or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nect a data set or DCE (eg. a modem), use this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ND1    to    G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D1    to    Rx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D1    to    Tx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1    to    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R1    to    DS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1    to    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S1    to    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1     to    R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D1    to    DC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simply connect each pin of the first plu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in of the other. This can easily be d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wire ribbon cable and two crimp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nect another computer (or any other DTE, like a terminal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iring you need (it is called a "null modem" connec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ND1    to    G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D1    to    Tx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D1    to    Rx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1    to    DS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R1    to    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1    to    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S1    to    RT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ftware wants it, connect DCD1 to CTS1 and DCD2 to CT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ardware handshaking is not needed, you can omit the status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ND1    to    G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D1    to    Tx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D1    to    Rx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connect (if software needs 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1    to    CTS1 &amp; DC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2    to    CTS2 &amp; DC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1    to    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2    to    DS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need long wires for these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the names DTR, DSR, CTS &amp; RTS refer to the lines as s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TE (your PC). This means that for your data set DTR &amp; RTS ar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nd DSR &amp; CTS are outputs! Modems, printers, plotters etc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1:1, ie. pin x to pi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es &amp;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following list is correct for your PC; note how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IOS can't find a port, it won't leave spaces in it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so if there is no UART at 0x3E8, the port at 0x2E8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OM3 by DOS. Compare the section on logical vs. phyic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Name   Base address    Int #  Int level (IR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         0x3F8        0xC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2         0x2F8        0xB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3         0x3E8        0xC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4         0x2E8        0xB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ograms, you should refer to the table in the BIOS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cerpt from Ralf Brown's interrupt list (the actual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ection is Robin Walk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of BIOS Data Segment at segment 40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Siz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h WORD Base I/O address of 1st serial I/O port, zero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h WORD Base I/O address of 2nd serial I/O port, zero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h WORD Base I/O address of 3rd serial I/O port, zero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h WORD Base I/O address of 4th serial I/O port, zero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bove fields filled in turn by POST as it find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s. POST never leaves gaps. DOS and BIOS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may be redefined by re-assigning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table is not the bible and that the BIOS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gelist (and I'm rather sceptical anyway :-). Your BIOS might no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pure truth; if you get a zero it does not necessarily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more serial ports available. Your programs should 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ok at the usual places for comm ports. See the "Programming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program that checks if a UART is installed at a give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Compare the "logical vs. physical names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ood idea is writing a small program that's then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and that fills the empty fields in the 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values. My Award BIOS fails to recognize my fourth 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8, so I typed a few bytes (14 altogether) in the debug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0x2E8 to 0040:0006 and wrote them to a .COM file c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the Programming section for a routine that detects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/number that a UART uses. It's not a good idea to hard-cod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nd 3; make it at least user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hapter "Multi-Port Serial Adapters"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vs. physic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users (like card manufacturers) tend to confuse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names. COM1, COM2, etc. are _logical_ names for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0, 1, etc. found by the BIOS during POST (Power-On Self T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searches at four different I/O addresses for UARTS: 0x3F8,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8, 0x3E8, 0x2E8, in exactly this order. Every UART found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comm port table at segment 0x40, offset 0.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s up to four different UARTs, because the table has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paces. To make the confusion complete, Microsoft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S users wouldn't be comfortable with counting from zer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umbered the logical names of the comm ports from 1 to 4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is the first UART found by the BIOS during POST, COM2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Usually COM1 has 0x3F8 as base addresses, COM2 0x2F8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but that's not necessarily the case. Please do not use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names when you really mean physical addresses. It is 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'jumper a UART as COM3', at least no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Cs, serial communication is realized with a set of three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are no further components needed! (I know of the need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&amp; interrupt logic ;-) )): a UART (Universal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/Transmitter) and two line drivers. Normally, the 82450/16450/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'brain work' while the 1488 and 1489 drive the lines (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hifting inverters; the 1488 drives the outpu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ips are produced by many manufacturers; it's of no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etters are printed in front of the numbers (mostly NS fo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nductor). Don't regard the letters behind the number also (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550A or the 82C50A); they just indicate special features and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vanced, New, MILitary, bug fixes [see below] etc.) or 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 between the numbers (eg. 16C450) indicate technology (C=CM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heard that it is possible to replace the 16450 by a 165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reliability and reduce software overhead. This is onl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is able to use the FIFO (first in-first out) buffe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ps are fully pin-compatible except for two pins that are no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rial adapter card known to the author: pin 24 (CSOUT, chip selec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n 29 (NC, no internal connection). With the 16550A, pin 24 is -T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n 29 is -RXRDY, signals that aren't needed (except for DMA acc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in the PC) and that even won't care if they are shorted to +5V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Therefore it should always be possible to simply replace the 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16550A - even if it's not always useful due to lac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IT IS DEFINITELY NOT NECESSARY FOR COMMUNICATION AT UP TO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PS! These rates can easily be handled by any CPU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-driven communication won't slow down the computer substantiall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high-speed transfer with or without using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(ie. by 'polling'), or multitasking, or multiple channels 'firing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, or disk I/O during transmission, it is recommend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A in order to make transmission more reliable if your softwar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see excursion some pag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*are* differences between the 16550A, 16550AF, and 16550AFN. The 1655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e more timing parameter (t_RXI) specified that's conce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XRDY pin and that's of no importance in the PC. And the 16550AF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till believed to be free of bugs (see below). So the best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is 16550AFN, but you are well off with the 16550AN, too. [Info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of Jim Graha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e missing 'A' if you have chips named xxx16550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rom National Semiconductor (eg. UM16550). As long as the fir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Programming' section tells you that it is a 16550A,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 I've never heard of non-NS 16550s with the FIFO bu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tect which chip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ally not difficult. The 8250 normally has no scratch regist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heet info below), the 16450/82450 has no FIFO, the 16550 has n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 :-) and the 16550A performs alright. See the Programming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program that detects which one is used i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_are_ versions of the 8250 that _do_ have a scratch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ather impossible to distinguish them from the 16450, but then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either... I know of the SAB 82C50 from Siemens and the UM82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UMC, a taiwanese company with a globe symbol; thanks, Alfr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me out with that). You won't find 8250s in fast computers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ir bus timing i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he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ardware information taken from the data sheet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nductor (shortened and commen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description of the 16450 (16550A) [Dual-In-Line package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+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0 -|  1  +-+   40|- V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1 -|  2        39|- -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2 -|  3        38|- -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3 -|  4        37|- -D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4 -|  5        36|- -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5 -|  6        35|- 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6 -|  7        34|- -OU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7 -|  8        33|- -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CLK -|  9        32|- -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 -| 10        31|- -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T -| 11        30|-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S0 -| 12        29|- NC (-RXR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S1 -| 13        28|-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S2 -| 14        27|-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AUDOUT -| 15        26|-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IN -| 16        25|- -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OUT -| 17        24|- CSOUT (-TXR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WR -| 18        23|- 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 -| 19        22|-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SS -| 20        21|- -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tatus signals are negated compared to the port! If you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1' to the appropriate register bit, the pin goes 'low' (to ground lev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way to the port, the signal is inverted again;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at the port goes 'high' if you write a '1'. The sam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puts: you get a '1' from the register bit if the line at the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high'. SIN and SOUT are inverted, too. (negative voltage at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+5v at the U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, A1, A2, Register Select, Pins 26-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ignals connected to these 3 inputs select a UART regi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to read from or to write to during data transfer.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nd their addresses is shown below. Note that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or Latch Access Bit (DLAB), which is the most significant b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trol Register, affects the selection of certain UA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LAB must be set high by the system software to access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Divisor Latches. [I'm sorry, but it's called that way even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ps rate generator... :-)]. 'x' means don'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AB  A2  A1  A0 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0   0   0    Receive Buffer (read) Transmitter Holding Reg. (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0   0   1    Interrup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0   1   0    Interrupt Identification 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0   1   0    FIFO Control (write) [undefined with the 16450. C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0   1   1    Lin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1   0   0    Mod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1   0   1   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1   1   0    Mo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1   1   1    Scratch [special use on some boards. C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0   0   0    Divisor Latch (L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0   0   1    Divisor Latch (MS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DS, Address Strobe, Pin 25: The positive edge of an a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e (-ADS) signal latches the Register Select (A0, A1, A2) and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(CS0, CS1, -CS2)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 active -ADS input is required when Register Select and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ignals are not stable for the duration of a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If not required, tie the -ADS input permanently low. [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your PC. C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AUDOUT, Baud Out, Pin 15: This is the 16x clock sign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section of the UART. The clock rate is equal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oscillator frequency divided by the specified divi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Generator Divisor Latches. The -BAUDOUT may also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section by tying this output to the RCLK input of the chip. [Y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rue for your PC. CB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0, CS1, -CS2, Chip Select, Pins 12-14: When CS0 and CS1 are high and 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w, the chip is selected. This enables communication between th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TS, Clear To Send, Pin 36: When low, this indicates that the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 is ready to exchange data. This signal can be tested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4 of the MSR. Bit 4 is the complement of this signal, and Bit 0 is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CTS has changed state since the previous reading (bit0=1 gener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if the modem status interrupt has been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-D7, Data Bus, Pins 1-8: Connected to the data bus of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CD, Data Carrier Detect, Pin 38: blah blah blah, can be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bit 7 / bit 3 of the MSR. Same text as -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S, Driver Disable, Pin 23: This goes low whenever the CPU i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UART. It can be used to control bus arbitrary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SR, Data Set Ready, Pin 37: blah, blah, blah, bit 5 / bit 1 of M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TR, Data Terminal Ready, Pin 33: can be set active low b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0 of the MCR '1'. Loop mode operation holds this signal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, Interrupt, Pin 30: goes high when an interrupt is requ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. Reset low by th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, Master Reset, Pin 35: Schmitt Trigger input, resets interna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initial valu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UT1, Out 1, Pin 34: user-designated output, can be set l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bit 2 of the MCR '1' and vice versa. Loop mode operation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gnal inactive high. [Not used in the PC. C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UT2, Out 2, Pin 31: blah blah blah, bit 3, see above. [Used in your 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 UART to the interrupt line of the slot when '1'. C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LK, Receiver Clock, Pin 9: This input is the 16x bps rate c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section of the chip. [Normally connected to -BAUDOUT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. C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, -RD, Read, Pins 22 and 21: When RD is high *or* -RD is low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is selected, the CPU can read data from the UART. [One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ied. C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I, Ring Indicator, Pin 39: blah blah blah, Bit 6 / Bit 2 of the M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it 2 only indicates change from active low to inactive high! Cur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? C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TS, Request To Send, Pin 32: blah blah blah, see DTR (Bit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, Serial Input, Pi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, Serial Output, Pin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XRDY, -TXRDY: refer to NS data sheet. These pins are used for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ng. Since they are not connected in your PC, I won't describ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C, Pin 40, +5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S, Pin 20,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, -WR: same as RD, -RD for wri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N, XOUT, Pins 16 and 17: Connect a crystal here (1.5k betw. xtal &amp; pin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n 16 with a capacitor of approx. 20p to GND and other xtal conn. 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ND. Resistor of approx. 1meg parallel to xtal. Or use pin 16 as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n 17 as an output for an external clock signal of up to 8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Maximum Ra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 under bias: 0 C to +70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 Temperature: -65 C to 150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nput or output voltages with respect to VSS: -0.5v to +7.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dissipation: 1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lectrical characteristics see the very good data sheet of 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RT Rese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/Signal        Reset Control      Rese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R                       MR           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R                       MR            0000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R                       MR           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R                       MR           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R                       MR           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R                       MR            011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R                       MR            xxxx 0000 (according to sig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                      MR            high (neg. voltage at the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 (RCVR errs)     Read LSR/MR      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 (data ready)    Read RBR/MR      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 (THRE)          Rd IIR/Wr THR/MR 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 (modem status)  Read MSR/MR      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UT2                     MR          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TS                      MR          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TR                      MR          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UT1                     MR          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VR FIFO           MR/FCR1&amp;FCR0/DFCR0  all bit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IT FIFO           MR/FCR1&amp;FCR0/DFCR0  all bits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 with several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om material Madis Kaal received from Dan Norstedt and stuff Erik Suu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250 and 8250-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se UARTs pulse the INT line after each interrupt cau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serviced (which none of the others do). [Generate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head. C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start bit is about 1 us longer than it ought to be. [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n't be a problem. C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5 data bits and 1.5 stop bits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hen a 1 is written to the bit 1 (Tx int enab) in the 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x interrupt is generated. This is an erroneou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THRE bit is not set. [So don't set this bi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RE bit isn't set. C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first valid Tx interrupt after the Tx interrupt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obably missed. Suggested worka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Wait for the THRE bit to becom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Disable CPU interrupts. 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Write Tx interrupt enable to the 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Write Tx interrupt enable to the I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Don't ask me why. I don't think it's necessary. C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Enable CPU interrupts.  [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TEMT (bit 6) doesn'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both the Rx and Tx interrupts are enabled, and a Rx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, the IIR indication of the Tx interrupt ma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workar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est THRE bit in the Rx routine, and either set IER b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call the Tx routine directly if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est the THRE bit instead of using the IIR for 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f one of these chips vegetates in your PC, go get your s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on heated... C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250A, 82C50A, 16450 and 16C45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(Same problem as abov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both the Rx and Tx interrupts are enabled, and a Rx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, the IIR indication may be lost; Suggested workar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est THRE bit in the Rx routine, and either set IER b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call the Tx routine directly if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est the THRE bit instead of using the I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[Don't enable both interrupts at the same time. C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[Replace the chip by a 16550AFN; it has this bug fixed. C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550 (without the 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x FIFO bug: Sometimes the FIFO will get extra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is seemed to be very embarrassing for NS; they've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detection method for the 16550A (bit 6 of IIR). C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550 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hen the TX FIFO is enabled, a character loss can app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PU writes a byte into the THR while the last on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hift register (not completely sent). [This i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National Semiconductor; I've never experienced that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be because I've never seen a 16550 AF :) C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rence Edwards reports that his RS485 adapter with 16550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ps and a 16 MHz xtal gets parity bits wrong at 512 kbps;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astonishing I'd say because the chip is only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at 256kbps, with an 8 MHz xtal, and parity gene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slow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16550 AFN bugs reported (ye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me is true for the 16552, a two-in-one version of the 16550AF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 a quad-in-one version. C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call this a bug, though: in FIFO mode, THRE (bit 5 or LS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when there is at least one character in the Tx FIFO, no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 can't take any more bytes; that's rather absurd, but that'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olid method of handling the UART interrupts that avoids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ailures has been suggested by Richard Clayton, and I recommen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Let your interrupt handler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isarm the UART interrupts by masking them in the IMR of the IC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end a specific or an unspecific EOI to the ICU (first sla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, if you're using channels above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nable CPU interrupts (STI) to allow high priority int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ead IIR and follow its contents until bit 0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heck if transmission is to be kicked (when XON received or if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s high); if yes, call tx interrupt handle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Disable CPU interrupts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Rearm the UART interrupts by unmasking them in the IMR of the IC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Return from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can arm all four UART ints at initialization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worry about stuck interrupts. Start transmission by simpl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x interrupt handler after you've written characters to the tx fif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details about programming the ICU, refer to Chris Ha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bout the 8259 that's available from my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ome tables; full descriptions follow. Base addresses a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for a full-blown system; compare the section on logical &amp; physic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 2nd  3rd  4th  Offs. DLAB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h 2F8h 3E8h 2E8h  +0     0   RBR  Receive Buffer Register (read onl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R  Transmitter Holding Register (writ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h 2F9h 3E9h 2E9h  +1     0   IER  Interrupt Enab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h 2F8h 3E8h 2E8h  +0     1   DL   Divisor Latch (LSB)  These regis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h 2F9h 3E9h 2E9h  +1     1   DL   Divisor Latch (MSB)  be accessed a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 2FAh 3EAh 2EAh  +2     x   IIR  Interrupt Identification Register (r/o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CR  FIFO Control Register (w/o, 16550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h 2FBh 3EBh 2EBh  +3     x   LCR  Line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h 2FCh 3ECh 2ECh  +4     x   MCR  Modem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 2FDh 3EDh 2EDh  +5     x   LSR  Line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h 2FEh 3EEh 2EEh  +6     x   MSR  Modem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h 2FFh 3EFh 2EFh  +7     x   SCR  Scratch Register (16450+ and some 8250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ecial use with some bo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h      40h      20h      10h      08h      04h      02h     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Bit 7    Bit 6    Bit 5    Bit 4    Bit 3    Bit 2    Bit 1    B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         0        0        0        0      EDSSI    ELSI     ETBEI    E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 (r/o) FIFO en  FIFO en    0        0      IID2     IID1     IID0   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 (w/o)  - RX trigger -     0        0      DMA sel  XFres    RFres  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       DLAB     SBR    stick par  even sel Par en  stopbits  - word leng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         0        0       AFE     Loop     OUT2     OUT1     RTS    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       FIFOerr  TEMT     THRE     Break    FE       PE       OE      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       DCD      RI       DSR      CTS      DDCD     TERI     DDSR    D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SSI:       Enable Delta Status Signal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:        Enable Line Statu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I:       Enable Transmitter Buffer Empty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I:       Enable Receiver Buffer Ful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 en:     FIF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#:        Interrupt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:     an interrupt is pending if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trigger:  RX FIFO trigger leve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sel:     DMA mod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s:       Transmitter FIF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s:       Receiver FIF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:        Divisor Latch Acces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:         Se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par:   Stick Parit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el:    Even Parit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bits:    Stop bi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ength: Word length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err:     At least one error is pending in the RX FIFO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:        Transmitter Empty (last word has been 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:        Transmitter Holding Register Empty (new data can be written to TH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:       Broken lin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:          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:         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:          Overru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:         Receiver Buffer Full (Data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:         Da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:          R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:        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:        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:        Delta Da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:        Trailing Edge R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:        Delta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:        Delta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:         Automatic Flow control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R (Receive Buffer Register)                       3F8h 2F8h 3E8h 2E8h +0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get received characters from. This register is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 (Transmitter Holding Register)                  3F8h 2F8h 3E8h 2E8h +0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aracters by writing them to this register. It is write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R (Interrupt Enable Register)                     3F9h 2F9h 3E9h 2E9h +1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several interrupts by setting these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0:   If set, DR (Data Ready) interrupt is enabled. It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data waits to be read by the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1:   If set, THRE (THR Empty) interrupt is enabled. Thi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s the CPU to write characters to the T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2:   If set, Status interrupt is enabled. It informs the CP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red transmission errors during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3:   If set, Modem status interrupt is enabled. It is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ever one of the delta-bits is set (see MS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4-7 are not used and should be se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 (Divisor Latch)                                  3F8h 2F8h 3E8h 2E8h +0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is *WORD*, set DLAB in the LCR to 1. Then write a word (16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register or write the lower byte to base+0 and the higher by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+1 (the order is not important) to program the bps r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al frequency in Hz / 16 / desired rate =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al frequency in Hz / 16 / divisor      = obtain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uses an xtal frequency of 1.8432 MHz (that's 1843200 Hz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*NOT* use 0 as a divisor (your maths teacher told you so)! It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te of about 3500 bps, but it is not guaranteed to work with all chi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f up to 3-5 percent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lues (1.8432 MHz quartz, as in the P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s rate    Divisor (hex)   Divisor (dec)   Perce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         900             2304          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5          600             1536          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     417             1047            0.02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4.5        359              857            0.05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          300              768          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          180              384          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0           C0              192          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0           60               96          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00           40               64          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00           3A               58            0.6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00           30               48          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00           20               32          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00           18               24          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200           10               16          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600            C               12          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200            6                6          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400            3                3          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7600            2                2          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5200            1                1            0.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6450 is capable of up to 512 kbps according to 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 specifies that the 16550A is capable of 256 kbps if you use a 4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8 MHz crystal. But a staff member of NatSemi told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n the phone that it runs correctly at 512 kbps as well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if the 1488/1489 manage this, though. This is tr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552, too. See the "known problem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Ever tried 1.76 bps, the slowest rate possible with your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s? Kindergarten kids writ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mouse uses 1200 bps, 7n1, the Mouse Systems mouse uses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, 8n1. See the Mice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 (Interrupt Identification Register)            3FAh 2FAh 3EAh 2EAh  +2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er allows you to detect the cause of an interrupt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is reported at a time; they are priorized. If an interrupt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0 tells you if the UART has triggered it. Follow the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then test bit 0 again. If it is still not set,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o be serviced. BTW: If you AND the value of this regi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, you get a pointer to a table of four words... ideal for near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int: make sure your software reads this register just on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information it got before it is read again, otherwise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. (Turbo Pascal programmers beware! port[] is not a variab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6 and 7 allow you to detect if the FIFOs of the 16550+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3  Bit 2  Bit 1  Bit 0    Priority   Sourc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0      0      1                 none      no interrupt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1      1      0      highest    Status    OE, PE, FE or BI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LSR set. Servi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eading the L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1      0      0      second     Receiver  DR or trigger level 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hed. Serviced by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ing RBR 'til und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1      0      0      second     FIFO      No Receiver FIF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ince 4 words'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(neither in nor out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ata in RX-FIFO. Serv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by reading RB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0      1      0      third      Transm.   THRE. Serviced by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ing IIR (if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int only!)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 T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0      0      0      lowest     Modem     One of the delta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in the MSR set. Serv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by reading M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6 &amp; 7: 16550A: set if FCR bit 0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550:  bit 7 set, bit 6 cleared if FCR bit 0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s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bits: clear (but don't rely on it; this is subject to 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software applications bits 3 to 7 should be masked when serv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since they are not relevant. These bits cause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oftware relying on that they are clea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Even if some of these interrupts are disabled, the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fronted with *all* states shown above when the IIR is loop-p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bit 0 is set (don't ask me why; it's just that I encontered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much more work to play it safe). Check examples in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R (FIFO Control Register)                        3FAh 2FAh 3EAh 2EAh  +2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er allows you to control the FIFOs of the 16550+. I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8250/164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0:    FIFO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1:    Clear receiver FIFO. This bit is self-cl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2:    Clear transmitter FIFO. This bit is self-cl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3:    DMA mode (pins -RXRDY and -TXRDY)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6-7: Trigger level of the DR-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7  Bit 6    Receiver FIFO trigg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0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1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0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1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bit 0 is cleared, all other bi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 mode operation is not available with your PC, but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... here 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it 3 is 0, DMA mode 0 is selected. The -RXRDY pin goes active-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re is at least one character in the RX FIFO or in the RB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FO is disabled. -TXRDY goes active-low when the TX FIFO or the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y. It goes high if one character is written to the THR (same as TH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it 5 of the LS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bit is 1, DMA mode 1 is selected. The -RXRDY pin goes l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gger level of the RX FIFO is reached or if reception ti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characters received for a time that would have allowed to receiv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 -TXRDY goes low when the TX FIFO is empty. It goes high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FO is completely full. (Not that setting this bit to '1' w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ird behaviour of the THRE bit in FIFO mode operation, though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s are disabled, DMA mode 1 operates in the same way as DMA m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R (Line Control Register)                        3FBh 2FBh 3EBh 2EBh  +3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er allows you to select the transmission protocol. It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LAB bit which switches the function of the addresses +0 and 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1  Bit 0    word length         Bit 2     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0        5 bits              0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1        6 bits              1          1.5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0        7 bits         (1.5 if word length is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1        8 bits   (1.5 does not work with some chips, 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5  Bit 4  Bit 3     Parity type       Bit 6   SOU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   x      0       no parity           0     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0      1       odd parity          1     forces TxD +12V (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1      1       even parity       Bit 7   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0      1       mark parity         0     norma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1      1       space parity        1     divisor at reg 0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parity: The parity bit is always '1' (the line is 'low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parity: The parity bit is always '0' (the line is 'high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R (Modem Control Register)                       3FCh 2FCh 3ECh 2ECh  +4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er allows to program some modem control lines and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ba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0:   Programs -DTR. If set, -DTR is low and the DTR pin of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es 'hig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1:   Programs -RTS. d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2:   Programs -OUT1. Normally not used in a PC, but us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-port serial adapters to enable or disable a port.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 is to write a '1' to thi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3:   Programs -OUT2. If set to 1, interrupts generated by th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ransferred to the ICU (Interrupt Control Unit) whil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the interrupt output of the card to high impe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is is PC-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4:   '1': local loopback. All outputs disabled. This is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ing the chip: you 'receive' all the data you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s are fully operational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5:   (Texas Instruments TL16C550C only, maybe some mor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a standard feature) '1': Enable automatic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. If RTS (bit 1) is '0', only auto-CTS is do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that no more characters are sent from the FI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more Tx interrupts are generated as long as CTS is '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TS (bit 1) is '1', the RTS signal is dropp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FO trigger level is reached. Note that if this bit is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ta CTS (see below) won't generate a modem status interru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R (Line Status Register)                         3FDh 2FDh 3EDh 2EDh  +5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er allows error detection and polled-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0    Data Ready (DR). Reset by reading RBR (but only if the RX FI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pty, 1655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1    Overrun Error (OE). Reset by reading LSR. Indicates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2    Parity Error (PE). Indicates transmission error. Reset by L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3    Framing Error (FE). Indicates missing stop bit. Reset by L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4    Break Indicator (BI). Set if RxD is 'space' for more than 1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'break'). Reset by reading L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5    Transmitter Holding Register Empty (THRE). Indicates tha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can be written to THR. Reset by writing THR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works in a weird way when FIFOs are enabled: it go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ever there are characters in the TX-FIFO, not when the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fu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6    Transmitter Empty (TEMT). Indicates that no trans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. Reset by reading L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7    (16550+ only) Set if at least one character in the RX FIF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received with an error. Cleared by reading LSR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further error in the FIFO. Clear with all other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R (Modem Status Register)                        3FEh 2FEh 3EEh 2EEh  +6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er allows you to check several modem status lines. The del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if the corresponding signals have changed state since the las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TERI which is only set if -RI changed from active-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-high, that is if the RI line at the port changed from 'high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w' and the phone stopped ring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0:   Delta CTS. Set if CTS has changed state since last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1:   Delta DSR. Set if DSR has changed state since last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2:   TERI. Set if -RI has changed from low to high (ie. RI a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changed from +12V to -12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3:   Delta DCD. Set if DCD has changed state since last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4:   CTS. 1 if 'high' a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5:   DSR. d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6:   RI. d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7:   D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oopback mode (MCR bit 4 = 1), bit 4 shows the state of RTS (MCR bit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5 shows the state of DTR (MCR bit 0), RI shows the state of OUT1 (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2), and DCD shows the state of OUT2 (MCR bit 3). The delta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ccordingly to the 'level transitions' of the data written to M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ood means of testing if a UART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 (Scratch Register)                             3FFh 2FFh 3EFh 2EFh  +7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ll-purpose 8 bit store. NS recommends to store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 (which is w/o) in this register for further use, 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and not recommended by me (see below). This register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the 16450+; the standard 8250 doesn't have a scratc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then again some versions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boards (especially RS-422/RS-485 boards) this register h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(enable receiver/transmitter drivers etc.), and with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adapters it is often used to select the interrupt lev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orts and to determine which port has triggered interrupt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use it for anything else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ursion: Why and how to use the FIFOs (by Scott C. Sa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when transmitting or receiving, the UART generat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for every character sent or received. For 2400 bps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240/second. For 115,200 bps, this means 11,520/second. With F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, the number of interrupts is great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ransmitter holding register empty interrupt is not generat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FO is empty (last byte is being 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know it's a 16550A and the FIFOs are enabled, your TX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an write up to 16 characters to the THR. Monitoring bit 5 (THR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SR is _no_good_ because this bit will be cleared immediately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has written the first character to the THR! The chip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y feedback on the fill level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the number of transmitter interrupts is reduced by a factor of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115,200 bps, this means only 720 interrupts per second. F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nterrupts, the processing is similar to transmitter interrup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difference is that the number of bytes in the FIFO (the trigger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pecified. When the trigger level is reached, a 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is generated; any other data received is just put in the FI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eive data interrupt is not cleared until the number of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FO is below the trigger leve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16550A support to existing code, there are 2 requirements to b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When reading the IIR to determine the interrupt sourc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lower 3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fter the existing UART initialization code, try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FOs by writing to the FCR. (A value of C7 hex will enable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clear both FIFOs, and set the receive trigger level a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). Next, read the IIR. If Bit 6 of the IIR is not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ART is not a 16550A, so write 0 to the FCR to disable FIF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Port Serial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aterial I received from Mike Surik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 to give you some information on Multi-Serial adap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four or eight asynchronous serial communication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m have an Interrupt Vector (one for eac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).  The Interrupt Vector is used to 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interrupt and to detect which of the four channe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the interrupt (one IRQ is used for a group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).  Bit 7 of the Interrupt Vector is used to e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ALL four channels by writing a logical 1 to enable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able interrupts.  At the same time, each chann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or disabled separately by programming the OUT2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1) signal in the 16450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ad the interrupt vector, you get an indic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has triggered the interrupt, as it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ince this may be different with each board, check you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B           L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6 5 4 3 2 1 0 &lt;-- Interrupt Vect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 0 interrupt indicator (0-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/A     Channel 1 interrupt indicator (0-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nel 2 interrupt indicator (0-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3 interrupt indicator (0-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interrupt: 1-enable; 0-d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an 8 PORT RS-232C CARD can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se      IRQ    Channel 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ress   Level   Number     Vec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A0       7        0        2B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A8       7        1        2B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B0       7        2        2B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B8       7        3        2B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A0       5        0        1B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A8       5        1        1B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B0       5        2        1B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B8       5        3        1BF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he base addresses should be configurable by jumpers or DIP switch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Interrupt Vector Registers overlap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, so the detect_UART routine must be change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. [See the Programming Sec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 about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250 is a rather slow peripheral chip; it has a cycle delay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writing of 500nsec, which means that after every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ny of the chip's registers the CPU has to wait at least 500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ading or writing one of its registers again. Good th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is only used with some old XTs... the 8088/8086/V20/V30 family i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6450 and 16550A are rather fast; they need a delay of 125nsec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ccess and 150nsec after write access before any oth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we only have a problem with these fancy new machine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imes of 50nsec and less. Luckily they add wait states to I/O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(wait states are additional cycles during which the bu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 its state) or use a slower clock speed for I/O transfers (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MHz). So if you have 12 MHz I/O clock speed and one wait state fo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, you don't have to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believe in delaying I/O operations by adding NOPs or JMP $+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/O instruction (both do nothing but wasting time), but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ny good with a chip that needs stable data lines f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nsec (so the CPU or the bus controller has to add a wait stat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blame the hardware or the setup if your program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ming reason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may be a problem with block instructions, esp. OUTSB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llows you to fill the Tx fifo of the 16550A rather fast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ycles per transfer on the 286, others take longer), but even a 25MHz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200nsec for each transfer, so this should be on the safe sid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use this instruction, but for other reasons than timing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just not very useful: it takes more time to make sure in adv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overrun your buffer margins during an OUTSB than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gins after every sing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ll this relates to ISA and VLB boards.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perience with EISA or other fancy things like PC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of exchanging signals for data flow control betwee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sets is called handshaking. The most popular and most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 variant is called XON/XOFF; it's done by software, wh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hardware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N/X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bytes that are not mapped to normal characters in the ASCII chars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XON (DC1, Ctrl-Q, ASCII 17) and XOFF (DC3, Ctrl-S, ASCII 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either one of the sides wants to interrupt the data fl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(eg. full buffers), it sends an XOFF ('Transmission Off').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s have been purged again, it sends an XON ('Transmission On'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that data can be sent again. (With some implementations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ny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N/XOFF is of course limited to text transmission. It can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data since binary files tend to contain every single one of th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  This is called in-band signaling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why hardware handshaking is normally used with modem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N/XOFF is often used with printers and plotters and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/D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Data Terminal Ready' and 'Data Set Ready' signals of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for handshaking purposes, too. Their names express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: the computer signals with DTR that it is ready to send and receiv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data set sets DSR. With most modems, the meaning of thes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lightly different: DTR is ignored or causes the modem to hang up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ropped, while DSR signals that a connection has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S/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DTR and DSR are mostly used to establish a connection, RTS and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specially designed for data flow control. The computer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TS ('Request To Send') that it wishes to send data to the data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data set (modem) sets CTS ('Clear To Send') when it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one part of its job: to send data thru' the phone w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handshaking protocol between a computer and a modem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  ___-------------------------------------------------------------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R  _____-------------------------------------------------------------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S  ___________-----------------------_____---------------------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S  ____________-------____------------_____----------------------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(2) (3)(4)   (5) (6)      (7)(8)(9)(10)            (11)(12)(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The computer sets DTR to indicate that it wants to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The modem signals that it is ready and that a conn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The computer requests permission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The modem informs the computer that it is now ready to receiv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and send it through the phone w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The modem drops CTS to signal to the computer that its internal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ull; the computer stops sending characters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The buffers of the modem have been purged, so the computer ma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 This situation is not clear; either the computer's buf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and it wants to inform the modem of this, or it does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data to be send to the modem. Normally, modems ar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any transmission between the computer and the modem when 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 The modem acknowledges RTS cleared by dropping 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 RTS is again raised by the computer to re-establish data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The modem shows that it is ready to do its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No more data i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The modem acknowledg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) DTR is dropped by the computer; this causes most modems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hang-up, the modem acknowledges with DSR low. If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s, the modem also drops DSR to inform the compute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 API (Application Programs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programs are meant to use the BIOS routines to program the U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is is *NOT RECOMMENDED* by me (awfully slow, lim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), I give you the BIOS calls as specified by Big Blue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4h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=00h    Serial port -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: se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: Port number (0-3; 0 equ. 0x3f8, 1 equ. 0x2f8, etc., see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7  Bit 6  Bit 5      Rate [bps]         Bit 4  Bit 3   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1      1        9600                 0      0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1      0        4800                 1      0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0      1        2400                 0      1      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0      0        1200                 1      1     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1      1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1      0         300               Bit 1  Bit 0    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0      1         150                 0      0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0      0         110                 0      1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      0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2   0 -&gt; 1 stop bit, 1 -&gt; 2 stop bits     1      1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: RS-232C line statu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: RBF  - input data is available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OE   - data has been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 THRE - room is available in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: TEMT - output buff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: Modem statu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alwa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: DCD -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=01h    Serial port - Wri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: character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: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: Bit 7 clear if successful, set if not. Bits 0-6 see INT 14h AH=0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=02h    Serial port - Rea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: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: Line Status (see AH=0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: Received character (if AH bit 7 is cl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times out if DSR is not asserted, even if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! (That's why you need the short wires from the "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" chapter with some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=03h    Serial port - Get 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: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: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7: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6: TEMT Transmitt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5: THRE Transmitter Holding Regist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4: Break (broken line de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3: FE 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2: PE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1: OE Overru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0: RDF Receiver buffer full (data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: Mo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7: DCD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6: RI R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5: DSR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4: CTS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3: DDCD Del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2: TERI Trailing edge of r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1: DDSR Delta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0: DCTS Delta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 variables in the Data Segment at segment 40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  Siz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h     WORD     Base I/O address of 1st serial I/O port, zero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2h     WORD     Base I/O address of 2nd serial I/O port, zero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4h     WORD     Base I/O address of 3rd serial I/O port, zero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6h     WORD     Base I/O address of 4th serial I/O port, zero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bove fields filled in turn by POST as it find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. POST never leaves gaps. DOS and BIOS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may be redefined by re-assigning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OST: Power-On Self Test. C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adis Kaal told me that there are BIOSes that leave gaps in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 know of some that don't recognize COM4 correctl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sneaked from Ralf Brown's famous interrupt list (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oesn't mind). If you want more detailed facts on this interrupt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list. It's available from lots of FTP sites (choose o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; it is *huge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Serial Mouse (or compatibles) is the device that is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the serial port of the PC; it's the one with the two buttons.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compatible mice have three buttons. Here's some inform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Stephen Warner and Angelo Harit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D, RTS and/or DTR are used as power sources fo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D is used to receive data from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ART to 'broken line' state (set bit 6 of the LCR) and clear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-1 of the MCR; wait a while and reverse the bit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transmission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Mouse        1200 bps, 7 data bits, 1 stop bit,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Systems Mouse    1200 bps, 8 data bits, 1 stop bit,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packet format of the Microsoft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packet consists of 3 bytes. It is sent to the computer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changes state (ie. the mouse is moved or the buttons are releas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6    D5    D4    D3    D2    D1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 byte    1     LB    RB    Y7    Y6    X7    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nd byte    0     X5    X4    X3    X2    X1    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rd byte    0     Y5    Y4    Y3    Y2    Y1    Y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yte marked with 1 is sent first and then the others. The bit D6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byte is used for synchronizing the software to the mous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goes out of s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is the state of the left  button (1 being the LB is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is the state of the right button (1 being the RB is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0-7 movement of the mouse in the X direction since last packet (+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0-7 movement of the mouse in the Y direction since last packet (+ dow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crosoft Mouse uses RTS as power source. Whenever RTS is set to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set to '1', the mouse performs an internal reset and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'M' to signal its presence. Three-button-mice send 'M3'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and raise RTS (see above) in Microsoft mode; this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Microsoft mouse driver and allows the firmware to check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ally a three-button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Scott David Daniels received this info from Brian O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packet format of the Mouse Systems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packet consists of 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7    D6    D5    D4    D3    D2    D1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 byte    1     0     0     0     0     LB    MB    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nd byte    Xa7   Xa6   Xa5   Xa4   Xa3   Xa2   Xa1   X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rd byte    Ya7   Ya6   Ya5   Ya4   Ya3   Ya2   Ya1   Y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th byte    Xb7   Xb6   Xb5   Xb4   Xb3   Xb2   Xb1   X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th byte    Yb7   Yb6   Yb5   Yb4   Yb3   Yb2   Yb1   Yb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7-3 of the 1st byte are used for synchronization; it'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bable that they appear the same way in any of the other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mouse systems mouse sends two independent by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irection in each pac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is the state of the left button (1 being the LB is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 is the state of the middle button (1 being the MB is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is the state of the right button (1 being the RB is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a0-7 movement of the mouse in the X direction since last packet (+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0-7 movement of the mouse in the Y direction since last packet (+ up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b0-7 movement of the mouse in the X direction since 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b0-7 movement of the mouse in the Y direction since 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should rather be used with the mouse driver softwar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compatibility to future changes as well as bus mice an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programming overhead. See Ralf Brown's interrupt list, interrupt 33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vailable from lots of FTP sites (eg. garbo.uwasa.fi, /pc/programm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called inter*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is rather brief for several reasons. I'm no modem exper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exist better sources than this document if you want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 Patrick Chen, the author of "The Joy of Telecomputing", h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ile, and there's one available from Sergey Shulgin, too (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ternet addresses). You can obtain these files from my arch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amed "modem1" and "modem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em (MOdualtor-DEModulator) is an interface between the serial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and the public telephone network. Modern modems ar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of their own: they accept commands, do the dialing for you,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data, perform data compression and such things. Sever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established (Bell, CCITT), and several "command languages"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with the Hayes and Microcom commands being the most popula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s have two internal modes: the command mode and the data mod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-up, the modem is in the command mode, and this mode can be re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n 'escape sequence' (normally a pause of at least 1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ree '+' signs in one second, then a pause of at least 1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 know about modems is some commands and some encoding schemes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is knowledge with you - please share yours with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sneaked this table from the posting 'FAQ zu /Z-NETZ/TELECOM/ALLGEME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ristian Koehntopp &lt;kris@black.toppoint.de&gt; in 'de.newusers.question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copyrighted his posting, so please contact him if you wish to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n any commerci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schemes recommended by CCITT (more than one spee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back/auto-retrain spee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 speed in bps  Baud  Modulation duplex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17        14400                 2400     TCM      half     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00, 9600, 7200     2400     TCM      half     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800                 2400     QAM      half     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21          300                  300     FSK    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22         1200                  600    DPSK    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22bis      2400                  600     QAM    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23         1200/75              1200/75  FSK   asymmetric    B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27ter      4800                 1600    DPSK      half     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00                 1200    DPSK      half     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29         9600                 2400     QAM      half     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0                 2400     QAM      half     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32         9600                 2400   TCM/QAM  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800                 2400     QAM    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32bis     14400                 2400     TCM    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00, 9600, 7200     2400     TCM    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800                 2400     QAM     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K     Frequency Shift 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SK    Differential Phase Shift 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AM     Quadrature Amplitude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M     Trellis Coded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V-Recommendations often hear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24    - Meaning of the signals at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28    - Electrical levels (V.24, V.28, and ISO 2110 are equivlaent to 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S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42    - Data protection method, not dependening on the modula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42bis - Compression scheme, also called BTL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h Smythe &lt;esmythe@digex.net&gt; posted a very informative and hum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explaining different modulation schemes used with modem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it in the FTP archive, named The_Serial_Port.more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line starts with 'AT', then several commands, then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not comprehensive at all; most modems have several comm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, but these commands are available with most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/  Repeat last command (no prepending 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Take over phone line (if you've already picked up the ph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Set communication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0 - 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 -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Switch carri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0 - carri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1 - carri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Dial a number. Normally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-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puls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- according to actual setting (see ATP/A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 sequence of the foll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9 - the numbers to be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- wait for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- wait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- wait 5 seconds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- flash (put the phone on the hook for 1/2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- eart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start connection right after dialing (eg. ATDPR equals 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just enter ATD, the modem takes over the line without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Echo on/off in the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 - n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 -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Ha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Volume control; followed by 0-3 (0 equ. lowest, 3 equ. highest volu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0 - Speak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1 - Speaker on while dialing and establishing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2 - Speaker alw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3 - Speaker on while establishing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Switch to dat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0 - prom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1 - with retrain (reduction of the data 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Pulse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Responses to command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0 -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1 -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Set/read internal register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7=234 set reg. 17 to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7?    read reg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Verbose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 - short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 - full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Phone tones recognit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0 - Ignore busy sign, don't wait for dial tone, and just answ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NNECT" when a connection has been established (oth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 more detailed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 - Ignore busy sign, don't wait for dial tone, but give full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2 - Ignore busy sign but wait for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3 - Don't ignore busy sign, but don't wait for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4 - Don't igno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Break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0 - Don't hang up when break signal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1 - Hang up when break is detected (&amp;D2, &amp;M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 Initializ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-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0 - Setting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1 - Setting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C  DC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C0 - alwa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C1 - DCD according to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D  DT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D0 - ignor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D1 - switch to command mode when DTR go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D2 - hang up if DTR go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D3 - initialize modem when DTR goe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F  Set oper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F0 - according to Hayes, no dat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F1 - according to Microcom; MNP1-4 or MNP5 as specified by 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F2 - according to Sierra; MNP1-4 or MNP5 as specified by 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F3 - according to Sierra, V.42 or V.42bis as specified by %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F0 - B0, E1, L2, M1, P, Q0, V1, Y0, X1, &amp;C1, &amp;D0, &amp;G0, &amp;R0, &amp;S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0=0, S1=0, S2=43, S3=13, S4=10, S5=8, S6=2, S7=30, S8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9=6,S10=14, S11=75, S12=50, S14=AAh, S16=80h, S21=20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22=76h, S23=7, S25=5, S26=1, S27=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F1 - \A3, \C0, \E0, \G0, \K5, \N1, \Q0, \T0, \V0, \X0, %A0, %C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E1, %G0, &amp;G1, S36=7h, S46=138h, S48=128h, S82=12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F2 - \A3, \C2, \E0, \G1, \K5, \N3, \Q1, \T0, \V1, \X0, %A13, %C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36=7h, S46=138h, S48=128h, S82=12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F3 - \A3, \C0, \E0, \G0, \K5, \N3, \O1, \T0, \V1, \X0, %A0, %C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E0, S36=7h, S46=138h, S48=7h, S82=12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G  Guard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G0 -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G1 - 55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G2 - 1800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K  Data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K0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K3 - bidirectional RTS/CTS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K4 - bidirectional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K5 - unidirectional XON/X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M  Synchronous/asynchronou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M0 - asynchronous (the usual 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M1 - command mode asynchronous, data mode synchro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M2 - switch to synchronous mode, start dialing after DTR 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M3 - switch to synchronous mode, don't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Q  Further specification of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Q0 to &amp;Q3 - no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Q5 -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Q6 - V.42bis off, buff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R  CT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R0 - CTS follows RTS with the delay time of S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R1 - CTS is 1 if the modem is in the dat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S  DS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S0 - DSR alwa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S1 - according to CCITT V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T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T0 - normal operation (no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T1 - local analog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T3 - local digita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T4 - accept distant digita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T5 - ignore distant digita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T6 - start distant digita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T7 - start distant digital loopback and sel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T8 - start distant analog loopback and self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V  Show mo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Wn Save actual configuration (some modems only). Set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d with ATZn. n normally ranges between 0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arameters are s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, C, E, L, M, P/T, Q, V, X, Y, &amp;C, &amp;D, &amp;G, &amp;R, &amp;S, &amp;T4/&amp;T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0, S14, S18, S21, S22, S25, S26, S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X  Specify clock source for synchronou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X0 - modem generate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X1 - modem synchronizes with loc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X2 - modem synchronizes with distant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Y  Define default setting (see &amp;W and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Y0 - setting 0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Y1 - setting 1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Z  Store phone number in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Zn=XXXXXX stores phone number XXXXXX under index 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XX can be up to 30 digits and n ranges between 0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  Set block length for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0 - 6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1 - 12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2 - 19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3 - 25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n Send break signal for n times 100ms (MNP defaults to n=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  Set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0 - non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1 - buffer data for 4 seconds as long as 200 character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ed or as long as no MNP block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2 - don't buffer. Switch back to normal operation after r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ontrol character (fall-back, see %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/n Dial phone number n in the diary (see &amp;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  Redial la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  Echo on/off in dat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0 - n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1 -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  Data flow on/off (see \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0 -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1 -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J  Data rate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J0 - the data rates computer-modem and modem-modem ar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J1 - the data rate computer-modem follows the data rate modem-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n Break setting (don't know anything about this, just that it exist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  MN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0 - standard mode, no MNP, data is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1 - direct mode, no MNP, no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2 - MNP, data is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3 - allow MNP on/off during connection, data is bu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  Switch on MNP during connection (the rest of the line is being igno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n Same as &amp;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  Set handshake (compare &amp;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Q0 - no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Q1 -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Q2 - modem controls data flow with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Q3 - data flow control with RTS/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  List complet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n Set idl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0 - tim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nn - break connection after nn minutes without data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  Acknowledge MNP operation; rest of line is ign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  Verbo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0 - messages according to Hayes, even if MNP (no \R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1 - messages according to Microcom (\REL appended if MN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  Filter XON/XOF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0 - filter XOM/XOF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1 - don't filter them (the usual 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  Same as AT\O\U with the difference that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end AT\O to one modem and then AT\U to the other;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T\Y to each modem within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An Specify control character that provokes fallback from MN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operation (see \C2). n=0..255 (ASCII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 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C0 -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C1 -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E  auto-re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E0 - no auto-retrain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E1 - auto-retrain allowed according to CC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  Show all 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  Same as I3 (but don't ask me what it is ;-) Gives info on the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with some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 sharing - can it be done?   (this applies to ISA bus syste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and no. Yes, it can be done in principle, and no, it can'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ust configuring two ports to use the sam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first consider the hardware involved. PCs have ICUs (interru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or PICs - programmable interrupt controllers) of the 8259A typ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grammed to be triggered by a high signal level or a raising 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lready annoying because low level or falling edge would make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esign simpler. But to top this all off, they have internal pul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s! Which means that if no card is using the interrupt,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gger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cards share interrupts? They'd only be allowed to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output in two states: active high or 'floating'. 'Floating' mean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riven at all, neither high nor low, it 'floats'. If all shar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 line in the PC would only drive the line high or let it 'flo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have a simple interrupt sharing scheme (that would allow f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design if the active state of the line was low) - if ther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sty internal pull-up resistor in the 8259A. &lt;sarcasm on&gt; Sadly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provide an external pull-down resistor on the main board of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C, so later designs could not have one either for compatibil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. &lt;sarcasm off&gt; 1.5kOhms would be a fine value; the 8259A produces 30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to be sunk below 0.8v (so 2.6kOhms would be enough in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ving some safety margin can't hu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ow can you have your ports sharing a common interrupt line?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pproaches to this, each assuming you're familiar with using a sol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. What you must provide is a logical OR of all interrupt outpu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e line; while this can be done with an OR gate of course, it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actical to use some wired-OR facility. First you'll hav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ull-down resistor, either on the main board (where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) or on one of the cards. Use 1.5kOhms for this. Then c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ard edge connector and the IRQ line driver (LS125) on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ard. Do this carefully; if it's a multi-layer card, you'd better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 of the LS125, or maybe you can just replace a jumper with a di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older a diode (1N4148 will do, slow power diodes won't) over th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thode (usually marked with a ring, but you'd better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if there are multiple rings; the 1N4148 normally has a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ode ring) to the card edge connector. There you are! Now hardware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e in the way of interrupt sharing. (A 'cleaner' solution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LS126 line driver instead of the diode with 'enable'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put', but that's only practical with from-scratch desig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face the software problems. In theory, interrupt sharing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ifferent pieces of hardware, but practically this is limited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that do all interrupt processing by themselves;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o that, so it's not a good option for PCs (even Linux users boo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if only to play games). Sharing interrupts even between 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problematic if there are several programs involved, eg.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nd some comm application; they'd have to know of each other. 'D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ing' the interrupt (a program 'hooks' the interrupt by plac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's address in the IRQ serivce table and letting the handler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t found in that table at install time when it exits; n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ing is done by the handlers themselves, just by the stub handl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chain) doesn't work because DOS doesn't even provide a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! So one of the programs would have to issue EOI (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) to the ICU, but which one? How would it know it's the last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n? Better forget daisy chaining interrupts under DOS if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work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is much simpler if all UARTs sharing the same interru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same program. This program has to be aware of th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, but programs that can make use of more than on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libraries) usually are. Now there's only one probl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: lock-up situations. As I already wrote, the ICUs in the P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to use raising edge trigger mode, and you can't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rashing the system. Now consider the following situation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s share one IRQ line. UART #1 raises the line because it needs ser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routine is called and detects that UART #1 needs service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perform the serivce, UART #2 raises the IRQ, too. Now UART #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d, the line should go to the 'low' state but it doesn'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UART keeping it high; the handler checks the next UAR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 sees that UART #2 needs service, too. Now UART #1 receiv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keeps the line high while UART #2 is being serviced. H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r know that this has happened? If it just issued EOI and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Q line would never have gone 'low' during the service, so ther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future raising edges to be detected, and thus no more interrup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e service routine do to avoid lock-ups? It has to m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in the ICU; this resets the edge detector. If it unmas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gain at the end of the handler and the line is still 'high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rigger the edge detector and the interrupt will be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See the 'known problems' section for a very solid method of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suggested by Richard Clay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llows for UARTs sharing interrupts; just make sure the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figured properly in the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Linux users: Linux is fully capable of sharing interrup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s if the hardware problems described above are solved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terrupt for several UARTs even reduces CPU load, so it is definit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hing as long as there are not too many sharers. Having a well-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rnel-supported multi-port card is even better because thes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mechanism for the handler to detect which UART has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without having to look at every single IIR, which reduces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clickety-clickety thing. I hope you're a bit k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programming. Programming the UART in high level language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possible, but not at very high rates. I give you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assembler and C that do the dirty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keen on examples of how to program the UART in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 even interrupt-driven, you should have a look at so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d from Frank Whaley (ftp: "The_Serial_Port.more04")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sync Routines Library" Scott A. Deming is currently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ftp: "asyam.zi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to do is detect which chip is used. It shouldn't b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is C function into assembler; I'll omit the assembl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tect_UART(unsigned base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this function returns 0 if no UAR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1: 8250, 2: 16450 or 8250 with scratch reg., 3: 16550, 4: 1655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,old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check if a UART is present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data=inp(baseaddr+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(baseaddr+4,0x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inp(baseaddr+6)&amp;0xf0)) 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(baseaddr+4,0x1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inp(baseaddr+6)&amp;0xf0)!=0xf0) 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(baseaddr+4,old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next thing to do is look for the scratc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data=inp(baseaddr+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(baseaddr+7,0x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inp(baseaddr+7)!=0x55) retur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(baseaddr+7,0xA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inp(baseaddr+7)!=0xAA) retur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(baseaddr+7,olddata); // we don't need to restore it if it's no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then check if there's a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(baseaddr+2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=inp(baseaddr+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some old-fashioned software relies on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(baseaddr+2,0x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x&amp;0x80)==0) return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x&amp;0x40)==0) return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not a 16550A, FIFO mode operation won't work, but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 switching it on nevertheless as long as no 16550 is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is aware that there is no TX FIFO available (see below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doesn't use the FIFOs explicitly, write 0x7 to the F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bits 3, 6 &amp; 7 of the IIR. This does not reduce interrupt overhea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ransmission more reliable without changing anything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member that the 16550 has a bug with its FIFOs (see hardware se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the function above returns 3, switch the FIFO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Surikov has provided me with an altered version of this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correctly with multi-port serial adapters, too. It'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tp archive mentioned at the beginning. Look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_Serial_Port.more0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type of this useful function has also been provided by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kov; I've rewritten it from scratch though. It allows you to det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is used by a certain UART. There is an assembly version of Mik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which can only detect intlevels 0-7) of this function as well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ftp archive as "The_Serial_Port.more0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tect_IRQ(unsigned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turns: -1 if no intlevel found, or intlevel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ier,mcr,imrm,imrs,maskm,masks,irqm,irq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asm cli;            // disable all CPU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r = inp(base+1);   // read 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(base+1,0);      // disable all UART 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!(inp(base+5)&amp;0x20));  // wait for the THR to b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r = inp(base+4);   // read M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(base+4,0x0F);   // connect UART to irq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rm = inp(0x21);    // read contents of master ICU mas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rs = inp(0xA1);    // read contents of slave ICU mas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(0xA0,0x0A);     // next read access to 0xA0 reads out I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(0x20,0x0A);     // next read access to 0x20 reads out I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(base+1,2);      // let's generate interrup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m = inp(0x20);   // this clears all bits except for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s = inp(0xA0);   // that corresponds to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(base+1,0);      // drop the i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m &amp;= ~inp(0x20); // this clears all bits except for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s &amp;= ~inp(0xA0); // that corresponds to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(base+1,2);      // and raise it again just to be s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m &amp;= inp(0x20);  // this clears all bits except for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s &amp;= inp(0xA0);  // that corresponds to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(0xA1,~masks);   // now let us unmask this interrup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(0x21,~mask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(0xA0,0x0C);     // enter polled mode; Mike Surikov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(0x20,0x0C);     // that order is important with Pentium/PCI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s = inp(0xA0);    // and accept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m = inp(0x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(base+2);         // reset transmitter interrupt in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(base+4,mcr);    // restore old value of M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(base+1,ier);    // restore old value of 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masks) outp(0xA0,0x20);  // send an EOI to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maskm) outp(0x20,0x20);  // send an EOI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(0x21,imrm);     // restore old mask regis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(0xA1,im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asm st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rqs&amp;0x80)       // slave interrupt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irqs&amp;0x07)+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rqm&amp;0x80)       // master interrupt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irqm&amp;0x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non-interrupt version of TX and R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assume the following constants are set correctly (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STANT EQU value' or by '#define CONSTANT value'). You can easi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stead, but I wanted to save the extra lines for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en necessary... A cute trick for calculating I/O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programs is this: load an index register (BX, BP, SI, or D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ase address (and keep it there), then use LEA DX,[BX+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ach IN/OUT instead of MOV DX,base; ADD DX,offset. It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cycle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RT_BASEADDR   the base address of th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RT_BAUDRATE   the divisor value (eg. 12 for 96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RT_LCRVAL     the value to be written to the LCR (eg. 0x1b for 8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RT_FCRVAL     the value to be written to the FCR. Bit 0, 1 and 2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s 6 &amp; 7 according to trigger level wishe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x87 is a good value, 0x7 establishe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xcept that there are some bits to be masked in the I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to do is initializing the UART. This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RT_init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x  ; we are 'clean gu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ADDR+3  ; L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al,80h  ; set 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ADDR    ;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ax,UART_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d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ADDR+3  ; L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al,UART_LCRVAL  ; 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ADDR+4  ; M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r  ax,ax  ; clear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_init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ART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(UART_BASEADDR+3,0x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w(UART_BASEADDR,UART_BAUDR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(UART_BASEADDR+3,UART_LCR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(UART_BASEADDR+4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wanted to use the FIFO functions of the 16550A, we'd hav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nes to the routines above (where the ***s 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ADDR+2  ; F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al,UART_FC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(UART_BASEADDR+2,UART_FCR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disable the FIFO when your program exits!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y rely on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complex so far, isn't it? Well, I told you so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, and I wanted to start easy. Now let's send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RT_send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character to be sent in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ADD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wa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al,dx  ; wait until we are allowed to write a byte to the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al,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z   us_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dx,al  ; then write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_send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ART_send(char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((inp(UART_BASEADDR+5)&amp;0x20)==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(UART_BASEADDR,(int)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sends a null-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RT_send_string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DS:SI contains a pointer to the string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d  ; we want to read the string in its correc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_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al,al  ; last character s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z   uss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*1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ADDR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_wa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al,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z   uss_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*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p  uss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_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_send_string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ART_send_string(char *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(i=0; string[i]!=0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1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(inp(UART_BASEADDR+5)&amp;0x20)==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(UART_BASEADDR,(int)string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we could have used our already programmed function/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_send instead of the piece of code limited by *1* and *2*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high-speed code and thus save the call/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n't be a hard nut for you to modify the above function/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sends a block of data rather than a null-terminated string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th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these routines don't make any use of the TX FIFO! If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re that it's a 16550A we're dealing with, and that its FIF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we could as well write up to 16 characters whenever bit 5 (TH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SR goe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reception. We want to program routines tha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eck if a character has been received or an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a character if there's on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C and the assembler routines return 0 (in AX)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an error condition nor a character available. If a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Bit 8 is set and AL or the lower byte of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haracter. Bit 9 is set if we lost data (overrun), b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 parity error, bit 11 signals a framing error, bit 12 show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reak in the data stream and bit 15 signals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the FIFO (if we turned it on). The procedure/function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is para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RT_get_char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ADDR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hg al,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ax,9f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ah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z   ugc_no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_noch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_get_char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UART_get_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(inp(UART_BASEADDR+5) &amp; 0x9f) &lt;&lt;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x&amp;0x100) x|=((unsigned)inp(UART_BASEADDR))&amp;0x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/function lets us easily keep track of what'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xD pin. It does not provide any information on the mo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! We'll program that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wanted to show what's happening with the RxD pin, we'd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routine like the following (I use a macro in the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rten the source c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_print macro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prints a string in th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RT_watch_rxd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_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check if keyboard hit; we want a possibility to break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ah,1  ; Beware! Don't call INT 16h with high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16h   ; rates, it won'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z  uwr_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UART_ge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z   uwr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ah,1  ; is there a character in 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z   uwr_n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x    ; yes,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l,al ;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ah,2  ; better use this for high rates: mov ah,0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21h   ;/                                int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_no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ah,0eh ; any error a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z   uwr_loop  ; this speeds up things since errors should be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ah,2  ; overrun err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z   uwr_no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_print overru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_no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ah,4  ; parity err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z   uwr_n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_print parity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_nop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ah,8  ; framing err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z   uwr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_print framing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p  uwr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_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n_text    db "*** Overrun Error ***$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_text     db "*** Parity Error ***$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ing_text    db "*** Framing Error ***$"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_watch_rxd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ART_watch_rx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(!kbhi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.val=UART_get_ch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x.val) continue;  // nothing?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x.val&amp;0x100) putc(x.character);  // character?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(x.val&amp;0xe00)) continue;  // any error condidion? No,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x.val&amp;0x200) printf("*** Overrun Error ***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x.val&amp;0x400) printf("*** Parity Error ***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x.val&amp;0x800) printf("*** Framing Error ***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X routines make use of the RX FIFO without any additional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these routines from a function/procedure as shown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a small terminal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_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UART_watch_rxd  ; watch line until 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r  ax,ax  ; get that key from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1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p  al,27  ; is it ES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z   ter_end  ; yes, then end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UART_send  ; send the character typed if it's not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p  ter_loop  ; don't forget to check if data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_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ermi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RT_watch_rx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=getch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key==27)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RT_send((char)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, of course, should be called from an embedding routin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(the assembler routines concatenated will assemble as an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Put the lines 'code segment' and 'assume cs:code,ss:stack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UART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ax,4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egment stack 'st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 128 dup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ART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are. Now you've got everything you need to program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ng UAR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e way. Go and add functions to check if a data set i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stablish a connection. Don't know how? Set DTR, wait for D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, set RTS and wait for CTS before you actually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You don't need to store old values of the MCR: this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. Just read in the data, AND/OR the bits as required and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now write the interrupt-driven versions of the routines. This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bit voluminous, so I draw the scene and leave the painting to yo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implement interrupt-driven routines in a C program us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-assembler feature or link the objects together. Of course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errupts in C (or other languages for that matter (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? :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a complete program using interrupts at the end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to do is initialize the UART the same way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some more work to be done before you enable th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: FIRST SET THE INTERRUPT VECTOR CORRECTLY! Use function 25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interrupt 21h. Remember to store the old value (obtain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nterrupt 21h function 35h) and to restore this value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again. See also the note on known bugs if you've got a 8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RT_INT      EQU 0Ch  ; for COM2 / COM4 use 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_ONMASK   EQU 11101111b  ; for COM2 / COM4 use 111101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_OFFMASK  EQU NOT UART_ON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_IERVAL   EQU ?   ; replace ? by any value between 0h and 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(dependent on which ints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DON'T SET bit 1 now! (not with this kind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routine, that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_OLDVEC   DD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_UART_interrupt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es  ; first thing is to store the ol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bx  ;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ax,3500h+UART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word ptr UART_OLDVEC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word ptr UART_OLDVEC+2,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cs  ; build a pointer in DS: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  dx,interrupt_service_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ax,2500h+UART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21h ; and ask DOS to set this pointer as the new inter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ADDR+4  ; M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al,8  ; set OUT2 bit to enab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ADDR+1  ; 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al,UART_IERVAL  ; enable the interrupts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al,21h  ; last thing to do is unmask the int in the I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al,UART_ON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21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  ; and free interrupts if they have bee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_UART_interrupt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initialize_UART_interrupt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s  dx,UART_OL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ax,2500h+UART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al,21h  ; mask the UAR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al,UART_OFF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21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ADDR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r  al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dx,al   ; clear all interrupt enabl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ADDR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dx,al   ; and disconnect the UART from the I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itialize_UART_interrupt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interrupt service routine. It has to follow several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 MUST NOT change the contents of any register of the CPU!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tell the ICU (did I tell you that this is the interru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? It is also called PIC Programmable Interrupt Controller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is being serviced. Next thing is test which part of the UAR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Let's have a look at the 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upt_service_routine proc far  ; define as near if you want to link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*1*                             ; it doesn't matter anyway since IR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x                          ; always a F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*2*   replace the part between *1* and *2* by pusha on an 80186+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al,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al,UART_OFF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21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al,20h    ; remember: first thing to do in interrupt routines is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20h,al    ; the ICU about the service being done. This avoids lo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ADDR+2  ; I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al,dx  ; check II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al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z  int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ax,6  ; we're interested in bit 1 &amp; 2 (see data sheet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si,ax ; this is already an index! Well-devised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word ptr cs:int_servicetab[si]  ; ensure a near call is us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p  int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al,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al,UART_ON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21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*3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*4*   *3* - *4* can be replaced by popa on an 80186+ ba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upt_service_routine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art of the service routine that does the decisions. 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ur different service routines to cover all four interrup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(EVEN IF WE DIDN'T ENABLE THEM! Let's play this saf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_servicetab    DW int_modem, int_tx, int_rx, int_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_modem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+6  ; M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do with the info what you like; probably just ignor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but YOU MUST READ THE MSR or you'll lock up the interru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modem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_tx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get next byte of data from a buffer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remember to set the segment registers correct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nd write it to the THR (offse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if no more data is to be sent, disable the TH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If the FIFOs are switched on (and you've made sure it's a 16550A!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can write up to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end of data to be s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no, jump to end_int_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ADDR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al,000011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int_t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tx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_rx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do with the character what you like (best writ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FIFO buffer [not the one of the 16550A, silly! :)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the following lines speed up FIFO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ADDR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al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z  int_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these lines are a cure for the well-known problem of TX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lock-ups when receiving and transmitting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al,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  dont_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int_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un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rx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_status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ADDR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do what you like. It's just important to read the L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status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s data sent now? Write it to a FIFO buffer (that's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FIFOs of the 16550!) that is read by the interrup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bit 1 of the IER and check if this has already started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'll have to start it by hand (just call the int_tx routin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UE TO THOSE NUTTY GUYS AT BIG BLUE WHO DECIDED TO USE EDGE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INSTEAD OF PROVIDING ONE SINGLE FLIP FLOP FOR THE 8253/8254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"Known Problems" section for another good method of hand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 interrupts that avoids all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an be a C function, too. It is not time-critical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copy data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ADDR+1  ; 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al,2  ; set b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  ; give the UART some time to kick the interru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ADDR+5  ; L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  ; make sure no interrupts get in-between if not alread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al,40h  ; is there a transmission run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z   dont_crank  ; yes, so don't mess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int_tx  ; no, crank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cr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it! Your main program has to take care of the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call deinitialize_UART_interrupt before exiting to DOS! I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easily be done by adding the function to the at-exit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exit() function. You won't have to worry about the myriads of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could terminat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prefer learning by watching rather than lear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("lazy" is such an ignorant word :-), here's the sour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erminal program. It can be assembled with TASM or M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. Wire together two PCs (three-wire-connection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is file) and start it on each of them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essages on both keyboards that can be viewed on both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F1, a large string is being sent (but not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's screen). Ctrl-X termina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&lt;--------8&lt;--------8&lt;--------8&lt;--------8&lt;--------8&lt;--------8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just a small terminal program using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It's quite dumb: it uses the BIOS for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nd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ssemble and link as .EXE (just type m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If you have a 16550 (not a 16550A), you may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characters since the fifos are turned on (see "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with several chip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If your BIOS locks the interrupts while scrolling (some d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you may encounter data loss at hig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NUM      equ 0Ch          ; COM1; COM2: 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ASK     equ 00010000b    ; COM1; COM2: 00001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SK      equ not OFF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_BASE   equ 3F8h         ; COM1; COM2: 2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_RATE   equ 12           ; 9600 bps, see table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_PARAMS equ 00000011b    ; 8n1, se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FOSIZE  equ 8096         ; set this to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FOSIZE  equ 8096         ; d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 the fifos must be large on slow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 and can be small on fas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 These have nothing to do with the 16550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 built-in FIF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text  db  0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  "This is a very long test string. It serves the purpose of",0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  "demonstrating that our interrupt-driven routines are capable",0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  "of coping with pressure situations like the one we provoke",0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  "by sending large bunches of characters in each direction at",0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  "the same time. Run this test by pressing F1 at a low data",0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  "rate and a high data rate to see why serial transmission and",0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  "reception should be programmed interrupt-driven. You won't lose",0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  "a single character as long as you don't overload the fifos, no",0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  "matter how hard you try!",0dh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_dgroup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ax,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  ds: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_text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  ds: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_checkwrap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rx_no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p  si,offset rxfifo+RXFIFO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  rx_no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  si,r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no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_checkwrap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tx_no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p  si,offset txfifo+TXFIFO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  tx_no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  si,t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_no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stack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intptr  dd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ad      dw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il      dw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ad      dw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il      dw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fifo    dw  1  ; size of built-in TX fifo (1 if no fi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fo      db  RXFIFOSIZE dup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fo      db  TXFIFOSIZE dup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proc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 install_interrupt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 clear_f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 clear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 init_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 read_RX_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 read_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c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 clean_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ax,4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21h  ;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_handler  proc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  ds:nothing,es:nothing,ss:nothing,cs: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 dx  ; first save the regs we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al,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al,OFFMASK   ; disarm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21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al,20h  ; acknowledg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20h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_contin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r 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al,dx  ; get interrup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 al,1  ; did the UART generate the 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e  ih_sep  ; no, then it's somebody else'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al,6  ; mask bit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si,ax  ; make a pointer ou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 interrupt_table[si]  ; serve thi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p  ih_continue  ; and look for more things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s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al,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,ONMASK  ; rearm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21h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dx  ; restore 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_table  dw  int_modem,int_tx,int_rx,int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_handler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_modem 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just clear modem status, we are not interested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modem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_tx 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_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check if there's something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si,tx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cx,bit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_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p  si,tx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 itx_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dx,al  ; write it to the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check for wrap-around in our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_check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end as much bytes as the chip can take wh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itx_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p  itx_dont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_no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no more data in the fifo, so inhibit TX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al,000000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_dont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txtail,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tx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_rx 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_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si,rx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_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byte ptr [si]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check for wrap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_check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ee if there are more bytes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 al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e  irx_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rxhead,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 al,40h  ; Sometimes when sending and receiv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e  int_tx   ; same time, TX ints get lost. This is a 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rx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_status 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just clear the status ("this trivial task is left as a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to the stud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status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RX_fifo 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ee if there are bytes to be read from the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we read a maximum of 16 bytes, then retur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not to break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_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cx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si,rx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p  si,rx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 rx_n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 outpu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check for wrap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_check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 rx_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no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rxtail,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RX_fifo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keyboard 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_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check for key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ah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1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 rk_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r 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1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p  ax,2d18h  ; is it Ctrl-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 rk_c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p  ax,3b00h  ; is it F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e  rk_n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  si,long_text  ; send a very long te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 send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p  rk_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_n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echo the character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 output_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 send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_no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_ctrl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keyboard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interrupt_handler 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_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install interrupt handl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ax,3500h+IN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word ptr old_intptr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word ptr old_intptr+2,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ax,2500h+IN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  dx,interrupt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interrupt_handler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_fifos 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_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clear fifos (not those in the 16550A, but 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  ax,r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rxhead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rxtail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  ax,t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txhead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txtail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_fifos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UART 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initialize th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al,8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dx,al  ; make DL register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ax,UART_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dx,ax  ; write bps rate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al,UART_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dx,al  ; wri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is it a 16550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al,1100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p  al,1100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e  iu_nof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bitxfifo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al,110001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dx,al  ; clear and enable the fifos if the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nofif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al,00000001b  ; allow RX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al,dx  ; clear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al,dx  ; clear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al,dx  ; clear mo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free interrupt in the I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al,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al,ON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21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nd enable ints from th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al,00001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UART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_screen 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ah,0fh  ; allow all kinds of video adapter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p  al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 cs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al,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r  ah,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_screen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_up 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_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lock int in the I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al,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al,OFF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21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r 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+4  ; disconnect the UART from the i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+1  ; disable UART 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+2  ; disable the fifos (old software relies o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restore in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s  dx,old_in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ax,2500h+IN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_up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char 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_c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ah,0eh  ; output character using BIOS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10h     ; it's your task to im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p  al,0dh  ; add LF after CR; change it if you don't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al,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 oc_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char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char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_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si,tx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byte ptr [si]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check for wrap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_check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txhead,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test if the interrupt is running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 al,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 sc_dontc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crank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note that this might not work with some very old 825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dx,UART_BASE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al,000000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dontc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_char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string 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ends a null-terminated string pointed at by DS: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_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al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 ss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end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p  ss_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_string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&gt;8--------&gt;8--------&gt;8--------&gt;8--------&gt;8--------&gt;8--------&gt;8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Warner provided me with an assembly source of a TS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every character it receives from the serial port i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This allows to remotely control nearly every other program;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s and higher computers only. I decided not to add it 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doesn't show anything about programming the serial por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covered by other listings in this file. If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you can obtain it from the ftp archive (it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_Serial_Port.more01"). See the beginn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ing: always remember that at 115,200 bps there is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at least every 85 microseconds! On an XT with 4.77 MHz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0 assembler commands! So forget about servicing the serial 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ate in high-level languages on such computers. Using a 16550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ed at high rates (turn on FIFOs) but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wise decen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service routines can be accelerated by not pus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registers, and pusha and popa are fast replacements for 8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s/p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the end of my short :-) summary. Don't hesitate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f I'm wrong (preferably via email) in the details (I hope not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asy to find typographical and other errors in a text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yourself). And please help me to complete this file!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add, email it to me and I'll spread i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received a lot of feedback from you, and I'd like to thank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encouraged me to continue the work o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You surely have noticed that English isn't my native tongue...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everything that's not pleasant for the eye, or, even better,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! It shouldn't be an ordeal though, at least some have assur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Blum    http://www.phil.uni-sb.de/~chris/    PGP encrypted mails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