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N&gt; how about explaing how games or demos are done, having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&gt; 2 or 3 different pictures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to your question is that programs and operating systems which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ypically doing some kind of palette management.  To keep the exampl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use manageable in size, let's simplify and arbitrarily say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ight colors available to us in the hardware palette instead of 768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, however, that although we have only a limited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one time (8 in this example) each of these colors may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possible, depending on the hardwar e's color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say that we have three pictures with palette mapping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               Picture B               Pictur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light gray           0  green                0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dark gray            1  blue                 1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red                  2  red                  2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blue                 3  orange               3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black                4  black                4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not used             5  purple               5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not used             6  not used             6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not used             7  not used             7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first picture is simple -- we can simply use the mapping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ed and we have three slots left for additional colors.  If we now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B, we have a conflict.  We can't map color 0 to both light gr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so we adjust one of the pictures to use an alternate mapping.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eave picture A as it is and alter the mappings for picture B.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Palette reg     Pictu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iginal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light gray                   0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dark gray                    1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red                   2      2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blue                  1      3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black                 4      4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green                 0      5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orange                3      6 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purple                5      7  pur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stead of asking for color 0 when it needs the color green, Picture B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lor 5 to get the same results.  This sort of remapping is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color management.  The next kind has a bit more capability an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telligence built into it as we see when we now add Picture C.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ew color (yellow) which is required but not mapped to any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we have to make a choice.  We c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tell the user that he or she can't view the pictur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gnore the request and simply use the existing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remap to correct this picture, sacrificing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ry to combine colors to comprimise on the quality of all thre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zero is probably the least desireable of the options.  Approach #1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nything originally colored yellow painted black in Picture C. 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esireable.  Approach #2 would make anything colored black in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yellow.  This is also probably not desireable.  The last appro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imple, but may provide the best percieved overall quality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show pictures for which the actual colors used are relevan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type of picture for which the actual colors might not b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lor graph of financial data -- different colors are required,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used is relatively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or combination approach might be accomplished by noting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 has two very similar colors -- light gray and dark gray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bined at some loss to the reproductive fidelity of our pictures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ing would yiel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Palette reg     Pict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iginal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not used                     0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medium gray         0 or 1   1  medium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red                   2      2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blue                  3      3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black                 4      4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green                        5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orange                       6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purple                       7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B happens to be unaffected by this change, and Picture A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changed.  Instead of mapping to two shades of gray, Picture A 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ne.  Now the machine palette register has one free entry, in which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ur one new color (yellow) from Picture C giving this as the final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Palette reg   Picture A  Picture B  Pictu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ig   new orig   new orig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yellow                     0          0   4      0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medium gray        0,1     1          1          1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red                 2      2   2      2   1      2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blue                3      3   1      3   3      3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black               4      4   4      4   0      4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green                      5   0      5   2      5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orange                     6   3      6          6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purple                     7   5      7          7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of course, other techniques, but I'll leave them for ot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.  If you ask nicely, they might just do s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