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RIVE RE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.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make this listing as accurate as possible, but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stakes creep into any undertaking.  I would appreciate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stakes that you find.  Any questions, corrections, or sugg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 may be addressed to me via KADET PcBoard (315)245-381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ESCAPE PcBoard (315)336-1613, ROBERT FAL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this reference, use LIST, or a similar program.  To prin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use SIDEWAYS, or a similar program, and set the parameters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(4x11 dot matrix) character size, BOLD (or double-strike), and 7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ge.  This will produce 15 pages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mpanion reference listing is also available for Drive Control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file "CTLREF30.ZIP" on this BBS or the above BBSs.  Your f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 these listings would be appreciated and will go a long way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on future updates.  Also, Sysops are encouraged to mak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DOWNLOAD in the interest of Public Service to thei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obert F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x NOTES..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features an increase in Companies listed (over V2.0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information on many drives that were slim on specs. befor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s removable media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x ... Will add more drives &amp; Companies, and include a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