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T version 1.30, Copyright (C) 1990 Clair Alan Hardesty, 22-DEC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formatter for AT 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Format verification is an option, allowing fast format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good media by not specif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Generates DOS version 4.0 style volume seri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The system files may be copied, producing a bootable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The `insert disk' prompt may be bypassed, easing use i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eding formatting of a single floppy already i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Recursive formatting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 All program output is to STDOUT, allowing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: Extensively commented source code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 The boot sector data is coded entirely in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feature that I have not seen in any othe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rogram.  I hope this provides others with a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DOS and of the possibilities of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 A plethora of error messages and exit codes provid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aul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 Program progress display is informative without being verb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 Small code size: approximately 6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 The floppy boot sector contains the drive parameter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help in making nonstandard formats boo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hing I may attempt in the next major revi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: A liberal source code license is available at resonabl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FMT has been included for several major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To provide the user with peace of mind, (you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source and compile it yourself), as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 low level disk I/O is a potential nem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To share what I have learned from writing it with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To encourage others to do like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To show off (not too boisterously, but I am proud of my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copyrighted, unlicensed users are not per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portion of the source code in programs they distribut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however, permitted to use any part or all of the source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ritten and maintained for personal use, and to use th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s provided without compensation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users are permitted to use any portion of the source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written for distribution, commercial or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distribution of the source code, providing credit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redit i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distribute the original files, provide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altered and distributed as a set.  The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FM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FM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FM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d enjoy this program, any contribution to encourag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 would be greatly appri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$10 or more, you will be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The latest version of the source code on your choice of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" 720 Kb or 5" 1.2 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A selection of other utilities I have written (with source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$20 or more, you will also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A signed and dated source cod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The next major release (with source) whe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 or money order payable to: Clair Hard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r Alan Hard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0 Colusa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o, CA 95928-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6) 342-2751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6) 345-7586 FAX / Voic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5350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writing at the abo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yntax: FMT d: size [V] [S] [N|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d = drive (A or B), size = floppy size in 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V enables format verification, the optiona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system files, the optional N bypasses the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ptional R enables recursive formatting with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siz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for a 360 Kb floppy in a 360 Kb or 1.2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for a 720 Kb floppy in a 720 Kb or 1.44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for a 1.2 Mb floppy in a 1.2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for a 1.44 Mb floppy in a 1.44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When the N option (bypass prompt) is used, formatting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(be sure the proper floppy is in the drive).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key will abort the format (escape is disabled),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type ahead of the form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successfu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ailure during format, verify,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disk size / drive type combination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requested driv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invalid or null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system files not found or error writing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computer is not A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insufficient memory for file copy buffer (system trans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insufficient stack space f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program aborted by user (Control-C, Break, or Esc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= unknown drive type (CMOS RAM says floppy type is greater than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= memory allocation error (while attempting to reduce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= both N and R options specified (only one allow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system transfer option,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the root directory of the default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IBMBIO.COM or IO.SYS (normally a hidde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IBMDOS.COM or MSDOS.SYS (normally a hidde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with Borland Turbo Assembler version 1.0 or gre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m /t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ink /t /x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m /t /zi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ink /v /x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strip -c -s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Turbo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with Microsoft Macro Assembler version 5.0 or gre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m /t fm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fm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2bin fmt fm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fm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(R) is a registered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(R) and PS/2 are registered trademarks of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Machine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Assembler(R) and Turbo Debugger(R) are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: 23-JAN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public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: 03-FEB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MASM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ASM version 5.0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compatibility for drive type de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break handler and `user abort'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ome new exi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boot recor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computer compatibility (some Wyse computers have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: 10-JUL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erial number generation to match IBM forma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ystem file transfer to work with IBM or Microsof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user abort code to accept the ESCAPE, CONTROL-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keys, and fixed some bugs in the user abor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cursive formatting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0 : 22-DEC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clar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ode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