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CONTROLLER 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.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make this listing as accurate as possible, but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stakes creep into any undertaking.  I would appreciat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stakes that you find.  Any questions, corrections, or 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may be addressed to me via KADET PcBoard (315)245-381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ESCAPE PcBoard (315)336-1613, ROBERT FALBO.  Mail can als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ETROLINK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is reference, use LIST, or a similar program.  To prin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use SIDEWAYS, or a similar program, and set the parameter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, BOLD (or double-strike), and 53 lines per pag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6 page referen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anion reference listing is also available for Hard Drives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HD_REF30.ZIP" on this BBS or the above BBSs.  Your feedback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would be appreciated and will go a long way in my decision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other Listings.  Also, Sysops are encouraged to make these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OWNLOAD in the interest of Public Service to thei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obert Fal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has added new information fields (over V2.0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he Card SIZE was given two fields, LGN. &amp; HGT. and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Fields were added for listing MAXimum HeaD and SECT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Fields were added for listing on-board Bios and Co-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panies and products were added, along with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products that were pretty thin on info in version 2.0. (som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.. Will add more controllers &amp; Companies, and include a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