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ALARM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Scott Mas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IS  70441,2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ike me and lose all track of time when you're using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may help you get to those important appoint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larm clock that loads into memory and remains there while you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usiness.  It checks the system time every 30 seconds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qual to the time you set the alarm for, the alarm goes off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something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ARM hh[:mm] [P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can be entered in 24 hour format (0 &lt;= hh &lt;= 23)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12 hour format and include the PM parameter when appropri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is not specified and the hour is less than 12, AM is assumed.  I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mitted it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alarm can be set with each invocation of the program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re than once to set multiple alarms.  It only eats up about 64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for each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that important meeting is at 2:30 pm and you need 15 minutes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work and get to the board room just enter  ALARM 2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about your business.  Then as you're single stepping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ying to find that last little bug, your computer will make som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you'll think "What the heck was that?  Oh yea, I have a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find this useful.  Any comments, suggestions, improv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cott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IS 70441,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