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xtPag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Pager.EXE is Copyright (C) 1993 by Gene Fowler and is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nvolving Borland's copyrights as well as my own. You may use T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EXE without paying a licensing fee, and pass it along to oth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sell it or charge a fee beyond reasonable costs for getting it d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ed and that you include this file with the .EXE file. If you make a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the "workbench" fund, I'll send you the improved ver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, real or imaginable, of any kind on this softwa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e any conceivable harm, electronic, physical or moral, that ca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unning the program or using its data, but if you're inventiv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arm with it, you'll have to su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Pager takes a file name (with any path included in the name) and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counting lines in the file. It tells you how many lines (not byt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, and asks how many lines you want in a page (filename.pt(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as many pages (.pt1, pt2, ... .pt(n)) as it takes given you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file and one for the remainder. These ar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. Editors or Environments that accept multiple files, b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64K limit require such a utility. ASMEnv, an ASM IDE, has a wir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ing" system that's so useful that it makes sense to split even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 multiple sit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Pager lists the files it is making, so you know the set of file na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recombine your pages, use exactly the same command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for the paging, if you have a command stack. The filename you giv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. When TxtPager opens, you press j for join instead of 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 The partials are "added in" and you're kept informed of the prog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In ASMEnv, for instance, I have TxtPager on ^F7. The key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m box for the filename. I put in the filename, hit OK, and s in T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 I then load the pages into my "desktop." If I modify a page, I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'm ready, say, to assemble, link and test the program, I hit ^F7, O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 in TxtPager. The original file is rebuilt from the updrated pages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press F9 to run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lectronic addresses. Correspondence has to be by way of renting pack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.S. Mu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 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-Geniusing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 Spruc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, CA 94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