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Re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ead.EXE is Copyright (C) 1990 by Gene Fowler and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volving Borland's copyrights as well as my own. You may us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without paying a licensing fee, and you pass it along to oth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ll it or charge a fee beyond reasonable costs for getting it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ed and that you include this file with the .EXE file. If you make a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"workbench" fund, I'll send you the improv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real or imaginable, of any kind on this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y conceivable harm, electronic, physical or moral, that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 the program or using its data, but if you're inventiv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rm with it, you'll have to su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ead is a programmer's quick reference for keys. Sorry, it's not yet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 big deal if you're working in DesqView or Windows but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at the dos prompt. But presumably, you'll work in an ID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editor and can shell out to use KeyRead and possibly ev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creen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just keep scrolling entry lines until you enter 'q' and stop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mage stays on screen, with the second line from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entries lie, cleared and your dos prompt placed there.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orland's IDEs or my A_Edit, you can look at that last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5. Other IDEs and editors may have an equivalent referenc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of course, do PrtScr at any time for a hardcopy of a block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ach ReadKey session if you used the /s or /S switch (for sav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ad.LOG is created or written over and all the lines of the s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his textfile. It's available like any othe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stall (and later remove) an ISR9. It's very benign, but it i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know about it. It's from another experiment. I liven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 16h dead keys. In KeyRead, you can hit ^Top# and get the ^8 or ^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1 usually denied you. I use FFh as a second ASCII-null f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sr9 and my int 16h reader. So far only for the ^Top# key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for the exploratory type: hold down the Alt key and type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Alt key. KeyRead will describe your action. Two ^Top#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BIOS. You'll want the codes: ^2 is 0300; ^6 is 071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orked in identification of some of the shift-key combos that Read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do not trap (I.e., Programmer's Productivity Pack, a sharewar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stributed a couple years ago) and which do not receive "valu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6h. I.e., Shift-Enter gets the same ax as Enter. Propak doesn'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everybody uses Shift-Enter for a special new-line or an in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line beginning or other such. And, now, in TP, using Turbo Vi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Windows and OWL in some ways, shift and "auxiliary" pad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text and clipboard handling. So I've worked in thos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. Other delights will turn up. And there's likely things I've mi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rude "_________" that's just my old (but unremoved) last tr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got through all the intended traps. You can do a PrtSc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you pressed to get the number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lectronic addresses. Correspondence has to be by way of renting pack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.S. M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Genius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 Spru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