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Pag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ger.EXE is Copyright (C) 1993 by Gene Fowler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volving Borland's copyrights as well as my own. You may us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EXE without paying a licensing fee, and you pass it along to oth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ell it or charge a fee beyond reasonable costs for getting it 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d and that you include this file with the .EXE file. If you make a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"workbench" fund, I'll send you the improv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real or imaginable, of any kind on this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ny conceivable harm, electronic, physical or moral, that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he program or using its data, but if you're invent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rm with it, you'll have to su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ger differs from most Dir programs in that it doesn't scroll, but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s." It will create nine pages of twenty entries each, for a tota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nd eighty entries. You create a next page by typing / b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ge is made, typing / will return you to dos. At this poin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number from the top row or num-pad brings up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s are handed on through to dos. You can do what dos can do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sm*.* and get all files such as ASMEds.*. ASMEnv.*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to use a directory of mine as an example. You cannot pass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*d?.*, which I very much like to do as I've coded modified TP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pair of special projects by adding DN or DR (DirNav or Dir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eight-character names. So I've added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ager. (The passing-on is caught up in a lo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renaming DirPager.EXE to dp.EXE to prevent carpel tunnel 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onic addresses. Correspondence has to be by way of renting p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.S. M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-Genius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 Spru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