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Prn.EXE is Copyright (C) 1993 by Gene Fowler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volving Borland's copyrights as well as my own. You may us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without paying a licensing fee, and you pass it along to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ll it or charge a fee beyond reasonable costs for getting it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d and that you include this file with the .EXE file. If you make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"workbench" fund, I'll send you the improv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real or imaginable, of any kind on this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y conceivable harm, electronic, physical or moral, that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he program or using its data, but if you're invent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rm with it, you'll have to su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Prn--for .ASM file printer--can be used as a standalone lin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printing .ASM source code, but the procedure will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If you do use ASMPrn from the DOS prompt, you type it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you want to use, but no file name. In fact, you must copy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into a file called ASMPrn.TMP in your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(on the /f switch) are useful only for .ASM files.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 if the selected printer has italics and underline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and strings in the dseg forrest are in bold. The /d switch dark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int on the dot matrix printers, using bold if the /f isn't used and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culiarities are because I wrote this for use with my ASMEnv.EXE, a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urther customized (though easily recustomized) to be used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and support software. It parallels, but doesn't replicate, the TP/BP 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rom 1.9 the Print item on the menu uses ASMPrn (feeding it the ASMP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P file (which explains the peculiar standalone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irthed ASMPrn from Borland's PrnFltr.EXE used in the BP 7.0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"wired in" structure. Consequently, I use the printers the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t will, in fact, work on them (mainly, the codes are correct). I d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ropr and /HP- switches. My own testing is on the /propr and /ps (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. My TrueLaser will emulate the HP as well as PS, ...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eed, so haven'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and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II, III, IIP, IID, IIID, IIISi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alics are available on IIIx, I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(R); PostScript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(which is about like the "Save to Prn" from 1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(Set in Printer Setup in ASM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PSON   - Output EPSON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opr   - Output EPSON-like printer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s (IBM Pro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will us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P      - Output HP LaserJ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P-     - HP printers w/o 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 will us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S      - Outpu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SCII   - straight "copy to prn"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xx     - Lines per page (Default 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x     - Tabsize (Default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[file] - Output to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 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- ASM comments in itals (or 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rings in bol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re simple lin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- Puts Epson and Proprinter on Bo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/F, otherwise NLQ, which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ARKENS base print. (B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/F string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 about this is useful to you and you just use it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, being able to use a Postscript printer as a line print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will be worth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onic addresses. Correspondence has to be by way of renting p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.S. M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Genius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 Spru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