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MEnv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 ASM as TASM with T dropped. And, then, ASM En, letting the v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is ASM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.DOC with v1.9a. I have made the following additions to ASMEn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n opening ASMEnv, you may use the switch /d (or /D) and the Las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will already be loaded when you enter. Add a colon (:) and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it's path if needed, of another desk file and tha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SMENV.DSK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w, you don't need to close the Windows List (see below)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opNum to bring an editor to the top. Alt-# will close the Lis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nv.EXE is copyright (C) 1993 by Gene Fowler,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use this version (1.9) without paying a licensing fe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nd it to somebody else so long as you don't ask that person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y few dollars to cover the disk, mailer, and pack room o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(or telephone lines). And providing you send along this doc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e manual and documentation there is at this point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onation of $20 to the "workbench" fund, though, I'll consider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registration" and send you any fix of 1.9 and a distribution copy of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I'll add a hardcopy "user's guide" to 2.x. Or that's the dre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warranty of any sort, stated or implied, as ASMEnv is evol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. I can't see how you can do any damage with the progra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no responsibility if you manage it. Oh, for those outfit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 gathering patents and copyrights and searching others'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es"...forget it! Ain't an algorithm in here. It's straight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-save-a-byte-or-cycle Turbo Vision. There ain't a look and feel id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just using what Borland serves up plus squeezing different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ubes onto the palette in App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 A Temporary Nuisanc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Env is evolved from TVEdit, a demo accompanying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 and Turbo Vision 1.0. In TVEdit if you are at LineE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Arrow, you go to the next line. This is fine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(WordPerfect), but drives users up walls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"opened the screen to the right." The Right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space. Tab will add spaces to the target column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lick adds necessary spaces to pull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old down accumulated spaces in the limited buffer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and End keys "clean" lines. Up and Down Arrows ad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ine entered and clean the line left. While it's an amate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under the hood, the surface is quite nice, and you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.ASM files. It's all done under lock, so you have n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lties or clumsines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ISANCE: You'll be bringing in .LST files to look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 your ASM code together with the resultant machine code.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#9 (tab) codes in the .LST file. Using Left and Right Arr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of text, you find occasional lateral skips. They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n't bother you. It's as if you had the "every eight"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ab. For a time, I had chaos as I used my Up and Down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problems after a PgUp or PgD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I solved that, and you can travel up and down with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ometimes after traveling, a first lateral move might yie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 jump. Subsequent keyings are all right. For a time,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ast lines a Home or End might freeze. I'm not sure it'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 If it happens, hit the other key. While working, if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, Right Arrow, Home, or End "froze," one of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roke the jam. Consider it the emergenc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OTOTYPE" BORLAND TURBO ASSEMBLER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nv.EXE is not a Borland product, and Borland's designers, engine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bear no responsibility for whatever shortcomings this TASM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rove to have. In fact, I don't take a whole lot of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a prototype because it's primarily a learning project I'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secondarily the bearer of my ideas about a TASM IDE tha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to those who produce products and the industry's literature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there is a literature). I bump the version number (usually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some new direction of exploration to this "prototype" and am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inkering and fixing and plugging in new pieces in old directions;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find their way to you with the same version number, ta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file date...it'll be better. There will be "holes"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me, since I'm a one-man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6 "Professional" package, which you'll need whether or not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if you do any serious TP work, includes among its added-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peripheral tools Turbo Assembler. Presumably Borland long ago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ssembler wouldn't require an IDE like the ones packag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and TC/C++ compilers...because real programmers (who use assembly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sulted by such "greasy kid stuff" and would head fo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programmers' editors like Brief (which Borland recently bought)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ch reasoning. But we semi-pro's who get these "professional"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quite often, inhabitants of the IDEs. Turbo Debugger "emulates"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IDEs, so presumably Borland folks believe that users of the "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" packages will appreciate some tools having that familiar h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took as my Turbo Vision project the building of an IDE for TASM,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large project for a semi-pro or amateur and, really, a novice.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it to start from, so I wasn't starting with a blank page. I can p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, squeeze and expand, redirect... . And I have "see-able" goal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, I have the TP6 IDE to contrast with TVEdit. On the other,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fined by how the IDE ought to be different if I am typing AS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ascal code, a columnar notation instead of a narrativ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untraveled territory, but not quite without my packet of map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three months later, I'm using ASMEnv pretty heavily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mine. It's already more useful than anything I know about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nything I've got on hand or could ge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AND CLOS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SMEnv.EXE, ASMEnv.Hlp, ASMEnv.CFG, and ASMEnv.DSK into your TA (or T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SMEnv.CFG and ASMEnv.DSK are "bare bones" files that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etween work sessions. If you don't have these, you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they will be created for you on exiting the program or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MEnv.DSK when you deliberately Save Desktop. Enter ASMEnv by typing AS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You could add filenames (wild cards ok) and have them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but skip that this time. If you haven't the .CFG file,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Press OK and ignore it. Now, you have my ego box. Press okay and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^F3 brings up your last "desktop" arrangement. Try it and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ASMEnv.DSK I created, you get two New File windows. Later, ^F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main man." For now, your best move is to read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 and the menu of menus at the top. Alt-F drop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Arrow keys move circularly, either way, around menus. Read 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try Help. F1 gets context-sensitive help. Shift-F1 always gets th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" help; if you are anywhere except in the menu structure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ntroduction that F1 gets when you're on the blotter with nothing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opens the Help screen like the F1 key (mouse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n't matter) and closes it like the ESC key if i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look at the two files ASMEnv looked for, if you didn't ha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t wanted to load on startup and the .DSK file it want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ked for "Last De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find that you have "histories" and "editable strings"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with input boxes and dialogs. ASMEnv saves these, between work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, in the .CFG file so that you do not have to recreate histories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params, and batch text each time you work on a project.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.CFG files, any one of which can be the ASMEnv.CF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work on the associated project. When you close down, the ASMEn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is updated. And on startup, the on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loaded and the histories and strings are reinitializ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your la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, ASMEnv.DSK in the current directory is also updated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," or all the Editors you have running, with their scroll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s, bookmark settings, block selections, and more inclu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pboard is showing or the calculator running, these won't be sav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sence won't cause any problems. When you start ASMEnv, the Las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et up for you as it is when you start Borland IDEs. I wante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of the desk or project at any time, including startup time, s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Retrieve DeskTop on a menu and on hot keys and the Retrieve hot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 That's ^F3. At startup, you hit ^F3, F3, or Shift-F3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working. Shift-F5 gets a Windows List. It lists the first nin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gives the file name in the window. Blanks show closed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numbered blank will be the next window opened. It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# brings the window to the top. In 1.9, you had to OK or ESC the List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, but in 1.9a you don't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nv EDITOR AND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nv isn't a text editor. It's a whole gang of text editors, for st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it's a lot more than that. IDE stands for Integra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 guess you can say "environment" generalizes "editor."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 of editors" isn't a multiple window editor. The plural mean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act follows from the "object" technology of TP and TV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in the gang (the number being up to you) is a thing unto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l the same until you give each its "setup" for the file that'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describes an editor in ASMEnv. Here I'll describe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the environment. The desktop, or the desktop "blotter,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tatus lines instead of those cushy leather borders on a real des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for your editors and internal tools. Unless I'm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I have only three internal tools so far. There is the "clipboar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 an ordinary editor and in which you can do som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't load (you can save the contents to) a file. It i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editor but a temporary storage used to transfer text between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w it, it opens like an editor, but when you close it, i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and keeps its contents. The contents are not saved across s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r .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ol is a hex calculator/translator that's very useful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code. I made this from the little Casio among the TV demos. I'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one memory that's in ASMEnv not the calculator, so you can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close the calculator, reopen the calculator, and retrieve tha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. Or you can open two calculators and transfer an item through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The memory is kept across work sessions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key gives you information on the calculator. The Calculat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key and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ool is an Ascii table which is a powerful book closer on you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internal tool. I've thought of it as an extern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look. This is "Last Dos Screen." On startup,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creen that you just left. But This tool is worth its "weight" 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your number one external tool: TASM, the assembler. TASM pu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he DOS screen, including errors listed with source c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I keep you on the DOS screen after running TASM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But you'll want to "recall" that list while working on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Last Dos Screen is for. On the Utils menu, you have Find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umping to these err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tools are DOS Shell, DOS Command, and "wired-in"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n fact, Exec'd. The programs are TASM, TLINK, Turbo Debugger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, and TxtPager. All except Dos Shell let you run program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nv, and Dos Shell lets you run programs "on top of" the IDE. In an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venient to run a program from a hot key or mouse clic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re-used param line all set...and to do this across work sess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tand, you won't run the debugger or profiler from inside. They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you run programs in them. Here's where ^F3 shows its value.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do your debugging or profiling, Enter, hit ^F3, and you're righ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Later, you'll use the support files TA.BAT (to get TASMS Hel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nv, on the ^F1 key) and TA386.BAT (to run TD386 and TF386 within ASMEn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tools are self explanatory, except possibly DOS Command and T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 You know about DOS' Exec function (and TP's). DOS Command is a "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" Command Line identical to the one at any DOS prompt. You may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a DOS prompt, but keep in mind that ASMEnv is setting up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know something of your RAM capacity and structure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ld la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Pager is a tool for handling large modules in small capacity edi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gang of editors is. The concept of handling a large file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new. Every one assumes you don't. You go away and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. In any case, you'd be more likely to have large .PAS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.ASM files...and TP never had a way to work with large files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the 64K editor. Anyway, I wrote TxtPager as a stand-alone, but I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it on the disk and wire it into ASMEnv. The help facility tells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There are advantages to "paging" even smaller files for rapi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working where bookmarks are cumbersome. TxtPager is used both to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 your file. Ctrl-F7 gets the param box. Give the name of your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amater. The param will come up every time you hit ^F7, ev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k session because it is save in the .CFG file. Hit OK and choose 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file into multiple pages. Pull each page into an edito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# keys to jump among pages and Shift-F5 to see the Windows Lis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page, save that page. When you're ready to assemble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something else to it, hit ^F7, note the same file is the param, hi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you are in TxtPager, select j for join. TxtPager will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 from the updated pages. Between sessions your edit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m are saved in the .D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ing" concept has value beyond distributing a large file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r providing a more sophisticated bookmark system than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8 key in each editor. When typing TASM (or MASM) code, you oft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mmand to go to a new page. You might have a PAGE break after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s, another after dseg, and so forth. To use that system of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don't start with filename.asm, but filename.pt1. When you'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start a new section, open a new file and save it as filename..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 to accumulate yourset of pt? files. Then, call TxtPager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sm as the param and choose j (join). You'll have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t? files for the duration because no subsequent spli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m file will give you this unique paging. You can insert a page b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a ptN with a later number, let the desk open the origi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mpty sheet and load up the higher number. In fact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ck of .pt? files with some desktop work and file naming.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"services" border on being "tools." TVEdit made .BAK files on sav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ut this out until recently. But now, ^F7 and Alt-F7 turn thi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oggle, but two definite settings. The default, if you star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in the current directory, is off. Other services on menus an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numbered windows, accessible with Alt-# or F6, the displayabl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window zoom, tiling and cascading of windows, and the any-time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of .DSK to and from the current directory. And a gang of search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, of course. Th main one for a TASM (or MASM) user is Find Li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nv-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described above is "support" services and "tools." What ASMEn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of course, is editing your .ASM source code. Each window open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text editor pre-customized for assembly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Screen: The screen must be a sheet of paper rather than a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y text editor and particularly in one used for the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notation. TVEdit presented a monitor. As in WordPerf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word processors, holding down the Right Arrow took you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, then, to the beginning of the next line. The monitor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nds was "nothingness." Modifying the Editors.PAS code to even 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emulate the TP IDE "open screen" was wading in the briar patch and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s though disarming a bomb. But, I've got a fairly smooth op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ight Arrow key when you are at the end of a line of text, a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and the cursor moved forward. Use the Tab key, and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f needed, to put the cursor on the target column. Use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, and spaces are added, if needed, so you can go onto the new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you presently occupy. Use PgUp or PgDn and you are i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to be in when you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d think this would fill up your small (61440K) files with spaces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f you happen to travel a lot. So I've built in "cleaning" of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 had to do that, too, so that use of the End key didn'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out in the boonies and so that some Shift-cursor combos didn'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properly. I put ShrinkLine (my cleaner) on the Home, End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starters (though I had to take it off Enter to keep Autoind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ipped line). More elegantly, I fixed the Up and Down Arrows s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, if necessary, the line it was going to, went, and clean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andoned. Usually, when landing on a line you aimed at, you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 arrows, Home, End, Tab keys to get to where you type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" the line (with interior spaces) to that point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:        TP's IDE uses tabs in conjunction with Backspac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ystem of indent-handlings that is very useful given a 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ve language like Pascal. And TVEdit simply used the "multiples of 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left) positioning of the cursor. For assembly language pro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ur columns for labels, opCodes, operands, and comments, I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etup different from either TP's IDE of TV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ditors (windows) are the same. Four tab positions form a cyc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ward tab through them: 17-25-42-1-17. Right now, Shift-tab gets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ox about the tabs. Backward tabbing would take as intricate 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s the forward did. And there are only four. Home back-tabs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d will get you out in the neighborhood you want so a singl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you where you want to be. I've not yet felt any constrai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due to lack of back-t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's Tab is meant to be used on a "clean" line. If used on a line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ursor, it pushes that text ahead of it. I can't imag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which you'd use it for this, so it c'n be considered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you aren't likely to be going to the targets you know Tab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a position. In ASMEnv, you definitely want to "float" ove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lumn to get to a column on the right to add or correct something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definitely DOES NOT push text ahead of it. It floats over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rge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MEnv, you will want to push text with the Tab in one circumsta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tion of this file, I describe my single most important and pr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"feature." This is what I call "batch text" and,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e AutoTyping of assembly code chunks. The old-fashioned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rplate, I think. Anyway, if you use menus in place of hot ke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near type an .ASM module using only your mouse. In any case, ^m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     " and if you keyed it on the opCodes column, you are on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nd ready to type "ax, 0" or whatever. If you accidentally typ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in the labels column, go ahead and type your "ax, 0" and then hit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ab...to push the whole two column entry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yping:  I have five menus of hot key bound typing potentials for 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's number one gripe about assembly language programming: typ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unks of just-so code in their respective columns. My whole desig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E, or editor(s), grew out of this. I wanted as many of the TAS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possible to be typeable as what I call "batch text." So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king about key use that's apparently been done since the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The cannibalized typewriter keyboard is no longer hooked up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We've four banks (shift states) of letter keys and, then, of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function and pad keys. It made sense, even if I didn't wa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ext keys I could get, to use letter keys for thing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ing" and other keys for things having to with "ac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kept the Alt-Ltr combos for hooking menus. And used letter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of course, since the user is in the menu and not the editor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reading and typing what's read to get more to read. If you use ^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Find Dialog, you aren't doing this at all. You are try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 as a mnemonic for the action named Find, but that breaks down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^l for the Find Next occurrence because ^N is used for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^a for replAce, because ^r is taken for something else.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diamond, ...all pretense is gone. Oh, in the example I've jus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mention the ^Q before some of those keys. It wasn't relev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ixed my TP IDE so you don't need it. ^f and ^a work as well as ^q,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q,a. And I'm aware that out in the world, in say WinWord in Window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hot keys that use ALL THREE shift keys WITH any other key on th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So...my design principle is for little, but hot 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Text:  I call the chunks of text on a key batch text. Some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s are complex. For instance, Set DS on ^@ or ^2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and put the cursor on the first line in position to add w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into ax for relay into ds. You'll find this on the Construc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struct has some features that you might not find on your ow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fDef and Else/EndIf on the DefSegs menu. You'll use these for con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compilation or assembly. It's usual to tab to OpCodes and hit ^y,x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Def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what you see just above. You can type in the symbol and drop down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that will be compiled or assembled IF the symbol is defined ea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 in the file (sorry, not yet optional in the 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Def  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usually as far as it goes. But sometimes, you want an "else"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 "ElseIf." Now, you'll see some features. You've just typed "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so now hit Enter. You are under the semi-colon and are temp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to get under IfDef (not being in TP's IDE, you must hit it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. Type ^y, z. You will get what is below, because ASMEnv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Def  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ef's column and uses it. You are at the end of Else. You can typ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 to put in a symbol. Or just hit Enter to get a line between E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for a code block. Suppose you hit ^y,x in the Label column? Eas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mbol where your cursor is, Home, Alt-Tab to push the text. Now, ^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the Else/EndIf block in the Label column. And your cursor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Don't type, push, or fix. Hit ^Backspace twice. It takes o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Now, type ^y,z again. It will print in Column 17 this tim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column tracker variable after the first prin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7, the OpCode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s:   The segment definition strings, from my batch text, and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rograms wired in as tools, are editable. I'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lines that are standard in texts for novice programmers, sinc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ice programmer and work with these. You can replace them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, including the "short form" notations such as .CODE or CODESEG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he spacing in with the tab settings for decent appearance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it the insert key for typeover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strings and the accumulated histories are saved from one work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in the ASMEnv.CFG file. But if you want to change the defaul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redo all these if you decide to "work differently"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ental sense later, you have to go into a byte editor like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. Find the string and you'll see zeros behind it up to a fac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field (space) available to you. Type in the string you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filling that excess, write the cluster to disk, and you're se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the byte before my lead c is the line length and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your new string length (on the hex dump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    Printing is on the File Menu and the Alt-F2 hot ke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lock selected, that, rather than the whole buff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"save to PRN" of 1.8 has been replaced. ASMEnv uses a chil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, ASMPRN.EXE, which must be on your path. Key or click Print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reminding you to prepare your printer. OK or Cancel. ASMEnv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block or the whole buffer to the disk as ASMPRN.TMP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's ASMPRN. After ASMPRN returns, the .TMP file is deleted and you'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finished. You set the command switches in Print Setu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ack of switch lines you set and this is kept in the .CFG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If the bar is on Print Setup, or you are in the dialog, F1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:   The clipboard is a transfer point for inter-editor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ts and pastes. I've altered TVEdit's clipboard to match T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n you put something new in, what was there is not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selected and the new insertion begins on the next line.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nd delete or deselect the current selection and selec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copying out before. Perhaps a series of insertions wa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one. You can also use the Clipboard as a SCRATCH PAD.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entry. If it's right, Select it, and paste it into an edito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ake it out, reselect what was selected, and put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not the start, of the selection. That's so that something new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ll get its new line AFTER the selection. Of course,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piece to be the last entry, do nothing but be sure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nt to end and DON'T select backwards after typing. Curs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election and at line end...so that NewLine wor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ext. If you're at end of non-selected text, a new entry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sh line, so you might Enter to get a fresh line. The rule wit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that SelEnd = LineEnd =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: This .DOC file is sketchy and isn't intended to be a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"help" when you're working. It's something between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and a conversation. You'll find REAL help, context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on your F1 key. (The right mouse button opens help like 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it like ESC no matter where the mouse is.) Shift-F1 has the last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" help , so that if you are in an Editor you get the Intro F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the empty desktop blotter. And if you read the note in TA.B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and set up that .BAT file and use it, you'll have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.COM on ^F1. In fact, look at the TA386.BAT, Config.386, and AutoExec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ee how to set up to have TD386 and TF386 from inside ASMEnv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, you find how to "page" large (and other) files,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variety of printers, including Postscript and Laserjet prin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 printers" or "highlighting" printers. In fact, the "manual" i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f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more or less contactable at The Re-Geniusing Project, 1432 Spruce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9. Sorry, no electronic addresses, you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 the U.S. Mule for carrying. I'm there sometimes, as are my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Crine Outlaud and Mr. Sprech, First Artificer of Enterpri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C'n engage in shop talk, but of course can't wav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reasons outlined above. If you're seeing this on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want a copy, send ten bucks for disk, pack room on the M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, since the lot of us often can't scrape up the price of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But, if you don't have it, don't NOT ask...we'll find it. An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 willing, you want to underwrite further puttering with a non-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 fee," ...we'll think of you as we empty dust out of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ffee 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Gene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July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