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 SYSTEM 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system subroutines Copyright (C) 1993 - 1995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16:     calculate color value for palett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olor16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red value (0-3), green value (0-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lue value (0-3); see also Palett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H = color value for 16-color palett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VGA 16-color modes (text or graph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16-color modes, except with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color16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6     db 3                  ; brightes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                  ; dim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; no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olo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NAME:     determine the full path and filename of the execu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exename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EBX] pointing to the the name of the executing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drive and full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returned is an ASCIIZ string in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segment, and may be mixed upper- and lower-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You may use STRNDUP to copy the far po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: Note that EXENAME does not copy the path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data.  It returns a far address to the program nam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to near data with STRNDUP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xenam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exename         ; string returned at [EBX] in low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SIZE:     determine size of .EX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exe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[EDX] pointing to ASCIIZ .EX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not an EXE-form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AX = bytes in .EXE file loaded by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r and by Caus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dditional data may be copied to the end of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XE file with the DOS COPY /B command.  This is han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s or other such data that you want to kee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EXE file, but that you don't want to be loaded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rogram.  If you do copy additional data to th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EXESize will report only the portion of the fil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AM by the DOS program loader and CauseWay, while FSize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DOC) reports the entire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used to test EX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test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xename:near, exesiz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dup:near, i4to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tprint:near, getke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spseg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  db 2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code      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exename         ; get name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trndup         ; copy to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tartup code was assembled with /D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dx,ebx         ; [EDX] -&gt; EX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exesize         ; EAX = EXE program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si,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4tostr         ; convert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edx,edx         ; point to UL corner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12           ; "can't miss it"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tprint          ; pri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etkey          ; don't scroll off screen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                    ; go back to cal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code      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IES:    determine the number of floppy disk drives in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loppie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umber of floppy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loppies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c  proc 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lop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TYPE:  determine the type of floppy disk drives in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loptyp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L = drive number (0 = drive A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floppy dr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invalid dri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1.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loppytyp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_number   db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c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l,drive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loppy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bad_drive_numb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PU:      detects cp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pu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3 if 386 (SX or 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4 if 486 (SX or 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RT:      determines active moni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rt.asm ($herc.asm, isevg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code for active vide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A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no = 0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mono = 03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color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GA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color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C =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C+ =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lor =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GetCRT may be re-assembled with the /DNOHERC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liminate code which detects Hercules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CGA, MCGA, MDA, HGC, HGC+, InColor, E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 get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:      control INSERT key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nsert.asm (cw$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L = 0 to turn INSERT off in BIOS data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to turn INSERT on in BIOS data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nser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1         ; turn INSERT on in BIOS data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NSI:      determines if ANSI or compatible is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ans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no ANSI device driver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0 if ANSI loaded and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ansi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ansi         ; let's see if ansi.sys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ansi        ; jump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TT:       determines if an ATT 6300-type display card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quipment is like a CGA except that it ha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x 400 2-color graphics mode (mode 4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att.asm ($6845.asm, isevg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TT 6300 display not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TT 6300 display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cga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at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mode proc  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06h             ; default: set CG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att              ; see if mode 40h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hort set_mode     ; 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40h             ; use ATT 6300 mode 4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_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10h                ; use BIOS to s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mode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VGA:      determines if an EGA or V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evg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EGA 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video memory in k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moni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-1 if monitor is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0 if monitor is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monitor is EGA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EGA/VGA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1 if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3 if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D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evga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RC:      determines if a Hercules card or compatible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so, determines if it is the active video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herc.asm (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Hercules or compatibl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ercules Graphics Card or compatible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ercules Graphics Card Plus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Hercules InColor card;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8 = Hercules Graphics Card or compatible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44 = Hercules Graphics Card Plus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08 = Hercules InColor card;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herc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s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ONO:      detects a monochrome-compatible video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in 2-monito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$6845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monochrome monitor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MDA, EGA &amp; VGA MONO, HGC, HGC+,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mono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s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OUSE:     determines if a mouse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mous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number of mou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mouse or mouse driver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ismous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_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EVGA:     determines if a Super EGA or Super VGA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sevg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Super EGA or Super VGA recognized by ASM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H = 1: (Super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Paradise EGA 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2 if Everex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H = 3: (Super 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Paradise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3 if Tseng VGA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4 if Oak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5 if Western Digital VGA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IsEVGA and Which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sevga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super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BDTYPE:     determines type of keyboard and function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kbdtyp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AH = 10h, advanced keyboard function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0 if 84-key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1 if 101-key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H = 0, advanced keyboard functions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dvanced keyboard functions are not supported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the program is running on an old XT-typ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386 with the Intel InBoard 386/PC boar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encounter this equipment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se KBDTYPE to determine which function to use to read a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kbdtyp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kbdtype            ; get appropriate BIOS func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16h                ; get key from keyboard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CHIP:    determines if x87 math coprocessor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athchi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code for x87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287                   ; earliest 386 computers used 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387 (DX or 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487 (DX or 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processor is present, it is initilaized by Math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all x87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ath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SAVE:   save mous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sav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RESTORE:restore previously saved mous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sav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Save and MouseRestore are handy when you have inst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event handler and you will be using the SYSTEM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some other program may reset or otherwise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event tr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Save allocates a buffer, saves the mouse st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, resets the mouse driver and returns the buff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Restore restores a specified mouse state and rele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Both MouseSave and MouseRestore assume that you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here is a mouse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MouseSave: no parame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Restore: AX = buffer address returned by Mouse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H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; MouseSave returns buffer address in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save:near, mrestor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_mous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ave the mouse driver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ve already checked to see if there's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ouse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dos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save_mouse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ome other subroutine has messed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save_mouse   ; buffer address from previous M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ouse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dos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16:   change palette in EGA, VGA or SVGA 16-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palette changes the actual color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alet16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H = color value (see Color16 in SYSTEM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color attribute to map color to (0-0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default palette with BX = 0FF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EGA, VGA, SVGA 16-color modes, text 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EGA with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color16:near, palette16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6     db 3                  ; brightes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1                  ; dim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; no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olo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h,ah           ; color value in 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15           ; color attribute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alett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32K:      limit Hercules equipment to 32k memory (128k on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64K:      allow full 64k on HGC and HGC+ (256k on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$herc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Hercules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32k is equivalent to the Hercules "half"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64k is equivalent to the Hercules "full"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default is "half".  Use this configurati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2-monitor system, unless you are using the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c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; in this example I'm determining if a Hercules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nd setting the configuration to "fu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Herc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Use64k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s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se_only_half if HGC is not default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    short use_only_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use64k          ; else use all Hercule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_only_ha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