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  VIDEO MODES  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video mode subroutines (C) Copyright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:      establishes Hercules graphics mode,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0:     establishes Hercules graphics mode, clear page 0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graph.asm ($herc.asm, $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or compatibl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E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ercules graphics cards and compatibles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Use64k in SYSTE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hgraph      ; establish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_hercules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8029:    establish an 80-column, 29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12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8029.asm ($herc.asm, $hmode.asm, $h8x12.asm, f8x12rle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rld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8043:    establish an 80-column, 43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8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8043.asm ($herc.asm, $hmode.asm, $h8x8.asm, f8x8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25:    establish a 90-column, 25-row RamFont mod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ROM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25.asm ($herc.asm, $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29:    establish a 90-column, 29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12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29.asm ($herc.asm, $hmode.asm, $h8x12.asm, f8x12lre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rld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43:    establish a 90-column, 43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8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43.asm ($herc.asm, $hmode.asm, $h8x8.asm, f8x8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RamFont card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 use htext to restore normal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RamFont card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GC+ and InC cards: 4k RamFo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hram8043      ; RamFont mode: 80x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ramfont   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EXT:       establish (or restore) Hercul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text.asm ($herc, $h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ercules graphics cards and compatibles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htext         ; Hercul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     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LOR:     switches system to color text mode; may be used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on a 2-monitor system, or to switch to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-column, 25-rows color mode from other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color.asm ($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registers and all other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tocolo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o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NO:      switches system to monochrome text mode; may be us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active monitors on a 2-monitor sysem or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nchrome text mode (80x25) from graphics mode (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color.asm ($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monochrome or In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registers and all other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tomono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mode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43:      switch EGA to 80x43 text mode or VGA to 80x50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43 switches an EGA to the 80-column, 43-row text m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lor mode or any EGA monochrome mode, or switches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to 80x50 text mode from any other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43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0 if no EGA or VGA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EGA connected to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3 if EGA or VGA connected t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7 if EGA or VGA connected t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de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32:     set 132-column text mode on supported SEGA and SV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132.asm ($sega.asm, $s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25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0 rows (appr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43 rows (appr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50 rows (SVG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60 rows (SVG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mode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set132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vga132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132mode  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</w:t>
        <w:tab/>
        <w:t xml:space="preserve">ax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_to_set_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vga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short all_done   ; all done if it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ax,1             ;  else try next lower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try_to_set_mode  ;  unless modes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then exit with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_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:      set Super V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16.asm (banks.asm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16-color mod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for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for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SVGA subroutines are derived from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(Western Dig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(Genoa, Orchid, Wi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not been able to test SVGA16 on all boards;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 if you encounter difficulties.  Note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odes are supported by all boards; be sure to check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alling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extended BIOS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cannot determine if the monitor you are us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 requested mode.  Monitor damage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mproper use of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y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vga16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graph proc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use a 16-color 1024x768 mode i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             ; specify 1024x768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short no_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:     set Super VGA 25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256.asm (bank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256-color mod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for 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for 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 for 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3 for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SVGA256 subroutines are derived from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supported is listed under SVGA16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(640x48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extended BIOS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 cannot determine if the monitor you are us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 requested mode.  Monitor damage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mproper use of SVGA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VGA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32k:     set Super VGA 32k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32k.asm (bank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32k-color mod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for  320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for 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 for 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3 for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 for 1280x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support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8900 (640x480, 800x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extended BIOS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32k cannot determine if the monitor you are us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 requested mode.  Monitor damage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mproper use of SVGA3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VGA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13X:      changes standard VGA systems to undocumented 256-colo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ASM32 graphics subroutines support 4 VGA13X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up to 4 pages.  See also XMode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13X is derived from public domain code from John Bri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mie Gout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vga13x.asm (crtc.13x, 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VGA13X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320 x 200, 4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320 x 240, 3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320 x 400,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360 x 480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or SVGA only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vga13x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al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short oops            ; do something else if no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2                  ; 320 x 400,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vga1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16:     establish SuperEGA/SuperVGA graphics mode and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 graphics subroutines to work with th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CLEAR:  restore ASM32's default graphic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xmode16.asm (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maximum x, maximum y, registers as required to s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assumes that the mode is set with AH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ll registers and flag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16-color EGA/VGA-style graphics modes, up to 800 x 600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equipment.  You must have the required equi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rrect mode number;  hardware damage may res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per use of XMode16.  I cannot be held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resulting from use or misuse of XMode16.  Use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equipment is not supported by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800 horizontal pixels are available, maxX% should be 7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if 600 vertical pixels are possible, maxY%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aphics card manual lists mode numbers,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and the number of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corresponding to the mode.  Mode number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x format.  Some modes and corresponding mod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on the next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           mode     mode number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ProDesigner   800x600        29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B EM/16   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                                      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ma X16   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seng chip set)                            mov   al,2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MED EGA       640X480   AL = 70h, BL =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cro Enhancer Delu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2x410   AL = 70h, BL = 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GA Wonder       800x600        54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IP              800x560        53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inu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lus-16     800x600        58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fessional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Fastwrite    800x600        62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VRAM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6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rn Digital      800x600   6Ah (color)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Bh (mono)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SA modes)                                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6Ah   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is information conflicts with the specifica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's instruction manual, the manual's recommendation is a s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.  Note that all the above modes require a multi-frequenc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all done with Graphics mode, CALL ModeColor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25 text mode, and CALL XModeClear to reset ASM32'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