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  INPUT  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32 Input subroutines (C) Copyright 1993 - 1995 Douglas H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EDIT:       editor module used by TEdit and G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called by GEdit or T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$edit.asm (getkey.asm, isdigit.asm, toupper.asm, tolowe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dit and GEdit edit a string on a single row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ithout word wrap).  Strings longer than the column wid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are scrolled left or right as required.  A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in $edit's data area, EWIDTH, establishes the 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dth limit.  EWIDTH is a not-to-exceed limit;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 screen width is less than EWIDTH, EWIDTH is 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actual screen width is used instead.  ASM32's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WIDTH is 1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edit commands for both TEdit and GEdit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left arrow = word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right arrow = word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end = clear to end of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= go to start of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= go to end of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bits, passed to GEdit or TEdit in register AL,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1 = upper cas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2 = lower cas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1 OR 2 = digits only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KEY:    clears the keyboard's 'type-ahead'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BIOS functions to remove all keys in th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clearkey.asm (keywait.asm, getkey.asm, kbdtyp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clearkey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clear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DIT:       string editor for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TEdit for text modes, $EDIT for gener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gedit.asm ($edit.asm, gprint.asm, $graph.asm, gcursor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utch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I pointing to string buffer; may include a defaul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X pointing to x- &amp; y-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byte size of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option bits (see $ed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dit only works with DrawMode 1 or -1 (see DrawMod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.DOC).  GEdit forces drawmode to 1 or -1 and rest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drawmode on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last key pressed (see getkey for key co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ew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EC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all ASM32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      dw 8                      ; x-coordinate (pixels from left ed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      dw 100                    ; y-coordinate (pixels from top of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ewidth:byte               ; byte in $edit used to limit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width,40           ; there's stuff on the right 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the screen that should be left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si,string_buffer   ; near address of string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cx,len_buffer      ; byte length of buffer for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0                ; nothing tric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dx,x               ; point to x &amp; y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see GPrint for explanation of x and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g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KEY:      returns next key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getkey.asm (kbdtyp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L = ASCII key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if normal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1 if extended key code (such as function ke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BIOS functions; supports enhanced keyboard if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standard and enhanced key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etkey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ge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r   ah,1            ; a function ke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function_key    ; jump if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MARKED:   returns pointer to string marked by Mark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getmarkd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DI = near address of filename list marked by Mark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X = filename index number (first marked file index =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EAX = valid marked file index, [EBX] points to full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length of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GetMarked is called with EAX = -1, the filenam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File cursor is returned at [EBX] whether it was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AX too big, C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BX, EC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see MARK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ICKSTR:    pick a string from a list of ASCIIZ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gpickstr.asm ($gpick.asm, $strlist.asm, $menu.asm, 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I pointing to list of ASCIIZ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initial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X pointing to (x,y) coordinates of upper lef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election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ickStr pops a window on the screen and displays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trings.  One string may be selected with cursor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with hotkeys.  When Esc or Enter is pressed, GPick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s the screen and returns a string index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MenuOption.  Maximum number of choices: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last key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BX = string number selected (first string =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EB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all ASM32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see PICK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LPHA:     determines if a keycode returned by GetKey is a lett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-Z or a-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salpha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keycode returned by Get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keycode is a character from A-Z or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keycode is not a character from A-Z or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is not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getkey       ; get next keyst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isalp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not_alp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DIGIT:     determines if a keycode returned by GetKey is the ASCII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numeric characters 0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sdigit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keycode returned by Get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keycode is a character from 0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keycode is not a character from 0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is not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getkey       ; get next keyst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isdigit      ; I want numb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not_a_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LOWER:     determine if a keycode returned by GetKey is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slowe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UPPER:     determine if a keycode returned by GetKey is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suppe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keycode returned by Get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keycode is a character from A-Z or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keycode is not a character from A-Z or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is not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getkey       ; get next keyst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isupper      ; is it upper c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not_upper    ; no; could be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EIN:      German language version of Yes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s for 'J' or 'N' key to be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janein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pressed may be upper or lower case.  Upper ca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.  Uses BIOS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'J' or AX = '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version will also return ^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JaNein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JaN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ORBUTTON: waits for first keypress or mouse button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ouse.asm (getkey.asm, kbdtyp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keypress is waiting in the keyboard buffer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broutine is called, the keycode is retur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ling program without checking mouse button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keycode, BX = mouse button code (see MouseStat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keyor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WAITING:  Determines if a key is waiting in the keyboard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remove the key code from the buffer.  Uses B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keywait.asm (kbdtyp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F = 1 if no key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0 if key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keywaiting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key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no_key_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getkey           ; get the key that was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COUNT:   determines number of filenames marked in valid Mark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arkcnt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DI = address of filename list returned by Mark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AX = number of filenames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:    MARKFILE, GET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see MARKFILE, nex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FILE:    display a list of filenames, marking one or more f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arkfile.asm ($menu.asm, getkey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I = near pointer to 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file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text mod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X = near offset of ASM32's $TPICK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H = screen row for top of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L = screen column for left side of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graphics mod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X = near offset of ASM32's $GPICK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X = near pointer to (x,y) graph coodinates for top of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X bit 4 (directory attribute) is set, ALL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pecifed path are displayed, whether they ma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pec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may be marked with the '+' key, unmarked with '-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or Enter returns control to the calling program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, Down, PageUp, PageDown, Home and End keys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MarkFile is called with ESI pointing to a NUL by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ssumes that EDI is the address of a filenam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ly created by MarkFile and displays the lis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 = address of filenam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keycode pressed to exit Mark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'+' key was pressed with the cursor position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a directory, AX = '+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AX, EDI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All ASM32 text and graphics modes; MENUOPTION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text modes] MENUOPTION frame sty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:   MARKCOUNT, GETMARKED, MENU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on next pag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MarkFile example, using conditional assembly directives to illust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use of MarkFile with either Text mode of Graphics mode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odel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markfile:near, markcount:near, getmarked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DEF   GRAPH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$gpick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$tpick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  db '*.asm',0        ; look for all .ASM files in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DEF   GRAPH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y      dw 10,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esi,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cx,10h         ; normal files +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DEF   GRAPH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any ASM32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ax,offset @curseg:$g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edx,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any ASM32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ax,offset @curseg:$t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x,0303h       ; 4th row, 4th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mark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short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were any mark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mark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   ax,ax          ; any mark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  several_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     eax            ; get filename a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p     short filename_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_mark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 eax,e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_lo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get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short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do_something_with_the_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     e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p     filename_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KEDIT:    edit one or more fields with a non-editabl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askedit.asm (getkey.asm, tprint.asm, strlen.asm, curso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I pointing to mask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H = screen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L = screen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option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b = all alphanumeric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b = convert input to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b = convert input to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b = numeric inpu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kEdit allows only alphanumeric and space charact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to be changed.  All other characters are protec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and are skipped by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Esc or Enter ASCII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 want to prompt for a tele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note that ASCII 255 may be used as a non-editable spac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maskedit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row:byte, column:byte, color: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number     db 'Telephone:',255,'(916)',255,'721-8762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h,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l,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l,3             ; numeral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h,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esi,phone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mask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OPTION:  options for PULLDOWN, PICKFILE, PICKSTR and GPICK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$menu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option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op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specify any options or if you call Menu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X = 0, default values are 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vailable are:           defaul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normal text color            07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current selection color      7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list box color               0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hotkey color                 0Fh        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optional quitkey             no quitkey 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= exit when hotkey pressed     00h         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= box frame type (see WFRAME)  -1          (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DEFAULT COLORS MAY NOT BE SUITABLE FOR SOME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s for text modes should be the same color code u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-mode ASM32 subroutines, except that the color code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to MENUOPTION in register AL, not register AH as in ASM32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subroutines.  In Graphics modes, the color should be pas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OPTION in register AL (foreground) and AH (background) exact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you were calling G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the first upper-case letter in each string is that string's ho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upper-case character = no ho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the quitkey value is a keycode returned by Ge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use AX = -1 for exit when hotkey pressed, AX = 0 to di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) text mode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PickFile, GPickStr, PullDown, PickStr menu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menuoption:near, pickstr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x,0         ; text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23        ; white w/ blue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16-color in graph modes, this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MOV  AX,0107h  (see GCOLOR in GRAPHICS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menu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LIMIT:  limits mouse's range of mo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ous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pointing to pixel coordinates of minimum and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and y limits.  X-limits are the horizontal dimen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-limits are the vertical dim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0    dw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0    dw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1    dw 6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1    dw 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bx,x         ; EBX points to li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ouse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POS:    sets the mouse's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ous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DX pointing to desired x- and y-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mouse coordinates are expressed as a pixel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ith graphics mode, even if the system is in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mousepos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    dw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    dw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dx,x         ; EDX points to desired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ouse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STATUS: determine mouse position &amp; buttons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ous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ZF = 1, no buttons are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ZF = 0, BX = butt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bit 0 if set = left button is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bit 1 if set = right button is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bit 2 if set = center button is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horizontal (x) c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= vertical (y) c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mouse positions are expressed as a pixel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ith graphics mode, even if the system is in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BX, ECX, ED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mouse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z    no_buttons     ; no buttons pressed if Z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INON:      French language version of Yes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s for 'O' or 'N' key to be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ouinon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pressed may be upper or lower case.  Upper ca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.  Uses BIOS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'O' or AX = '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version will also return ^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ouinon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Oui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FILE:    pick a file from a list of file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File pops a window on the screen and displays file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ing an input filespec mask.  One filename may b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ursor keys or with hotkeys.  When Esc or En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, PickFile restores the screen and returns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to the call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File allocates a block of near memory which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d after you are done with it.  See example;  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pickfile.asm (filelis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I pointing to filespec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initial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file attribut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text mod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X = near pointer to ASM32's $TPICK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H = top screen row for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L = left screen column for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graphics mod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X = near poitner to ASM32's $GPICK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X = near pointer to (x,y) screen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pper left corner of filenam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EAX = last key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BX points to filenam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no filenames match input 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EB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all ASM32 text modes and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on next pag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ICKFILE Example uses conditional assembly directives to illust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use of PickFile with either Text mode or Graphics mode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odel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my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pickf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DEF   GRAPH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$gpick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$tpick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pec db '*.asm',0            ; search for ASM sourc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DEF   GRAPH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y       dw 0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esi,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bx,0             ; start at top of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 ecx,ecx          ; normal file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DEF   GRAPH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eax,$g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edx,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eax,$t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 edx,edx          ; upper left corner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pick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p     ax,0Dh           ; was Enter the last key press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e     abort            ;  nope - someone wants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STR:     pick a string from a list of ASCIIZ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pickstr.asm ($tpick.asm, $strlist.asm, wsave.asm, $menu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I pointing to list of ASCIIZ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initial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H = top screen row for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L = left screen column for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Str pops a window on the screen and displays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trings.  One string may be selected with cursor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with hotkeys.  When Esc, Enter or ^C is pressed, Pick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s the screen and returns a string index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MenuOption.  Maximum number of choices: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last key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BX = string number selected (first string =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EB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my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pickstr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1 db 'January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February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March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April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May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June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July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August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September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October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November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December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              ; mark end of menu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esi,strin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bx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dx,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pickst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LDOWN:    pull-down menu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pulldown.asm ($menu.asm, tprint.asm, tputchr.asm, strlen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lear.asm, wframe.asm, wsize.asm, wsave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key.asm, pickstr.asm and oth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[ESI] pointing to menu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 = initial main menu choice, BH = initial submenu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ullDown is called with BH = 0FFh, only the main heading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initally; the submenus are printed when EN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 or a mouse button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ullDown is called with BL &lt;&gt; 0FFh, it starts in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headings plus submenus mode.  In this mode, a mous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r the ENTER key will exit PullDown.  In either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, ^C or the user-defined quitkey (see MenuOption)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llDown to return to the call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too many main headings to fit across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the headings are scrolled left or right as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the selected heading.  Use Left, Right, Home and End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selected he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too many submenu choices under a heading to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, the selections are scrolled up or down a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how the selected item.  Use Up, Down, PgUp, PgDow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selection, or press highlighted letter of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number of selections per heading: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BL = main menu choice, BH = submenu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^C or Ctrl-Break was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13 if ENTER was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user-defined quitkey if pressed (see MenuOp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27 if ESC was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1-7, AL = 0 if mouse button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text mode; all row/column configurations supported by ASM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sub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nex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this sample menu has 4 main menu head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Critters, Things, Food, T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submenu choices for each main heading follow each main h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Note that each string is terminated with NUL, and that there'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extra NUL between the end of the submenu choices and the next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h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The entire set of menu choices is terminated with 2 NUL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PULLDOWN will return to the calling program when either ESCAP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ENTER is pressed (AX = ASCII code of key pressed).  PULLDOWN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AX = 0 if insufficient memory is available to save the under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screen, or AX = 3 if breaktrap was enabled and Ctrl+Break wa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On return, BH = the main heading and BL = the submenu choice in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when the key was pressed.  The first main heading is number 0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the first submenu choice for each main heading is also number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odel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pulldown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   db 'Critters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Goats',0,'Chickens',0,'Turkeys',0,'Cows',0,'Snow dogs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                   ; separate Things from Cri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Things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Computers',0,'Tractors',0,'CPU chips',0,'Barbie dolls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                   ; separate Food from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Food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Hot dogs',0,'Wheat germ',0,'Lasagne',0,'Cheerios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Potatoes',0,'chocolate chip cooKies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                   ; separate Trees from F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Trees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giant Sequoia',0,'black Spruce',0,'Willow',0,'live Oak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Acacia',0,'digger Pine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2 dup(0)            ; end of menu ch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si,menu          ; point to menu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ebx,ebx           ; initial selection is "goa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pull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KEY:      put a keycode in the keyboard's type-ahead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putkey.asm (kbdtyp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H = key sca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key ASCII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F = 1 if keyboard buffer is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standard and enhanced key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keyboard support required by InBoard 386PC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 want to put the keycode for the F10 key in the keyboard's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putkey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4400h              ; AH = scan code, AL = ASCII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pu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O:        Spanish language version of Yes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s for 'S' or 'N' key to be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ino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pressed may be upper or lower case.  Upper ca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.  Uses BIOS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'S' or AX = '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version will also return ^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ino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i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DIT:       ASCIIZ string editor for text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GEdit for graphics modes, $edit for gener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dit turns the cursor off (with CursorOFF) on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tedit.asm ($edit.asm, cursor.asm, a$clrw.asm, str2vbuf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tinfo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I pointing to string buffer; may include a defaul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byte size of buffer (excluding terminating NU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option bits (see $ed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H = row (offset from top of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L = column (offset from left edge of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last key pressed (see GetKey for key co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ew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EC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text modes; all row/column configu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_buffer db 100 dup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_buffer    equ 99               ; leave one byte for terminal 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           db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       db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          db 12                ;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si,string_buffer    ; near address of string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cx,len_buffer       ; byte length of buffer for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h,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l,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h,attr              ;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2                 ; force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t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OUSELIMIT: limits mouse's range of motion on text mod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tmlimit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BX] pointing to character coordinates of minimum and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s and columns.  Columns are the horizontal dimen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s are the vertical dim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0    dw 3          ; first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0    dw 1          ; firs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1    dw 20         ; last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1    dw 50         ; las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bx,x          ; DS:[BX] points to li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tmouse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OUSEPOS:   set mouse position on text-mod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tmouspos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H = row (vertical posi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L = column (horizontal posi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 want to center the mouse cursor on a standard 80-column, 25-row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tmousepos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dh,12           ; close to vertical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coordinates are 0 through 24 ver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dl,39           ; coordinates are 0 through 79 horizon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tmouse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OUSESTATUS:determine mouse position on text screen &amp; buttons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tmstatus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mouse is installed (see IsMouse in SYSTEM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DH = row (vertical posi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L = column (horizontal posi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ZF = 1, no buttons are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ZF = 0, BX = butt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bit 0 if set = left button is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bit 1 if set = right button is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bit 2 if set = center button is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BX, D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tmouse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z    no_buttons     ; no buttons pressed if Z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OWER:     converts keycode returned by getkey to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tolowe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key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lower case key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Lower leaves the keycode alone if the keycod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case A-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ge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to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PPER:     converts keycode returned by getkey to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touppe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key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upper case key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pper leaves the keycode alone if the keycod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case a-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ge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to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NO:       waits for 'Y' or 'N' key to be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yesno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pressed may be upper or lower case.  Upper ca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.  Uses BIOS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'Y' or AX = '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version will also return ^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yesno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yes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